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АЯ ПАЛАТА ГОРОДА ЯКУТС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ллегии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Якутска от 21.11.2013 г. 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3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СФК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подготовлен в соответствии с типовым Стандартом СФК «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ансово-экономическая экспертиза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разработанный Научно-методической комиссией Союза муниципальных контрольно-счетных органов РФ, утвержденного решением Президиума Союза МКСО (протокол Президиума Союза МКСО от 19.05.2013 г. № 2 (33)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палатой города Якутска (далее – палата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палаты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на основании п.2 статьи 157 Бюджетного кодекса РФ,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палаты по итогам экспертизы не должно содержать политических оценок проек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палату проекта муниципальной программы (проекта изменений в муниципальную программу) повторно после устранения замечаний и рассмотрения предложений палаты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палату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10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5 рабочих дня, исчисляемых со дня, следующего за днем поступления проекта в КСО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палаты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палаты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палаты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палаты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палаты или лицом, его замещающим, а также другими участниками экспертизы в порядке, установленном в палате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городского округа, Председателю Якутской городской Думы по инициативе Председателя палаты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5:00Z</dcterms:created>
  <dc:creator>S_EM</dc:creator>
  <dc:description/>
  <cp:keywords/>
  <dc:language>en-US</dc:language>
  <cp:lastModifiedBy>rekhlyasov_ga</cp:lastModifiedBy>
  <cp:lastPrinted>2014-01-27T09:22:00Z</cp:lastPrinted>
  <dcterms:modified xsi:type="dcterms:W3CDTF">2014-01-27T00:23:00Z</dcterms:modified>
  <cp:revision>10</cp:revision>
  <dc:subject/>
  <dc:title>Контрольно-счетная палата Москвы</dc:title>
</cp:coreProperties>
</file>