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МУНИЦИПАЛЬНЫХ КОНТРОЛЬНО-СЧЕТ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– 397 членов Союза МКСО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КСО – 39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ьных органов власти муниципальных образований –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07"/>
        <w:gridCol w:w="27"/>
        <w:gridCol w:w="1985"/>
        <w:gridCol w:w="88"/>
        <w:gridCol w:w="3740"/>
        <w:gridCol w:w="61"/>
        <w:gridCol w:w="1593"/>
        <w:gridCol w:w="48"/>
        <w:gridCol w:w="1844"/>
        <w:gridCol w:w="27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ч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юза МКСО (согласно свидетельству ч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юза МКСО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данные (сайт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лени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МКС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С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ФЕДЕРАЛЬНЫЙ ОКРУГ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елгород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800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Бел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енерала Лебедя,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сайт:</w:t>
              </w:r>
            </w:hyperlink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belad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4">
              <w:r>
                <w:rPr>
                  <w:rStyle w:val="InternetLink"/>
                  <w:b/>
                  <w:u w:val="none"/>
                  <w:lang w:val="en-US"/>
                </w:rPr>
                <w:t>kspbel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Борисовского район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3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город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Борисовк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 Ушакова,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сайт: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isovskij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gos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uslu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fitsialn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ruktur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g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brazovaniy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ontrol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chetnyy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6">
              <w:r>
                <w:rPr>
                  <w:rStyle w:val="InternetLink"/>
                  <w:b/>
                  <w:u w:val="none"/>
                </w:rPr>
                <w:t>kskborisovka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района «Вейделевский район» Белгоро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7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Вейделе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Первомайская,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</w:t>
            </w:r>
            <w:r>
              <w:rPr>
                <w:b/>
                <w:shd w:fill="F8F8FA" w:val="clear"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aveidelevka@ve.belregion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gun_vn@ve.belregion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Старооскольского городского округа Белгоро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9514 Белгород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тарый Оскол, ул. Ленина, 46/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staryjosko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gos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uslu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kspsg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el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,7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района «Чернянский район» Белгоро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560 Белгородская область Черня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Чернянка, пл. Октябрьская,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chernyanskijraj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os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uslu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  <w:hyperlink r:id="rId8">
              <w:r>
                <w:rPr>
                  <w:rStyle w:val="InternetLink"/>
                  <w:b/>
                </w:rPr>
                <w:t>chernksk@ch.belregion.  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105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Брян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т Ленина, 3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</w:rPr>
                <w:t xml:space="preserve">сайт: </w:t>
              </w:r>
              <w:r>
                <w:rPr>
                  <w:rStyle w:val="InternetLink"/>
                  <w:b/>
                  <w:lang w:val="en-US"/>
                </w:rPr>
                <w:t>kspb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0">
              <w:r>
                <w:rPr>
                  <w:rStyle w:val="InternetLink"/>
                  <w:b/>
                  <w:u w:val="none"/>
                  <w:lang w:val="en-US"/>
                </w:rPr>
                <w:t>bryansk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kspbr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6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Вороне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401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редне-Московская, 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36.ru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info@kspvrn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4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Ивано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 Ивановская область, г.Иваново пл.Революции, 4, офис 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</w:rPr>
                <w:t>сайт: ivgorksp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sp@ivgoradm.r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Кинешма Иван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800 Иван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инеш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Фрунзе, 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ineshmak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kineshmaksk@ yandex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Шуя Иван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900 Иванов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Шу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okrugshuya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k-shuya@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г. Ка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80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Калуг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ксима Горького, 5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40kaluga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40kaluga@mail.ru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 Обнинс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903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бнин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2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.obnin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@obnins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8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Костром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60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острома, проспект Мира, 13/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kg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kgk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горска Кур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71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Железногорск, ул. Рокоссовского, 5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zhel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zhel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9 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у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ая 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ур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1, к.30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-kur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ksp-kursk@yandex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7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Липец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8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Липец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sovetskaya22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48ziborova@yandex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Добринского муниципального района Липецкой области Российской Феде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430, Липецкая область, п. Добринка, ул. Октябрьская, д. 2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shina@ufdbrka.lipets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Дмитров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18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Дмитр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,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mitr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sp-dmitrov@yandex.ru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Мытищи Моск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10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ытищи, Новомы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нский пр-кт, 30/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mmr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mmr@b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Подоль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21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ков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одольск, Революцион-ный проспект, 52/3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podol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podolsk@bk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ерпухов Моск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220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Серпух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88, комната 2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ksp-serpuhov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KSPS</w:t>
            </w:r>
            <w:r>
              <w:rPr>
                <w:b/>
              </w:rPr>
              <w:t xml:space="preserve">erpuhov@ yandex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Чех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23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Чех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, 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ksp-chehov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chehov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ётная палата городского округа Щёлково Моск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11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Щёлков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 Ленина, д.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shhyolkovo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u w:val="none"/>
                </w:rPr>
                <w:t>revcom-shelkovo@yandex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0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ой палаты городского округа Солнечногорск Моск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506, Московская область, город Солнечногорск, ул. Красная (Рекинцо Мкр.), д. 2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4">
              <w:r>
                <w:rPr>
                  <w:rStyle w:val="InternetLink"/>
                  <w:b/>
                </w:rPr>
                <w:t>http://kspsmr.mo.eis1.ru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а: </w:t>
            </w:r>
            <w:hyperlink r:id="rId15">
              <w:r>
                <w:rPr>
                  <w:rStyle w:val="InternetLink"/>
                  <w:b/>
                </w:rPr>
                <w:t>kspsmr@yandex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Орл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20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ре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ролетарская гора,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orel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orel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Рязан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0000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зан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Рязан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вободы, 6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ryazan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ryazan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ый комитет муниципального образования - городской округ Касимов Ряза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13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язан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асим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9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kasimovgorod.ryazangov.r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sk.kasimov@yandex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комитет Касимовского муниципального района Рязанской област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13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язан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асим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9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hyperlink r:id="rId16">
              <w:r>
                <w:rPr>
                  <w:rStyle w:val="InternetLink"/>
                  <w:b/>
                </w:rPr>
                <w:t>ksk-62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simov.ryazangov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моле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молен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ктябрьской революции, 1/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smolsovet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mail.yandex.ru/?uid=1371474552" \l "compose?to="КСП г. Смоленск Смирнова Л.А." &lt;kspsmolensk@gmail.com&gt;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kspsmolensk@gmail.com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1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ая палата города Тамбо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92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Тамб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стелло, 32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amb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оч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@</w:t>
            </w:r>
            <w:r>
              <w:fldChar w:fldCharType="begin"/>
            </w:r>
            <w:r>
              <w:rPr>
                <w:rStyle w:val="InternetLink"/>
                <w:b/>
                <w:lang w:val="en-US"/>
              </w:rPr>
              <w:instrText xml:space="preserve"> HYPERLINK "https://mail.yandex.ru/?uid=1371474552" \l "compose?to="КСП г. Тамбов Лапкин А.И." &lt;ksptmb@yandex.ru&gt;"</w:instrText>
            </w:r>
            <w:r>
              <w:rPr>
                <w:rStyle w:val="InternetLink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lang w:val="en-US"/>
              </w:rPr>
              <w:t>ksp.sity.tambov. gov.ru</w:t>
            </w:r>
            <w:r>
              <w:rPr>
                <w:rStyle w:val="InternetLink"/>
                <w:b/>
                <w:lang w:val="en-US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5.20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</w:rPr>
              <w:t>3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7 ед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ышневолоц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, Вышневолоцкий городской окру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 Вышний Волочек, Казанский проспект, 17 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v-volo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 Ksp.vvol-ocrug@mail.r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вер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01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Твер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, 3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tver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 ksp@tverduma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Веневский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3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Вене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Л. Толстог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hyperlink r:id="rId1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enev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kspvenev</w:t>
            </w:r>
            <w:r>
              <w:rPr>
                <w:b/>
              </w:rPr>
              <w:t>@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Тул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Тул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ный переулок,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mkco-tularegion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co-tularegion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Ярославл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00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еспубликан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city-yaroslavl.r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KSP@city-yar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7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го муниципального района Яросла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Ярославль, </w:t>
            </w:r>
          </w:p>
          <w:p>
            <w:pPr>
              <w:pStyle w:val="Normal"/>
              <w:rPr/>
            </w:pPr>
            <w:r>
              <w:rPr>
                <w:b/>
              </w:rPr>
              <w:t>ул. Зои Космодемьянской, 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yamo.adm.yar.ru/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_YMR@mail.ru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АДЫГЕ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ошехабль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400, Республика Адыгея, Кошехабльский район, аул Кошехабль, улица Дружбы Народов,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ksp01_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«Город Майко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дыгея г. Майкоп ул. Краснооктябрьская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ksp@kspmaykop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maykop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1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«Майкопский райо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30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, Майкопский район, пос. Тульский, ул. Школьная,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mail@ksp-mr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mr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нтрольно-ревизионная комиссия муниципального образования «Тахтамукай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Адыгея, Тахтамукайский рай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Тахтамукай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енина,6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krk.ta@mail.ru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kspta01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муниципального образования «Энемское городское поселение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, Тахтамукайский район, пгт.Энем, ул.Чкалова 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</w:rPr>
                <w:t>Chermit.1994@mail.ru</w:t>
              </w:r>
            </w:hyperlink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штат - 1 ед.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РЕСПУБЛИКА КАЛМЫК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Сарпи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йонного муниципального образования Республика Калмык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9410 Республика Калмыкия, Сарпинский район, с. Садовое, ул. Ленина, д. 5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-sadovoe@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/>
            </w:pPr>
            <w:r>
              <w:rPr>
                <w:b/>
              </w:rPr>
              <w:t>sarpinskoermo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Элис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8000, Республика Калмыкия, город Элиста, ул. В.И.Ленина, д. 24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ksk-elista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https://ksk-elista.ru/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Администрация Приютненского районного муниципального образования Республики Калмык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359030, Республика Калмыкия, с. Приютное, ул. Московская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kushnareva_o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е юр. лицо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(штат - 1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комиссия Октябрьского районного муниципального образования Республики Калмыкия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9450, Республика Калмыкия, Октябрьский р-н, п Большой Царын, ул Бойко, д. 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kt.sobraniedeputatov@mail.ru 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oktrmo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Апшеронский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52690, Краснодарский край, Апшеронский р-н, г Апшеронск, Транспортный пер, д. 13, помещ. 11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kspmoa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heronsk-oms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Брюховецкий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2750, Краснодарский край Брюховецкий район, станица Брюховецкая улица Ленина 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8">
              <w:r>
                <w:rPr>
                  <w:rStyle w:val="InternetLink"/>
                  <w:b/>
                </w:rPr>
                <w:t>kspbr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  <w:hyperlink r:id="rId29">
              <w:r>
                <w:rPr>
                  <w:rStyle w:val="InternetLink"/>
                  <w:b/>
                </w:rPr>
                <w:t>https://bruhoveckaya.ru/kontrol/ksp/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-курорт Гелендж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346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аснодарский край, город Геленджик, ул. Горького,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gel@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3204, Краснодарский край, Динской район, ст. Динская, ул. Красная, 9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л.поч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sk_ksp@b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https://dinskoi-raion.ru/ksp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0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Краснода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0000, Краснодарский кра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 Краснодар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Красноармейская, 11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л.поч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ksp@krd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kspkrasnodar@bk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http://kspkrasnodar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авказ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80 Краснодарский край, Кавказский район,  город Кропоткин, ул. Красная, 3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kavpalata@mail.ru;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kavraion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Новороссийс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900 Краснодарский край, г. Новороссийск, ул. Советов, 18, каб. 6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</w:rPr>
                <w:t>ksp-mo-nov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https://admnvrsk.ru/gorozhanam/kontrolno-schetnaya-palata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город-курорт Сочи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000, Краснодарский край, город Сочи, ул. Советская (Центральный р-н), д.2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kspsoch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https://www.kspsochi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муниципального образования Тбилисский район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60, Краснодарский край, Тбилисский район, ст. Тбилисская, ул. Первомайская, 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</w:rPr>
                <w:t>tbl_krpalata@mail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-tbilisskaya.ru (раздел «Контрольно-счетная палата»)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Темрюкский район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500, Красно-дарский край, г.Темрюкул.Лени-на, д.2 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temryuk@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www.temryuk.ru/kontrolno-schyetnaya-pa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имашевский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700, Краснодарский край, г. Тимашевск, ул. Красная, 103/4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ksp_timregion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xn--c1adicrjgmp.xn--p1ai/kontrolno-schetnaya-palata-munitsipalnogo-obrazovaniya-timashevskij-raj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-Контрольно-счетная палата муниципального образования Туапсин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800, Краснодарский край, Туапсинский р-н, г Туапсе, ул Ленина, д. 4а, помещ. 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ksptuapse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 ksptuapse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АСТРАХАН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ая палата муниципального образования «Городской округ город Астрахань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00 г. Астрахань, у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ицкого, д. 7, офис 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</w:rPr>
                <w:t>kspalata@inbox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30.ru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9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ый орган (Палата) муниципального образования «Город Ахтубинс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506, Астраханская обл., г. Ахтубинск, ул. Щербакова, д. 14, каб. 40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kspgorodahtubin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Ахтубинский район»</w:t>
            </w:r>
          </w:p>
          <w:p>
            <w:pPr>
              <w:pStyle w:val="Heading3"/>
              <w:shd w:fill="FFFFFF" w:val="clear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500, Астраханская область, Ахтубинский район, г. Ахтубинск, ул. Волгоградская, д. 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kspahtubin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Икрянин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370, Астраханская область, Икрянинский район, село Икряное, ул. О.Кошевого, 2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5">
              <w:r>
                <w:rPr>
                  <w:rStyle w:val="InternetLink"/>
                  <w:b/>
                </w:rPr>
                <w:t>kck.ikrjanoe@yandex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ikradm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2.20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амызяк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340, Астраханская обл., район Камызякский, город Камызяк, улица Тараканова, дом 9, помещение 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kspmokam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http://kamyzak.ru/kontrolno-schetnaya-palata/0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6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раснояр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150, Астраханская обл., с. Красный Яр, ул. Ленинская,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k@krasniyar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Наримановский муниципальны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111  Астраханская область, Наримановский район, г. Нариманов, ул. Центральная, д. 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кск_mo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narimanov.astrobl.ru/section/kontrolno-schyotnaya-palata-mo-narimanovskiy-ray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ОЛГОГРАД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Алексеев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2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область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 район  ст.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ул. Ленина д. 3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alex01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олго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6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4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ksp_priem@volg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ksp_delo@volg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kspvolg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трольно-счетная палата городского округа – город Волжский Волгоградской области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30 г. Волжский, Волгоградской обл., пр. Ленина, 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.почта: priem@kspvо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 www.kspvo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Дубов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002, Волгоградская область, г.Дубовка ул.Минина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-dubovka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Жирновского муниципального района Волгоградской области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791,  Волгоградская область, Жирновский район, г.Жирновск, ул.Зои Космодемьянской, д.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zrn_ksp@volganet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https://admzhirn.ru/ksp</w:t>
              </w:r>
            </w:hyperlink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алачевского муниципального район</w:t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507, Россия, Волгоградская обл., г Калач-на-Дону, ул. Революционная, 15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</w:rPr>
                <w:t>ksp-kalach@bk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http://www.kalraiduma.ru/ksp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 местного самоуправления, обладает правами юридического лица 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ётная палата городского округа - город Камышин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3882, Волгоградская область, г. Камышин ул. Октябрьская д.6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</w:rPr>
                <w:t>ksp_kamyshih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kamyshin.info/ksp,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https://vk.com/ksp_kamyshin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амышинского муниципального района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893 Волгоградская область, г.Камышин, ул.Набережная, д.7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555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иквидзенского муниципального района Волгоградская област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221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ая обл., Киквидзенский район, ст. Преображенская, ул. Мира,д.5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ksp/kikv@yande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https://rakikv.ru/kontrolno-schetnaja-palat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отовского муниципального района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805, г.Котово Волгоградской области, ул.Мира, д.120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kotovoksp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kotovo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Кумылженского муниципальн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02 Волгоградская обл. Кумылженский р-н, ст-ца Кумылженская, ул. Мира,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KSKkum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61" w:tgtFrame="_blank">
              <w:r>
                <w:rPr>
                  <w:rStyle w:val="InternetLink"/>
                  <w:b/>
                </w:rPr>
                <w:t>http://kum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Ленин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4620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ая обл., г.Ленинск, ул. им.Ленина, 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</w:rPr>
                <w:t>ra_lenin_ksp@volganet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счетная комиссия городского округа город Михайловка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342, Волгоградская область, город Михайловка,  ул. Обороны, 42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63">
              <w:r>
                <w:rPr>
                  <w:rStyle w:val="InternetLink"/>
                  <w:b/>
                </w:rPr>
                <w:t>Ksk.mih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комиссия Нехаев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 область</w:t>
            </w:r>
          </w:p>
          <w:p>
            <w:pPr>
              <w:pStyle w:val="Normal"/>
              <w:rPr/>
            </w:pPr>
            <w:r>
              <w:rPr>
                <w:b/>
              </w:rPr>
              <w:t>Ст. Неха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д.4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.k.nechaev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nehaevadm.ru/city/kontrolnaya-komissiya1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Николаевского муниципального района Волгоградской области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033 Волгоградская обл., г. Николаевск, ул. Октябрьская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Ksp3418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adm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Новоаннинского муниципального района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3958  Волгоградская область,  г. Новоаннинский, пл. Ленина, д.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</w:rPr>
                <w:t>kspnovan@yandex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Октябрьского муниципального района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4321, Волгоградская область, Октябрьский район, рабочий поселок Октябрьский, Центральная ул., д.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kspoct@ramble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ллас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4260, Волгоградская обл., г. Палласовка, ул. Коммунистическая, д.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ksp_pal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dmpallas.ru/КСП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ерафимовичского муниципального района 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441, Волгоградская область, г. Серафимович, ул. Октябрьская, 6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b/>
                </w:rPr>
                <w:t>ksp-serafim@yandex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www.serad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Урюпин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1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 г.Урюпинск, пл.Ленина, д.3,каб.1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ra_uryp03@volgane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Фроло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Фролово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Революционная,14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kspfrolovo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frolovo.r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Азо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780, Ростовская область, город Азов, Петровская пл., д.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</w:rPr>
                <w:t>ksp@gorodaz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azov.ru/reception.htm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ата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6880 Ростовская область, г. Батай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ирова, 13 оф.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</w:rPr>
                <w:t>ksp-bataysk@yandex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http://кспбатайска.рф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7,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инспекция Белокалитвин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042, Ростовская область, г. Белая Калитва, ул. Калинина, 1/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b/>
                </w:rPr>
                <w:t>bk-ksi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ttps://kalitva-land.ru/ksi/general-inform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аменск-Шахтинск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810 Ростовская обл., г.Каменск-Шахтинский, ул. Ленина, д.7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b/>
                </w:rPr>
                <w:t>kso@kamensk.donpac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Неклиновского район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46830, Ростовская область Неклиновский района с. Покровское, пер. Парковы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kspnr@mail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Новочеркас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6400 г.Новочеркасск, Ростовская область, пр. Платовский д.59 корп.Б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novoch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10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Пролетар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540, Ростовская область, г.Пролетарск, ул. Пионерская, 1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b/>
                </w:rPr>
                <w:t>prolksp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b/>
                </w:rPr>
                <w:t>https://kspprol.donlan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Контрольно-счетная палата города </w:t>
              <w:br/>
              <w:t>Ростова-на-До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4006, г. Ростов-на-Дону, ул. Большая Садовая, 9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b/>
                </w:rPr>
                <w:t>ksp.rnd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</w:rPr>
                <w:t>https://rostov-gorod.ru/citymanagment/controlandaudit/info/</w:t>
              </w:r>
            </w:hyperlink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аль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630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остовская область, Сальский район, г. Сальск, ул. Ленина, д.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</w:rPr>
                <w:t>ksp-salsk@yandex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b/>
                </w:rPr>
                <w:t>https://vk.com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емикаракорского район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630, Ростовская область, г.Семикаракорск, 5-ый переулок, д.4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</w:rPr>
                <w:t>ksp-semikar@yandex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b/>
                </w:rPr>
                <w:t>https://ksp-sem.donlan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,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Таганро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347900, Ростовская область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 Таганрог, ул. Петровская, д.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b/>
                </w:rPr>
                <w:t>ksp@tagancity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b/>
                </w:rPr>
                <w:t>https://tagancity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16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Тарасов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6050, Ростовская область, Тарасовский район, п. Тарасовский, пер. Почтовый,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b/>
                </w:rPr>
                <w:t>ksptrro61@mai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dmin.donland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Шах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7570, Россия, Ростовская область, Песчанокопский район, село Песчанокопское, улица Суворова 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</w:rPr>
                <w:t>ksp-pr@ro.ru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</w:rPr>
                <w:t>ksp-peschanrn@rostov-obl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0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Песчанокоп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7570, Россия, Ростовская область, Песчанокопский район, село Песчанокопское, улица Суворова 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</w:rPr>
                <w:t>ksp-pr@ro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b/>
                </w:rPr>
                <w:t>ksp-peschanrn@rostov-obl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3.2022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КРЫ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городское поселение Бахчисарай Бахчисара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8403, Республика Крым              г. Бахчисарай, ул. Симферопольская, 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bahkso@mail.ru</w:t>
              </w:r>
            </w:hyperlink>
            <w:r>
              <w:rPr>
                <w:b/>
              </w:rPr>
              <w:t xml:space="preserve"> </w:t>
              <w:br/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chisaray. rk.gov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 счётная палата Бахчисара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8400 Республика Крым, г. Бахчисарай, ул. Советская, 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b/>
                </w:rPr>
                <w:t>ksp@bach.rk.gov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b/>
                </w:rPr>
                <w:t>https://bahch.rk.gov.ru/ru/structure/127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ый орган – Контрольно-счетная палата городского округа Евпатория Республики Крым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7408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 Крым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 Евпатория, пер. им. Лени Голиков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_evp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9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Керчи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300, Республика Крым, город Керчь, ул. Кирова, д. 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  <w:b/>
                </w:rPr>
                <w:t>kerchksk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горсовет-керчь.рф/контрольно-счетная-коми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гварде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7000, Российская Федерация, Республика Крым, Красногвардейский район, пгт Красногвардейское, ул. Энгельса,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kspkrasnogvardeiskoe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https://krgv.rk.gov.ru/ru/structure/10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перекоп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96000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л.Героев Перекопа 1, г.Красноперекопск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03122014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-03122014@krpero.rk.gov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Раздольненского района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96200, Республика Крым, Раздольненский р-н, пгт Раздольное, ул Ленина, д. 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ки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рым, г. Саки ул.Курортная, д.57/1 помещ.16, 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b/>
                </w:rPr>
                <w:t>kspsak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akirk06.01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ионное управление Симферопольского района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051 Российская Федерация Республика Крым г. Симферополь ул. Павленко,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.simfrayon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имферополя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95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Горького,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Симферопо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gsimf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ётная палата Совет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7200, Республика Крым Советский район пгт.Советский ул.30 лет Победы, д.15 каб.4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</w:rPr>
                <w:t>ksprk@sovmo.rk.gov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</w:rPr>
                <w:t>https://sovmo.rk.gov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Судака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00, Республика Крым, город Судак, ул. Ленина, д. 85-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01">
              <w:r>
                <w:rPr>
                  <w:rStyle w:val="InternetLink"/>
                  <w:b/>
                </w:rPr>
                <w:t>ksp.suda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02">
              <w:r>
                <w:rPr>
                  <w:rStyle w:val="InternetLink"/>
                  <w:b/>
                </w:rPr>
                <w:t>https://sudakgs.rk.gov.ru/ru/structure/2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муниципального образования городской округ Феодосия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100, Республика Крым, город Феодосия, Земская ул., д. 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</w:t>
            </w:r>
          </w:p>
          <w:p>
            <w:pPr>
              <w:pStyle w:val="Mail1"/>
              <w:widowControl w:val="false"/>
              <w:shd w:fill="FFFFFF" w:val="clear"/>
              <w:spacing w:lineRule="auto" w:line="24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ksp_feo@inbox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:</w:t>
            </w:r>
          </w:p>
          <w:p>
            <w:pPr>
              <w:pStyle w:val="Mail1"/>
              <w:widowControl w:val="false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feo.rk.gov.ru/ru/structure/5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Ялта Республики Крым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600, Республика Крым, г. Ялта, пл. Советская,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05">
              <w:r>
                <w:rPr>
                  <w:rStyle w:val="InternetLink"/>
                  <w:b/>
                </w:rPr>
                <w:t>ksp@yalta.rk.g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06">
              <w:r>
                <w:rPr>
                  <w:rStyle w:val="InternetLink"/>
                  <w:b/>
                </w:rPr>
                <w:t>https://yalta.rk.gov.ru/ru/structure/105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елогорский район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600, Республика Крым, Белогорский район, город Белогорск, ул Мира, зд.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https://belogorskiy.rk.gov.ru/ru/structure/145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o-belogorsk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Ленинского района Республики Кры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200, Республика Крым, Лененский рйона, пгт. Ленино, ул. Дзержинского, д.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lenino@eandex.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 Абака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017 г. Абакан, ул. Щетинкина, д, 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revkom_abakan@r-19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– Ревизионная комиссия города Абаз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50, Республика Хакасия, город Абаза, ул. Ленина, д. 3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эл.почта: </w:t>
            </w:r>
            <w:hyperlink r:id="rId107">
              <w:r>
                <w:rPr>
                  <w:rStyle w:val="InternetLink"/>
                  <w:b/>
                </w:rPr>
                <w:t>rk-abaza@r-19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08">
              <w:r>
                <w:rPr>
                  <w:rStyle w:val="InternetLink"/>
                  <w:b/>
                </w:rPr>
                <w:t>http://www.abaza-adm.ru/revcom/info.html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ревизионная комиссия Аскизского райо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600, Республика Хакасия, Аскизский район, с. Аскиз, ул. Суворова,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09">
              <w:r>
                <w:rPr>
                  <w:rStyle w:val="InternetLink"/>
                  <w:b/>
                </w:rPr>
                <w:t>askiz-krk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10">
              <w:r>
                <w:rPr>
                  <w:rStyle w:val="InternetLink"/>
                  <w:b/>
                </w:rPr>
                <w:t>www.askiz.or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Бейского района Республики Хака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70, Республика Хакасия, Бейский район, с. Бея, ул. Пл. Советов, 20, каб. 30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revisorbeya@bk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a19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овет депутатов Бейского района Республики Хака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70, Республика Хакасия, Бейский район, с. Бея, ул. Пл. Советов, 20, каб. 30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12">
              <w:r>
                <w:rPr>
                  <w:rStyle w:val="InternetLink"/>
                  <w:b/>
                </w:rPr>
                <w:t>revisorbeya@bk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beya19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Ширинский район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00, Республика Хакасия,  Ширинский район,  с. Шира, ул. Октябрьская, 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13">
              <w:r>
                <w:rPr>
                  <w:rStyle w:val="InternetLink"/>
                  <w:b/>
                </w:rPr>
                <w:t>ksp.shira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14">
              <w:r>
                <w:rPr>
                  <w:rStyle w:val="InternetLink"/>
                  <w:b/>
                </w:rPr>
                <w:t>www.shiranet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вет депутатов города Черного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154,  Республика Хакасия, г. Черногорск, ул. Советская,  д.63, каб.2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.ksk@r-19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600, Республика Хакасия, город Саяногорск, Советский мкрн., дом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b/>
                </w:rPr>
                <w:t>MartinenkoVV@sayan-adm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an-adm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 Черногор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154,  Республика Хакасия, г. Черногорск, ул. Советская,  д.63, каб.2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k20398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Барнаул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043, Алтайский край, г.Барнаул, ул.Пушкина 66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16">
              <w:r>
                <w:rPr>
                  <w:rStyle w:val="InternetLink"/>
                  <w:b/>
                </w:rPr>
                <w:t>sekr@sp.barnaul-adm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https://barnaul.org/vlast/schetnaya-palata/schetnaya-palata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 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0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счетная палата муниципального образования «город Свирс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4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 г. Свирск ул. Ленина д. 3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b/>
                </w:rPr>
                <w:t>ksp@svirsk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йт: </w:t>
            </w:r>
            <w:hyperlink r:id="rId119">
              <w:r>
                <w:rPr>
                  <w:rStyle w:val="InternetLink"/>
                  <w:b/>
                </w:rPr>
                <w:t>admin@svirsk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7.2011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Иркут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025, г.Иркутск, ул.Карла Маркса, 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b/>
                </w:rPr>
                <w:t>ksp@admirk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kspir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8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айшет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5006 Иркут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йшет, ул. Октябрьская, д.86/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21">
              <w:r>
                <w:rPr>
                  <w:rStyle w:val="InternetLink"/>
                  <w:b/>
                </w:rPr>
                <w:t>kspta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122">
              <w:r>
                <w:rPr>
                  <w:rStyle w:val="InternetLink"/>
                  <w:b/>
                </w:rPr>
                <w:t>ksptairai.irksp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000, Красноярский край, г. Дудинка, ул. Горького, д. 3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tmr@ramble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ksptm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города Краснояр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49, г. Красноярск, ул. Сурикова, 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23">
              <w:r>
                <w:rPr>
                  <w:rStyle w:val="InternetLink"/>
                  <w:b/>
                </w:rPr>
                <w:t>ksp@admkrsk.ru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0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Эвенкий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000, Красноярский край,  Эвенкийский район, п. Тура, ул. Советская,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linaii@tura.evenkya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9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ориль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300 г. Норильск, ул. Севастопольская, д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nor@norcom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нисей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180. Красноярский край. г.Енисейск, ул.Ленина, 1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enl l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овосиби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0099, Новосибирская область, г. Новосибирск, ул. Трудовая,д.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hyperlink r:id="rId124">
              <w:r>
                <w:rPr>
                  <w:rStyle w:val="InternetLink"/>
                  <w:b/>
                </w:rPr>
                <w:t>КСО-DMiryk@admnsk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ogeikina@admnsk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25" w:tgtFrame="_blank">
              <w:r>
                <w:rPr>
                  <w:rStyle w:val="InternetLink"/>
                  <w:b/>
                </w:rPr>
                <w:t>http://ksp.novo-sibirsk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6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– Контрольно-счетная палата города Берд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3010, Новосибирская область, город Бердск, ул. М.Горького, д.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</w:rPr>
                <w:t>ksp.berdsk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hyperlink r:id="rId127">
              <w:r>
                <w:rPr>
                  <w:rStyle w:val="InternetLink"/>
                  <w:b/>
                </w:rPr>
                <w:t>ksp_berdsk@nso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</w:rPr>
                <w:t>https://berdsk.nso.ru/page/108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,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Ревизионная-комиссия Венгеровского района Новосибир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2241, Новосибирская обл., Венгеровский р-он, с. Венгерово, ул. Ленина, 5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ovng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5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Ом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24, Омская область, г. Омск, ул. Думская, д.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ind w:firstLine="37"/>
              <w:jc w:val="both"/>
              <w:rPr>
                <w:b/>
                <w:b/>
              </w:rPr>
            </w:pPr>
            <w:r>
              <w:rPr>
                <w:b/>
              </w:rPr>
              <w:t xml:space="preserve">409@kspomsk.ru, </w:t>
            </w:r>
          </w:p>
          <w:p>
            <w:pPr>
              <w:pStyle w:val="Normal"/>
              <w:ind w:firstLine="3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ind w:firstLine="37"/>
              <w:jc w:val="both"/>
              <w:rPr>
                <w:b/>
                <w:b/>
              </w:rPr>
            </w:pPr>
            <w:r>
              <w:rPr>
                <w:b/>
              </w:rPr>
              <w:t xml:space="preserve">kspomsk.r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22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ЕРОВСКАЯ ОБЛАСТЬ-КУЗБАС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Новокузнецкого муниципального округа Кемеровской области-Кузбасс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201, Кемеровская область, Новокузнецкий район, село Сосновка, ул Юдина, д. 3, помещ. 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  <w:b/>
                </w:rPr>
                <w:t>fortes123@yandex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b/>
                </w:rPr>
                <w:t>http://ksknmr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ЗАТО Север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000, Томская область, г. Северск, пр. Коммунистический, 5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</w:rPr>
                <w:t>sp-seversk@spemail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tomsk-7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Том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009, Томская область, город Томск, пр-кт Ленина, д.112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b/>
                </w:rPr>
                <w:t>spgt@admin.tomsk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33">
              <w:r>
                <w:rPr>
                  <w:rStyle w:val="InternetLink"/>
                  <w:b/>
                </w:rPr>
                <w:t>https://spgt.tomsk.ru/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0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Горно-Алтай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000, Республика Алтай, г. Горно-Алтайск, пр-т Коммунистическа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_ga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ызыл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00, республика Тыва, г. Кызыл, ул. Ленина, д. 32, помещ. 2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kyzyl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А БУР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Улан-Уд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000, Республика Бурятия, г.Улан-Удэ, ул. Ленина, 5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u-u@ulan-ude-eg.ru                         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ulan-ude-eg.ru/vlast/kontrolno-schetnaya-palata/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"Бичур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360, Республика Бурятия, Бичурский р-н, с Бичура, Советская ул, д. 4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bich@mail.ru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gov-buryatia.ru/bich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городское поселение "город Гусиноозерск" Селенгинского района Республики Бурят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60, Республика Бурятия, Селенгинский район, г.Гусиноозерск, ул. Первомайская,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gorsovet@mail.ru albina03rus@mail.ru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Окин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30, Республика Бурятия, Окиский район, с.Орлик, ул. Советская, 3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</w:rPr>
                <w:t>kspadmoka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ego-buryatia.ru/oka;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"город Северобайкальск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700, Республика Бурятия, город Северобайкальск, Ленинградский пр-кт, д. 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s://severobajkalsk-r81.gosweb.gosuslugi.ru/ofitsialno/struktura-munitsipalnogo-obrazovaniya/kontrolno-schetnyy-organ-munitsipalnogo-obrazovaniya/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  <w:hyperlink r:id="rId135">
              <w:r>
                <w:rPr>
                  <w:rStyle w:val="InternetLink"/>
                  <w:b/>
                </w:rPr>
                <w:t>ksk.sever@yandex.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30130) 2-23-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Баргузин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10,Республика Бурятия, Бургузинскийрайон, с.Баргузин, ул. Ленина, 22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13141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                   3 шт.ед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ХАЛИН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Холмский городской округ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620, Сахалинская область, Холмский район, город Холмск, пл. Ленина, д. 5, офис 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36">
              <w:r>
                <w:rPr>
                  <w:rStyle w:val="InternetLink"/>
                  <w:b/>
                </w:rPr>
                <w:t>ksp.kholmsk@post.admkholmsk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  <w:br/>
              <w:t>Kspn.admkholmsk.ru;</w:t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Анивский городской округ" Сахали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030, Сахалинская область, Анивский р-н, г. Анива, ул.Калинина, 5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vaksp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Мегино-Кангаласский улус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080, Республика Саха (Якутия), Мегино-Кангаласский улус, пос. Нижний Бестях, ул. Ленина, 36/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ntrol</w:t>
            </w:r>
            <w:r>
              <w:rPr>
                <w:b/>
              </w:rPr>
              <w:t xml:space="preserve"> _</w:t>
            </w:r>
            <w:r>
              <w:rPr>
                <w:b/>
                <w:lang w:val="en-US"/>
              </w:rPr>
              <w:t>m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                    сайт:                                  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gi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angalas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ru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ontrolnyj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g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jona</w:t>
            </w:r>
            <w:r>
              <w:rPr>
                <w:b/>
              </w:rPr>
              <w:t>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Якут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7027, Республика Саха (Якутия), г. Якутск, ул. </w:t>
            </w:r>
            <w:r>
              <w:rPr>
                <w:b/>
                <w:lang w:val="en-US"/>
              </w:rPr>
              <w:t>Октябрьская,   д. 20, к. 1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  <w:lang w:val="en-US"/>
                </w:rPr>
                <w:t>controlyk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ttps://csp14.ru/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Сунтарский улус (район) Республики Саха (Яку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290, Республика Саха (Якутия), Сунтарский улус, село Сунтар, ул. </w:t>
            </w:r>
            <w:r>
              <w:rPr>
                <w:b/>
                <w:lang w:val="en-US"/>
              </w:rPr>
              <w:t>Ленина, 2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2007</w:t>
            </w:r>
            <w:r>
              <w:rPr>
                <w:b/>
                <w:lang w:val="en-US"/>
              </w:rPr>
              <w:t>sk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ntar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chet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ntrolyni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.04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Аллаиховский улус (район) Республики Саха (Яку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00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ллаиховский улус, поселок Чокурдах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им Ленина, д.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lang w:val="en-US"/>
              </w:rPr>
              <w:t>olimpiadabryzgalov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Жатай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7902, Республика Саха (Якутия), п. Жатай, ул. </w:t>
            </w:r>
            <w:r>
              <w:rPr>
                <w:b/>
                <w:lang w:val="en-US"/>
              </w:rPr>
              <w:t>Северная, 2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palata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jatay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://jhatay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ципального образования "город Мирный" Мирнинского района Республики Саха (Яку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175, Республика Саха (Якутия), г.Мирный, ул.Ленина, 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orodmirn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                              сайт: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 xml:space="preserve">://мирный-саха.рф;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ая палата муниципального района "Хангаласский улус" Республики Саха (Яку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8000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Хангаласский улус, город Покровск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ул. </w:t>
            </w:r>
            <w:r>
              <w:rPr>
                <w:b/>
                <w:lang w:val="en-US"/>
              </w:rPr>
              <w:t>Орджоникидзе, д. 26, офис 3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anala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  сайт:                                     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angalas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brazovani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chet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ntrolyni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i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6.2017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О "Мирнинский район" РС (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175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ирнинский улус, город Мирный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ул. </w:t>
            </w:r>
            <w:r>
              <w:rPr>
                <w:b/>
                <w:lang w:val="en-US"/>
              </w:rPr>
              <w:t>Ленина, д.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i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irn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                   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n</w:t>
            </w:r>
            <w:r>
              <w:rPr>
                <w:b/>
              </w:rPr>
              <w:t>----7</w:t>
            </w:r>
            <w:r>
              <w:rPr>
                <w:b/>
                <w:lang w:val="en-US"/>
              </w:rPr>
              <w:t>sbab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amcgekn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n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Усть-Алданский улус (район)" Республики Саха (Яку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350, Республика Саха (Якутия), Усть-алданский район, с. Борогонцы, ул. </w:t>
            </w:r>
            <w:r>
              <w:rPr>
                <w:b/>
                <w:lang w:val="en-US"/>
              </w:rPr>
              <w:t>Ленина, 3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aksp</w:t>
            </w:r>
            <w:r>
              <w:rPr>
                <w:b/>
              </w:rPr>
              <w:t>-2014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s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ldan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Нерюнгринский район" (Дальневосточный федеральный округ, Республика Саха (Якутия)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960, Республика Саха (Якутия), г.Нерюнгри, ул. </w:t>
            </w:r>
            <w:r>
              <w:rPr>
                <w:b/>
                <w:lang w:val="en-US"/>
              </w:rPr>
              <w:t>Др. Народов, 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ru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айт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p-neru.ru;</w:t>
            </w:r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Мом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860, Республика Саха (Якутия), Момский район, с. Хону, ул. </w:t>
            </w:r>
            <w:r>
              <w:rPr>
                <w:b/>
                <w:lang w:val="en-US"/>
              </w:rPr>
              <w:t>Молодежная, 23</w:t>
            </w:r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o_moma@mail.ru;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Вилюйский улус (район)" Республики Саха (Якутия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200, Республика Саха /Якутия/, Вилюйский улус, город Вилюйск, ул. Ленина, д.4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vilyi@mail.r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akova_diana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1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МУР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й Думы Благовеще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000, Амурская область, г.Благовещенск, ул. Ленина, 108/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ksp@mail.ru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ципального образования город Белогор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850, Амурская область, г.Белогорск, ул. Партизанская, 2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hyperlink r:id="rId138">
              <w:r>
                <w:rPr>
                  <w:rStyle w:val="InternetLink"/>
                  <w:b/>
                </w:rPr>
                <w:t>ksp_belogorsk@list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ksp-belogorsk/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Селемджин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560, Амурская область, Селемджинский район, поселок городского типа Экимчан, Комсомольская ул., д.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el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город Биробиджа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000, автономная область Еврейская, город Биробиджан, ул. Ленина, д.2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p@biradm.r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www.biradm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артизан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64, Приморский край, город Партизанск, Садовая ул., д. 1, офис 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pgo_partizansk@mail.ru,                                 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.partizansk.org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904, Приморский край, г.Находка, Находкинский проспект, 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ksp-nakhodka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nakhodka.ru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Дальнегор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41, Приморский край, Г.О. Дальнегорский, г.Дальнегорск, ул. Осипенко, 3, д.39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negorsk-ksp@mail.ru;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dalnegorsk-ksp.ru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"Контрольно-счетная палата Артемовского городского округа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760, Приморский край, г.Артем, ул. Кирова, 48/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artem@mail.ru, 9916408@mail.ru;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рсеньев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337, Приморский край, г.Арсеньев, ул. Ленинская,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</w:rPr>
                <w:t>ksp-ars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ksp-ars.ru/;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ладивостока Примор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91, Приморский край, г.Владивосток, ул. Светланская, 5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</w:rPr>
                <w:t>vladcsp@bk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kspvdk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Надеждинского муниципального района Примор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80, Приморский край, с. Вольно-Надеждинское, ул. Пушкина, 57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K_NMR@mail.ru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nadezhdinskij-r25.gosweb.gosuslugi.ru/ofitsialno/struktura-munitsipalnogo-obrazovaniya/kontrolno-schetnyy-organ-munitsipalnogo-obrazovaniya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«</w:t>
            </w:r>
            <w:r>
              <w:rPr>
                <w:b/>
              </w:rPr>
              <w:t>Ревизионная комиссия Кавалеровского муниципального округа Приморского края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13, Приморский край, Кавалеровский муниципальный район, пгт.Кавалерово, ул. Арсеньева, 10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k@adkav.ru; konopleva@adkav.ru;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                        http://kavalerovsky.ru/msu/revizionnaya-komissiy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01.1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5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ГАДАН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палата муниципального образования "город Магада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000, Магаданская область, город Магадан, пл. Горького, д.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@magadangorod.ru                                   сайт:                               www.kpmagadan.ru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МЧАТСКИЙ КР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етропавловск-Камчат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031, Камчатский край, город Петропавловск-Камчатский, пр-кт Карла Маркса, д. 29/1, офис 40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pkgo.ru;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kam.ru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7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лизовского муниципального района Камчат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00, Камчатский край, р-н Елизовский, г.Елизово, ул. Ленина, 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emr@mail.ru;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em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5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лизовского городского поселения Камчат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00, Камчатский край, Елизовский р-н, г Елизово, ул Ленина, д. 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b/>
                </w:rPr>
                <w:t>ksp_egp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41.ucoz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илючин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90, Камчатский край, г.Вилючинск, ул.Мира,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vgo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ильков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300, Камчатский край, Мильковский р-н, с Мильково, ул Победы, д.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БАЙКАЛЬСКИЙ КРА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Чита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007, Забайкальский край, город Чита, ул. Чайковского, д. 3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chita22@yandex.ru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4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ВТОНОМНЫЙ ОКРУ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9000, Чукотский Ао, г. днадырь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л. Рультытегина, д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SO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Anadyr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yande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06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штат – 2 ед.)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Агуль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 Агульский район с.Тпиг ул.Багар д.43 индекс: 368 38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.agul@mail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agul.e-dag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муниципального образования "Карабудахкент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530 Республика Дагестан Карабудахкентский район с Карабудахкент ул Советская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karabudahkent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О «Дахадаев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95, Республика Дагестан, Дахадаевский район, село Уркарах, ул. Абдулгамида Алиева, д. 7, кабинет 2/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-urkarax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ской округ «город Каспийс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 368300, г.Каспийск, ул.Орджоникидзе, 12, каб.3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ksk-kaspiysk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kkaspiysk.e-dag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городского округа «город Избербаш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500, Республика Дагестан, г Избербаш, пр-кт Ленина, д. 2, кабинет 5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ckgo</w:t>
            </w:r>
            <w:r>
              <w:rPr>
                <w:b/>
              </w:rPr>
              <w:t>24045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zberbas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Цумадин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900, Республика Дагестан, Цумадинский район, с.Агвали, ул.Кади Абакарова, 95/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idov.mm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Контрольно-счетная палата муниципального образования городской округ "город Махачкала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913, Республика Дагестан, город Махачкала, пр-кт Расула Гамзатова, д.2, кв.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mkala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Ботлих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тлих. Ботлихский район республики Дагестан, ул. Центральная 130. 36897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032003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Контрольно-счетная палата Муниципального образования «Чародин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440 Республика Дагестан, Чародинский район, с.Цуриб, пл.Шамиля 1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tp://kspcharoda.e-dag.ru/contact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t1964@mai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«Тарумов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870, Республика Дагестан, Тарумовский район, с. Тарумовка, ул. Советская,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a1959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  <w:br/>
              <w:t>07.06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муниципального образования "Буйнакски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220, Республика Дагестан, г. Буйнакск, ул. Ленина 61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raiksp@mail.ru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буйнакскийрайон.рф/o-rayone/organy-msu/kontrolno-schetnaya-palata/o-pal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Акушин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280, респ Дагестан, с Акуша, р-н Акушинский, ул. Алигаджи Акушинского, д. 1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ushaksp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«Лак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 Лакский район, село Кумух,ул. Сурхайхана-1, дом 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43">
              <w:r>
                <w:rPr>
                  <w:rStyle w:val="InternetLink"/>
                  <w:b/>
                </w:rPr>
                <w:t>ksplakski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www.gazikumuh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рание депутатов муниципального района «Ахтынский район»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30, Республика Дагестан, Ахтынский район, с. Ахты, ул. Г. Ахтынского,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44">
              <w:r>
                <w:rPr>
                  <w:rStyle w:val="InternetLink"/>
                  <w:b/>
                </w:rPr>
                <w:t>rasulgada@mail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«город Кизилюрт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120 Республика Дагестан, г. Кизилюрт, ул. Гагарина, 40 «б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umrud-1966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униб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340, Республика Дагестан, Гунибский район, с. Гуниб площадь Имени Имама Шамиля,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-gunib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«город Буйнакс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222, республика Дагестан, город Буйнакск, улица Халилбека Мусаясула, 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uynaksk.ksp@mail.ru </w:t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«город Дагестанские Огни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670, Республика Дагестан, город Дагестанские Огни, ул. Константина Леонтьевича Козленко, д. 1, офис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ogni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муниципального района  "Хасавюртовский район"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 Хасавюртовский район с.Эндирей, ул. Махачкалинское шоссе 25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sibragim@mail.r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khasrayon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«Кайтаг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590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 Кайтагский р-н, с Маджалис, ул. Алисултанова, д. 35, кабинет 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45">
              <w:r>
                <w:rPr>
                  <w:rStyle w:val="InternetLink"/>
                  <w:b/>
                </w:rPr>
                <w:t>Ax.44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kaytagrayon.e-dag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45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ЧЕНСКАЯ РЕСПУБЛИКА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Гроз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024,Чеченская Республика. г.Грозный, ул.им.Г.М.Гайрбекова 6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46">
              <w:r>
                <w:rPr>
                  <w:rStyle w:val="InternetLink"/>
                  <w:b/>
                </w:rPr>
                <w:t>ksp.grozny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47" w:tgtFrame="_blank">
              <w:r>
                <w:rPr>
                  <w:rStyle w:val="InternetLink"/>
                  <w:b/>
                </w:rPr>
                <w:t>kspgrozny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2 ед.)</w:t>
            </w:r>
          </w:p>
        </w:tc>
      </w:tr>
      <w:tr>
        <w:trPr>
          <w:trHeight w:val="69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ВРОПОЛЬСКИЙ КРАЙ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50, Ставропольский край, Грачевский район, с. Грачевка, ул. Ставропольская, 4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kgr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,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700, Ставропольский край, Кисловодск город, Победы,                             дом, 2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cpkislovodsk@mail.r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kislovodsk-kurort.or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Буденнов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800, Ставропольский край, г. Буденновск, ул. Октябрьская, 4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bmosk@mail.ru</w:t>
              <w:br/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abmosk.ru/kontrolno-schetnaya-palata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/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инераловод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202, Ставропольский край, го Минераловодский, г. Минеральные Воды, пр-кт Карла Маркса, влд 5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ck_mmr@mail.ru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Лермонто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4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, город Лермонтов, улица Решетника, дом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-lerm@yandex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 https://vk.com/public217512173, https://ok.ru/group/700000012387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тавропол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35, Ставропольский край, г Ставрополь, пр-кт К.Маркса, д. 8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fo@ksp26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40, Ставропольский край, Шпаковский район, город Михайловск, ул. Ленина, д. 1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o@shmr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tnikovalex@ya.ru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19</w:t>
              <w:br/>
              <w:t>12.02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-курорт Ессенту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601, Ставропольский край, г. Ессентуки, ул. Вокзальная, соор.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vinaksp@ya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00,Ставропольский край, Кировский район, г. Новопавловск, пл.Ленина,д.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48">
              <w:r>
                <w:rPr>
                  <w:rStyle w:val="InternetLink"/>
                  <w:b/>
                </w:rPr>
                <w:t>kspkiirovskiy@mail.r</w:t>
              </w:r>
            </w:hyperlink>
            <w:r>
              <w:rPr>
                <w:b/>
              </w:rPr>
              <w:t>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ir-porta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очубеевского мц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000, Ставропольский край, Кочубеевский район, село Кочубеевское, ул Октябрьской революции 6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gnutov_75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030, Ставропольский край, Красногвардейский район, село Красногвардейское, улица Ленина, дом 46 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asnKontr@mail.r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rasnogvardeiskoe.inf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850, Ставропольский край, Курский р-н, ст-ца Курская, Школьный пер, влд. 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OKMR@yandex.ru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 11.11.2021</w:t>
              <w:br/>
              <w:t>01.1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отдел Левокумского муниципального района Ставропольского края (стал округом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960 Ставропольский край, Левокумский район, село Левокумское, улица Карла Маркса, дом 14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kont-otdel@yandex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minlm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1</w:t>
              <w:br/>
              <w:t>12.02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евинномысск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100, Ставропольский край, г Невинномысск, ул Гагарина, стр. 5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26nev@yandex.ru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kspnev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Нефтекумского городск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6884, Ставропольский край,р-н Нефтекумский,г. Нефтекумск, ул.Ленина, д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nmr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  <w:br/>
              <w:t>09.06.2015</w:t>
              <w:br/>
              <w:t>07.06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редгорн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50 Ставропольский край Предгорный район станица Ессентукская улица Гагарина д. 16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predgor@ yandex.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ww.pmos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6,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Пятиго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535, Ставропольский край, г Пятигорск, пл Ленина, д.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ksk_pyatigorsk@mail.ru</w:t>
              <w:br/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pyatigorsk.or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300 Ставропольский край, Александровский район, село Александровское, улица Карла Маркса, дом 5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0">
              <w:r>
                <w:rPr>
                  <w:rStyle w:val="InternetLink"/>
                  <w:b/>
                </w:rPr>
                <w:t>kspamrsk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 https://aleksadmin.ru/kontrolno-schyetnaya-palata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070, Ставропольский край, Андроповский район,</w:t>
              <w:br/>
              <w:t xml:space="preserve"> с. Курсавка, </w:t>
              <w:br/>
              <w:t xml:space="preserve">ул. Красная 43 А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-androp@yandex.ru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дроповский.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6170, Ставропольский край, Труновский р-н, с Донское, ул Ленина, д. 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  <w:hyperlink r:id="rId151">
              <w:r>
                <w:rPr>
                  <w:rStyle w:val="InternetLink"/>
                  <w:b/>
                </w:rPr>
                <w:t>https://trunovskiy26raion.ru/mestnoe-samoupravlenie/kontrolno-revizionnaya-komissiya-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чта: krk_trun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Арзгинского муниципального орган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6570, Ставропольский край,М.О. Арзгинский, с. Арзгир, ул. П. Базалеева, зд. 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o.arzgir@yandex.ru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2">
              <w:r>
                <w:rPr>
                  <w:rStyle w:val="InternetLink"/>
                  <w:b/>
                </w:rPr>
                <w:t>http://www.arzgiradmin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Изобильненского городского округа Ставрополь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авропольский край, г. Изобильный, ул.Ленина,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rkizob 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идическое лицо, 4 человека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ИНГУШЕТИЯ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ской округ город Магас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001, Республика Ингушетия, г. Магас, пр. И. Зязикова,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3">
              <w:r>
                <w:rPr>
                  <w:rStyle w:val="InternetLink"/>
                  <w:b/>
                </w:rPr>
                <w:t>https://admmagas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_mo_g.magas@b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ской округ город Назрань» (ликвидирована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101, Республика Ингушетия,  г. Назрань, пр.Базоркина,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4">
              <w:r>
                <w:rPr>
                  <w:rStyle w:val="InternetLink"/>
                  <w:b/>
                </w:rPr>
                <w:t>18nazran-gorsovet@yandex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34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Нальчи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0051, Кабардино-Балкарская</w:t>
              <w:br/>
              <w:t>Республика, г.Нальчик, ул.Кешокова,70   (Фактический адрес: 360051, КБР, г.Нальчик, пр.Шогенцукова,17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-nalchik@mail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ksp-nalchi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Прохладный</w:t>
              <w:br/>
              <w:t>Кабардино-Балкарской Республи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045, Кабардино-Балкарская Республика, город Прохладный, ул. Гагарина, д.4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-prohladnyi@mail.ru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https://www.kspkb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счетная палата  Эльбрусского муниципального района Кабардино-Балкарской Республи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624, Кабардино-Балкарская Республика , Эльбрусский район, г. Тырныауз, пр-кт Эльбрусский д.3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-elbrusraion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Муниципальное учреждение «Контрольно-счетная палата Прохладненского муниципального района Кабардино-Балкарской Республики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043, Кабардино-Балкарская Республика, г Прохладный, Красноармейская ул, д. 12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control-07@mail.ru</w:t>
              <w:br/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tps://kspkbr.r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"Контрольно-счетная палата Урванского муниципального района Кабардино-Балкарской республики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30, Кабардино-Балкарская Республика, Урванский район, город Нарткала, ул. Ленина, д.3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007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Лескенского муниципального района Кабардино-Балкарской Республики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50, Кабардино-Балкарская Республика, Лескенский район, село Анзорей, ул. Шинахова, д.1 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ukcplesken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городского округа Бакс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500, республика Кабардино-Балкарская, город Баксан, проспект Ленина,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.baksan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РАЧАЕВО-ЧЕРКЕССКАЯ РЕСПУБЛИКА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Усть-Джегутин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300, Карачаево-Черкесская Республика, Усть-Джегутинский район, город Усть-Джегута, ул. Морозова, д.4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5">
              <w:r>
                <w:rPr>
                  <w:rStyle w:val="InternetLink"/>
                  <w:b/>
                </w:rPr>
                <w:t>ksp.u-d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dmunicipa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а Черкес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000, Карачаево-Черкесская Республика, г Черкесск, Новая ул, д. 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56">
              <w:r>
                <w:rPr>
                  <w:rStyle w:val="InternetLink"/>
                  <w:b/>
                </w:rPr>
                <w:t>kspcherkessk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  <w:b/>
                </w:rPr>
                <w:t>ksp-cherkessk.ru</w:t>
              </w:r>
            </w:hyperlink>
            <w:r>
              <w:rPr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ЕВЕРНАЯ ОСЕТИЯ-АЛАНИЯ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Владикавказ (Дзауджикау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008, Республика Северная Осетия-Алания, г.Владикавказ. Ул.Кацоева, д.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ladikavkaz-ksp@yandex.ru</w:t>
              <w:br/>
              <w:t>сайт: http://kspvlad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9 ед.)</w:t>
            </w:r>
          </w:p>
        </w:tc>
      </w:tr>
      <w:tr>
        <w:trPr>
          <w:trHeight w:val="38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ГА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урга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Курганская, город Курган, площадь имени В.И. Ле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8">
              <w:r>
                <w:rPr>
                  <w:rStyle w:val="InternetLink"/>
                  <w:b/>
                </w:rPr>
                <w:t>ishenko@kurgan-city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2.2007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Асбестов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60, Свердловская область, город Асбест, Уральская ул., д.7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59">
              <w:r>
                <w:rPr>
                  <w:rStyle w:val="InternetLink"/>
                  <w:b/>
                </w:rPr>
                <w:t>ch-palata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60">
              <w:r>
                <w:rPr>
                  <w:rStyle w:val="InternetLink"/>
                  <w:b/>
                </w:rPr>
                <w:t>http://www.spasbes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Екатеринбур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14, Свердловская область, город Екатеринбург, пр-кт Ленина, д.24а, офис 46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61">
              <w:r>
                <w:rPr>
                  <w:rStyle w:val="InternetLink"/>
                  <w:b/>
                </w:rPr>
                <w:t>getmanchuk_aa@ekadm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палата.екатеринбург.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6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четная палата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Пышма Свердлов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09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ердловская область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Верхняя Пышм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. Успенс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.1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sp-vp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hyperlink r:id="rId162">
              <w:r>
                <w:rPr>
                  <w:rStyle w:val="InternetLink"/>
                  <w:b/>
                </w:rPr>
                <w:t>schetpalatavp@mov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5.06.2007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четная палата Ивде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590, Свердловская область, город Ивдель, ул. Александра Ворошилова, д.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63">
              <w:r>
                <w:rPr>
                  <w:rStyle w:val="InternetLink"/>
                  <w:b/>
                </w:rPr>
                <w:t>Tana_konovalova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64">
              <w:r>
                <w:rPr>
                  <w:rStyle w:val="InternetLink"/>
                  <w:b/>
                </w:rPr>
                <w:t>http://spivgo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управление Качканар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350, Свердловская область, г Качканар, ул Свердлова, д. 8, помещ. 3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65">
              <w:r>
                <w:rPr>
                  <w:rStyle w:val="InternetLink"/>
                  <w:b/>
                </w:rPr>
                <w:t>ku@kgo66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.kachkan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Нижнетурин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221, Свердловская область, город Нижняя Тура, ул. 40 лет Октября, д. 2а, кабинет 4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/>
                </w:rPr>
                <w:t>Krk_ntgo@mail.ru</w:t>
              </w:r>
            </w:hyperlink>
            <w:r>
              <w:rPr>
                <w:b/>
              </w:rPr>
              <w:t xml:space="preserve">.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67">
              <w:r>
                <w:rPr>
                  <w:rStyle w:val="InternetLink"/>
                  <w:b/>
                </w:rPr>
                <w:t>http://www.krkntgo.ru/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орган Слободо-Турин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23930, Свердловская область, Слободо-Туринский район, село Туринская Слобода, ул. Ленина, д.1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168">
              <w:r>
                <w:rPr>
                  <w:rStyle w:val="InternetLink"/>
                  <w:b/>
                </w:rPr>
                <w:t>slturko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69">
              <w:r>
                <w:rPr>
                  <w:rStyle w:val="InternetLink"/>
                  <w:b/>
                </w:rPr>
                <w:t>http://slturko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ая комиссия Муниципального образования Красноуфимский окру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300, Свердловская область, Красноуфимский район, деревня Приданниково, Первомайская ул., д.1 к.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://rkruf-kontrol.ru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: revkom.kruf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ского округа "Город Лесной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00, Свердловская область, г. Лесной, ул. Карла Маркса, д.8, каб. 5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:</w:t>
            </w:r>
          </w:p>
          <w:p>
            <w:pPr>
              <w:pStyle w:val="Normal"/>
              <w:rPr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mna@gorodlesnoy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splesn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оболь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152 Тюменская область, город Тобольск, ул. Октябрьская, д.33, пом./3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71">
              <w:r>
                <w:rPr>
                  <w:rStyle w:val="InternetLink"/>
                  <w:b/>
                </w:rPr>
                <w:t>ksp-tobolsk@prto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172">
              <w:r>
                <w:rPr>
                  <w:rStyle w:val="InternetLink"/>
                  <w:b/>
                </w:rPr>
                <w:t>www.admtobolsk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Тюмен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юмень, ул. Первомайская, д.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@tyumen-city.ru; 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73">
              <w:r>
                <w:rPr>
                  <w:rStyle w:val="InternetLink"/>
                  <w:b/>
                </w:rPr>
                <w:t>http://sp.tyumen-city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Тюмен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000, Тюменская область, город Тюмень, ул. Московский тракт, д.1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/>
            </w:pPr>
            <w:hyperlink r:id="rId174">
              <w:r>
                <w:rPr>
                  <w:rStyle w:val="InternetLink"/>
                  <w:b/>
                </w:rPr>
                <w:t>sptmr@prto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75">
              <w:r>
                <w:rPr>
                  <w:rStyle w:val="InternetLink"/>
                  <w:b/>
                </w:rPr>
                <w:t>BuzhanSV@prto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tmr.ru/schetnaya-palat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 счетная палата Карабаш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6143, Челябинская область, город Карабаш, ул. Металлургов, д.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76">
              <w:r>
                <w:rPr>
                  <w:rStyle w:val="InternetLink"/>
                  <w:b/>
                </w:rPr>
                <w:t>Kspkar@mail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атав-Иванов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6110, Челябинская область, Катав-Ивановский район, город Катав-Ивановск, ул. Степана Разина, д.4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TextBody"/>
              <w:spacing w:before="0" w:after="338"/>
              <w:ind w:right="40" w:hanging="0"/>
              <w:jc w:val="left"/>
              <w:rPr>
                <w:bCs w:val="false"/>
              </w:rPr>
            </w:pPr>
            <w:hyperlink r:id="rId177">
              <w:r>
                <w:rPr>
                  <w:rStyle w:val="InternetLink"/>
                  <w:bCs w:val="false"/>
                </w:rPr>
                <w:t>ksp@katavivan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9.2018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опейского городского округа Челяби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6618 Челябинская область. г.Копейск, ул. Ленина д.5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78">
              <w:r>
                <w:rPr>
                  <w:rStyle w:val="InternetLink"/>
                  <w:b/>
                </w:rPr>
                <w:t>ksp-kopeisk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армейского муниципального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660 Челябинская область Красноармейский рай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Миасско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Пионера, 2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79">
              <w:r>
                <w:rPr>
                  <w:rStyle w:val="InternetLink"/>
                  <w:b/>
                </w:rPr>
                <w:t>Krorrasnoarmejskij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Магнитого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55044, Челябинская область, город Магнитогорск, пр-кт Ленина, д.7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80">
              <w:r>
                <w:rPr>
                  <w:rStyle w:val="InternetLink"/>
                  <w:b/>
                </w:rPr>
                <w:t>Ksp-mgn@mail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p-mgn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иас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1.2023  принято решение о ликвидации и передаче полномочий субъект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нежи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770, Челябинская область, город Снежинск, бульвар Циолковского, дом 6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81">
              <w:r>
                <w:rPr>
                  <w:rStyle w:val="InternetLink"/>
                  <w:b/>
                </w:rPr>
                <w:t>ksp@snzadm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182">
              <w:r>
                <w:rPr>
                  <w:rStyle w:val="InternetLink"/>
                  <w:b/>
                </w:rPr>
                <w:t>http://www.snzadm.ru/?p=406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рехгорног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080, Челябинская обл., г. Трехгорный, Мира, 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83">
              <w:r>
                <w:rPr>
                  <w:rStyle w:val="InternetLink"/>
                  <w:b/>
                </w:rPr>
                <w:t>ksp.trg@mail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184">
              <w:r>
                <w:rPr>
                  <w:rStyle w:val="InternetLink"/>
                  <w:b/>
                </w:rPr>
                <w:t>http://admintrg.ru/ksp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,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комитет муниципального образования «Чебаркульский городской округ» Челяби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440, Челябинская область, г.Чебаркуль, ул. Ленина д.13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85">
              <w:r>
                <w:rPr>
                  <w:rStyle w:val="InternetLink"/>
                  <w:b/>
                </w:rPr>
                <w:t>ksg@chebarcul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,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Челяби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4091, Челябинская область, город Челябинск, пл. Революции, д.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chel@mail.ru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hyperlink r:id="rId186">
              <w:r>
                <w:rPr>
                  <w:rStyle w:val="InternetLink"/>
                  <w:b/>
                </w:rPr>
                <w:t>http://ksp-chel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0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Южноураль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7040, Челябинская область, г. Южноуральск, ул. Космонавтов 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87">
              <w:r>
                <w:rPr>
                  <w:rStyle w:val="InternetLink"/>
                  <w:b/>
                </w:rPr>
                <w:t>ksk41744@yandex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88">
              <w:r>
                <w:rPr>
                  <w:rStyle w:val="InternetLink"/>
                  <w:b/>
                </w:rPr>
                <w:t>https://u-uralsk.gov74.ru/uuralsk/other/ksp_ugo.ht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.12.201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Брединского муниципального района Челяби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7310, Челябинская область, Брединский район, поселок Бреды, ул. Гербанова, д.4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89">
              <w:r>
                <w:rPr>
                  <w:rStyle w:val="InternetLink"/>
                  <w:b/>
                </w:rPr>
                <w:t>https://revkombredy.eps74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vkom2015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рольно-счетная палата Сосновского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50, Челябинская область, Сосновский район, с. Долгодеревенское, пер. Школьный, 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ksp_sosnovskirai@inbo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зионный комитет МО "Уйский муниципальный район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470, Челябинская область, Уйский район, с. Уйское, ул. Балмасова, 6, каб 20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yuskiy_krk@mail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 городской округ город Лангепа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672, Ханты-Мансийский Автономный округ - Югра, г. Лангепас,  ул. Ленина, д. 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90" w:tgtFrame="_parent">
              <w:r>
                <w:rPr>
                  <w:rStyle w:val="InternetLink"/>
                  <w:b/>
                </w:rPr>
                <w:t>kso@admlangepas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91">
              <w:r>
                <w:rPr>
                  <w:rStyle w:val="InternetLink"/>
                  <w:b/>
                </w:rPr>
                <w:t>https://admlangepas.ru/administration/control-and-audit-bod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Меги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681, Ханты-Мансийский автономный округ – Югра, г. Мегион, ул. Нефтяников, д.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</w:rPr>
                <w:t>ksp@admmegion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93">
              <w:r>
                <w:rPr>
                  <w:rStyle w:val="InternetLink"/>
                  <w:b/>
                </w:rPr>
                <w:t>https://spmegion.ru/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12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ётная палата города Нефтеюга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310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 автономный округ, г Нефтеюганск, мкр. 16-Й, д. 23, помещ. 9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94">
              <w:r>
                <w:rPr>
                  <w:rStyle w:val="InternetLink"/>
                  <w:b/>
                </w:rPr>
                <w:t>sp-ugansk@mail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-Счетная палата города Нижневартов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28616, Ханты-Мансийский Автономный Округ - Югра автономный округ, г Нижневартовск, ул Нефтяников, д. 13а, помещ. 10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@ n-vartovsk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uhanova@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vartovs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яган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8186, Ханты-Мансийский Автономный Округ - Югра автономный округ, г. Нягань, ул 30 Лет Победы, д.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PetrovaL</w:t>
            </w:r>
            <w:hyperlink r:id="rId195">
              <w:r>
                <w:rPr>
                  <w:rStyle w:val="InternetLink"/>
                  <w:b/>
                </w:rPr>
                <w:t>V@admnyagan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admnyagan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9.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Октябрь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28100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Югра, Октябрь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гт. Октябрьское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4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96">
              <w:r>
                <w:rPr>
                  <w:rStyle w:val="InternetLink"/>
                  <w:b/>
                </w:rPr>
                <w:t>ksp-duma@oktregion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97">
              <w:r>
                <w:rPr>
                  <w:rStyle w:val="InternetLink"/>
                  <w:b/>
                </w:rPr>
                <w:t>http://oktregion.ru/mestnoe-samoupravlenie/kontrolno-schetnaya-palata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Совет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242, Ханты-Мансийский Автономный округ - Югра, Советский район, город Советский, ул. 50 лет Пионерии, д. 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sov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98">
              <w:r>
                <w:rPr>
                  <w:rStyle w:val="InternetLink"/>
                  <w:b/>
                </w:rPr>
                <w:t>https://ksp.sovrnhmao.ru/obshchie-svedeniya/o-palate.php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ургу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28404, Ханты-Мансийский автономный округ – Юг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ургут, ул. Восход, д. 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ksp@admsurgut.ru,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hyperlink r:id="rId199">
              <w:r>
                <w:rPr>
                  <w:rStyle w:val="InternetLink"/>
                  <w:b/>
                </w:rPr>
                <w:t>https://kspsurgut.ru/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9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окач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8661, Ханты-Мансийский Автономный Округ - Югра автономный округ, г Покачи, ул Мира, зд. 8 стр.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</w:rPr>
                <w:t>ksp@admpokachi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01">
              <w:r>
                <w:rPr>
                  <w:rStyle w:val="InternetLink"/>
                  <w:b/>
                </w:rPr>
                <w:t>http://dumapokachi.ru/ksp/</w:t>
              </w:r>
            </w:hyperlink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чётная пала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ргу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408, Ханты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нсийск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втономны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руг - Югр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од Сургут, у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нергетиков, д.22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в.20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@adms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Счетно-контрольная палата города Пыть-Ях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380, Российская Федерация, Ханты-Мансийский автономный округ-Югра, город Пыть-Ях, 1 микрорайон «Центральный», дом 18 «а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02">
              <w:r>
                <w:rPr>
                  <w:rStyle w:val="InternetLink"/>
                  <w:b/>
                </w:rPr>
                <w:t>skp@gov86.org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03">
              <w:r>
                <w:rPr>
                  <w:rStyle w:val="InternetLink"/>
                  <w:b/>
                </w:rPr>
                <w:t>BalyaevaEG@gov86.org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 палата города Радужны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464, Ханты-Мансийский автономный округ – Югра, г. Радужный, мкр.1, д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04">
              <w:r>
                <w:rPr>
                  <w:rStyle w:val="InternetLink"/>
                  <w:b/>
                </w:rPr>
                <w:t>priem-sp@admrad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05">
              <w:r>
                <w:rPr>
                  <w:rStyle w:val="InternetLink"/>
                  <w:b/>
                </w:rPr>
                <w:t>https://spalatarad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Ура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285, Ханты-Мансийский Автономный Округ - Югра автономный округ, г Урай, мкр 2-Й, д. 60, офис 20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</w:rPr>
                <w:t>ksp@uray.ru</w:t>
              </w:r>
            </w:hyperlink>
            <w:r>
              <w:rPr>
                <w:b/>
              </w:rPr>
              <w:t xml:space="preserve">, myadelia@uray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07">
              <w:r>
                <w:rPr>
                  <w:rStyle w:val="InternetLink"/>
                  <w:b/>
                </w:rPr>
                <w:t>https://vk.com/public216938464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 палата города Ханты-Мансий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011,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 автономный округ, г Ханты-Мансийск, ул Мира, зд. 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08">
              <w:r>
                <w:rPr>
                  <w:rStyle w:val="InternetLink"/>
                  <w:b/>
                </w:rPr>
                <w:t>https://admhmansy.ru/rule/mup_slujba/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09">
              <w:r>
                <w:rPr>
                  <w:rStyle w:val="InternetLink"/>
                  <w:b/>
                </w:rPr>
                <w:t>sphm@admhmansy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6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Юго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260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Югра, город Югорск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лица 40 лет Победы, дом 1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dmugorsk.r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p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pugors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Ханты-Мансий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002, Ханты-Мансийский Автономный Округ - Югра автономный округ, г Ханты-Мансийск, ул Гагарина, д. 2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10">
              <w:r>
                <w:rPr>
                  <w:rStyle w:val="InternetLink"/>
                  <w:b/>
                </w:rPr>
                <w:t>http://hmrn.ru/ksp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11">
              <w:r>
                <w:rPr>
                  <w:rStyle w:val="InternetLink"/>
                  <w:b/>
                </w:rPr>
                <w:t>kspalata@hmrn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юр. лицо</w:t>
            </w:r>
          </w:p>
        </w:tc>
      </w:tr>
      <w:tr>
        <w:trPr>
          <w:trHeight w:val="4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ЯМАЛО-НЕНЕЦКИЙ АВТОНОМНЫЙ ОКРУГ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Губкинск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830, Ямало-Ненецкий автономный округ, город Губкинский, микрорайон 5, дом 3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/>
            </w:pPr>
            <w:hyperlink r:id="rId212">
              <w:r>
                <w:rPr>
                  <w:rStyle w:val="InternetLink"/>
                  <w:b/>
                </w:rPr>
                <w:t>sp2@gubadm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ma.gubadm.ru/k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Лабытнан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400, Ямало-Ненецкий автономный округ, город Лабытнанги, ул. Дзержинского, д.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l@ksp.lbt.yanao.ru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3">
              <w:r>
                <w:rPr>
                  <w:rStyle w:val="InternetLink"/>
                  <w:b/>
                </w:rPr>
                <w:t>http://ksplbt.yanao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селькуп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29380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,р-н Красноселькупский,с. Красноселькуп, ул.Полярная, д.17 помещения 15, 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4">
              <w:r>
                <w:rPr>
                  <w:rStyle w:val="InternetLink"/>
                  <w:b/>
                </w:rPr>
                <w:t>sp@krasnoselkupsky.yanao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5.09.2012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Муравленк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603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Муравленко, ул Ленин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8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15">
              <w:r>
                <w:rPr>
                  <w:rStyle w:val="InternetLink"/>
                  <w:b/>
                </w:rPr>
                <w:t>ksp@muravlenko.yanao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6">
              <w:r>
                <w:rPr>
                  <w:rStyle w:val="InternetLink"/>
                  <w:b/>
                </w:rPr>
                <w:t>https://ksp-mur.yanao.ru/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Надым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736, Ямало-Ненецкий автономный округ, город Надым, ул. Зверева, д.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7">
              <w:r>
                <w:rPr>
                  <w:rStyle w:val="InternetLink"/>
                  <w:b/>
                </w:rPr>
                <w:t>https://nadym.yanao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8">
              <w:r>
                <w:rPr>
                  <w:rStyle w:val="InternetLink"/>
                  <w:b/>
                </w:rPr>
                <w:t>ksp@nadym.yanao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Нового Уренго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309, Ямало-Ненецкий автономный округ, город Новый Уренгой, микрорайон Советский, д. 3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19">
              <w:r>
                <w:rPr>
                  <w:rStyle w:val="InternetLink"/>
                  <w:b/>
                </w:rPr>
                <w:t>ksp@nur.yanao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nur.yanao.ru/activity/162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Ноябрь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802, Ямало-Ненецкий автономный округ, город Ноябрьск, пр-кт Мира, д.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0">
              <w:r>
                <w:rPr>
                  <w:rStyle w:val="InternetLink"/>
                  <w:b/>
                </w:rPr>
                <w:t>http://www.spnsk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21">
              <w:r>
                <w:rPr>
                  <w:rStyle w:val="InternetLink"/>
                  <w:b/>
                </w:rPr>
                <w:t>Sp-noyabrsk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Приуральский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620, Ямало-Ненецкий автономный округ, Приуральский район, село Аксарка, Советская ул., д. 16, каб 2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tpalata.akcarka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xn--80aawbfbdhxjcmbfl2a0n.xn--p1ai/pal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уров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. Республики, д. 25, г.Тарко-Сале, Пуровский район, Ямало-Ненецкий автономный округ, 62985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2">
              <w:r>
                <w:rPr>
                  <w:rStyle w:val="InternetLink"/>
                  <w:b/>
                  <w:lang w:val="en-US"/>
                </w:rPr>
                <w:t>purk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purk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2.2012</w:t>
            </w:r>
          </w:p>
          <w:p>
            <w:pPr>
              <w:pStyle w:val="Normal"/>
              <w:spacing w:lineRule="auto" w:line="276"/>
              <w:ind w:left="-107" w:right="-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Салехар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007, Ямало-Ненецкий автономный округ, город Салехард, ул. Свердлова, д. 48, офис 60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3">
              <w:r>
                <w:rPr>
                  <w:rStyle w:val="InternetLink"/>
                  <w:b/>
                </w:rPr>
                <w:t>KarimovTU@slh.yanao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азов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350, Ямало-Ненецкий автономный округ, Тазовский район, поселок Тазовский, Колхозная ул., д. 2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</w:rPr>
                <w:t>scetpalata@tazovsky.yanao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5">
              <w:r>
                <w:rPr>
                  <w:rStyle w:val="InternetLink"/>
                  <w:b/>
                </w:rPr>
                <w:t>https://spalata.yanao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06.2008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Шурышкар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640, Ямало-Ненецкий автономный округ, Шурышкарский р-н, с Мужи, Уральская ул, зд. 14а, офис 30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26">
              <w:r>
                <w:rPr>
                  <w:rStyle w:val="InternetLink"/>
                  <w:b/>
                </w:rPr>
                <w:t>Ksp_muji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ётная палата Ямаль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700, Ямало-Ненецкий автономный округ, Ямальский район, село Яр-Сале, ул. Мира, д.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cpalata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27">
              <w:r>
                <w:rPr>
                  <w:rStyle w:val="InternetLink"/>
                  <w:b/>
                </w:rPr>
                <w:t>yamalcs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,5 ед.)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РИВОЛЖСКИЙ ФЕДЕРАЛЬНЫЙ ОКРУГ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ЕРМСКИЙ КРАЙ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кам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060, Пермский край, г. Краснокамск, пр-т. Маяковского, д.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p@krasnokamsk.permkrai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krasnokamsk.ru/Organy-vlasti/kontrolno-schetnaja_palat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ерм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4015, Пермский край, город Пермь, Осинская ул., д. 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/>
            </w:pPr>
            <w:hyperlink r:id="rId228">
              <w:r>
                <w:rPr>
                  <w:rStyle w:val="InternetLink"/>
                  <w:b/>
                </w:rPr>
                <w:t>Ksp.perm@mail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29">
              <w:r>
                <w:rPr>
                  <w:rStyle w:val="InternetLink"/>
                  <w:b/>
                </w:rPr>
                <w:t>http://ksp-perm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0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 Березники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400, Пермский край, г. Березники, ул. Труда, д. 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ww.berduma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0">
              <w:r>
                <w:rPr>
                  <w:rStyle w:val="InternetLink"/>
                  <w:b/>
                </w:rPr>
                <w:t>ksp-berezniki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10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унгурского муниципального округа Пермского кр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470, Пермский край, г.Кунгур, ул.Совет-ская, д.2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1">
              <w:r>
                <w:rPr>
                  <w:rStyle w:val="InternetLink"/>
                  <w:b/>
                </w:rPr>
                <w:t>kungurksp@yandex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ungurregion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СПУБЛИКА ТАТАРСТАН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ксубае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060, Республика Татарстан, Аксубаевский район, поселок городского типа Аксубаево, ул. Ленина, д.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2">
              <w:r>
                <w:rPr>
                  <w:rStyle w:val="InternetLink"/>
                  <w:b/>
                </w:rPr>
                <w:t>gsalikhov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лькее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70, Республика Татарстан, Алькеевский район, село Базарные Матаки, ул. Крайнова, д.6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3">
              <w:r>
                <w:rPr>
                  <w:rStyle w:val="InternetLink"/>
                  <w:b/>
                </w:rPr>
                <w:t>alk.ksp@tatar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34">
              <w:r>
                <w:rPr>
                  <w:rStyle w:val="InternetLink"/>
                  <w:b/>
                </w:rPr>
                <w:t>www.alkeevskyi.tatarstan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Елабужский муниципальный район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600, Республика Татарстан, Елабужский район, город Елабуга, пр-кт Нефтяников, д.3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5">
              <w:r>
                <w:rPr>
                  <w:rStyle w:val="InternetLink"/>
                  <w:b/>
                </w:rPr>
                <w:t>ksp.emr@tatar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роделабуга.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Нижнекамский муниципальный район»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5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Нижнекамский район, город Нижнекамск, Ахтубинская ул., д.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6">
              <w:r>
                <w:rPr>
                  <w:rStyle w:val="InternetLink"/>
                  <w:b/>
                </w:rPr>
                <w:t>Ksp_nk@mail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7">
              <w:r>
                <w:rPr>
                  <w:rStyle w:val="InternetLink"/>
                  <w:b/>
                </w:rPr>
                <w:t>Ksp.nk@tatar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8">
              <w:r>
                <w:rPr>
                  <w:rStyle w:val="InternetLink"/>
                  <w:b/>
                </w:rPr>
                <w:t>https://e-nkama.ru/uprava/structure/1718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лексее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9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лексеевский р-н, пгт Алексеевское, Советская пл, д.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9">
              <w:r>
                <w:rPr>
                  <w:rStyle w:val="InternetLink"/>
                  <w:b/>
                </w:rPr>
                <w:t>Irek.Shayhutdinov@tata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льметье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4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льметьевский район, город Альметьевск, ул. Ленина, д.3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0">
              <w:r>
                <w:rPr>
                  <w:rStyle w:val="InternetLink"/>
                  <w:b/>
                </w:rPr>
                <w:t>ksp.almet@yandex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/>
            </w:pPr>
            <w:hyperlink r:id="rId241">
              <w:r>
                <w:rPr>
                  <w:rStyle w:val="InternetLink"/>
                  <w:b/>
                </w:rPr>
                <w:t>http://almetyevsk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tar.ru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Бавлинского муниципального района»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930, Республика Татарстан, Бавлинский район, город Бавлы, пл. Победы, д. 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ustem.Yamaev@tat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6.09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Заи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520, Республика Татарстан, Заинский район, город Заинск, Крупской ул., д.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2">
              <w:r>
                <w:rPr>
                  <w:rStyle w:val="InternetLink"/>
                  <w:b/>
                </w:rPr>
                <w:t>Saima.Minebaeva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3">
              <w:r>
                <w:rPr>
                  <w:rStyle w:val="InternetLink"/>
                  <w:b/>
                </w:rPr>
                <w:t>www.zainsk.tatarstan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Тетюшский муниципальный район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3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Тетюшский район, город Тетюши, ул. Малкина, д. 3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4">
              <w:r>
                <w:rPr>
                  <w:rStyle w:val="InternetLink"/>
                  <w:b/>
                </w:rPr>
                <w:t>Valeriy.Sadykov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Рыбно-Слобод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6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Рыбно-Слободский район, поселок городского типа Рыбная Слобода, ул. Ленина, д.4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5">
              <w:r>
                <w:rPr>
                  <w:rStyle w:val="InternetLink"/>
                  <w:b/>
                </w:rPr>
                <w:t>Azat.Badrutdinov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6">
              <w:r>
                <w:rPr>
                  <w:rStyle w:val="InternetLink"/>
                  <w:b/>
                </w:rPr>
                <w:t>http://ribnaya-sloboda.tatarstan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Чистополь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980, Республика Татарстан, Чистопольский район, город Чистополь, ул. К.Маркса, д.4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7">
              <w:r>
                <w:rPr>
                  <w:rStyle w:val="InternetLink"/>
                  <w:b/>
                </w:rPr>
                <w:t>ks-palata@yandex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Балтаси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250, Республика Татарстан, Балтасинский район пгт. Балтаси, ул. Ленина д. 4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chetpalata.Baltasi@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8">
              <w:r>
                <w:rPr>
                  <w:rStyle w:val="InternetLink"/>
                  <w:b/>
                </w:rPr>
                <w:t>Sabirov.Irek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ltasi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енное учреждение «Контрольно-счетная палата Новошешмин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19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Новошешминский район, село Новошешминск, Советская ул., д.6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9">
              <w:r>
                <w:rPr>
                  <w:rStyle w:val="InternetLink"/>
                  <w:b/>
                </w:rPr>
                <w:t>Roman.Gubkin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0">
              <w:r>
                <w:rPr>
                  <w:rStyle w:val="InternetLink"/>
                  <w:b/>
                </w:rPr>
                <w:t>Gubkin_Roman@mail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1">
              <w:r>
                <w:rPr>
                  <w:rStyle w:val="InternetLink"/>
                  <w:b/>
                </w:rPr>
                <w:t>https://novosheshminsk.tatarstan.ru/novosheshminsk/administer/audit.htm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Буин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4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Буинский район, город Буинск, ул. Жореса, д.110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2">
              <w:r>
                <w:rPr>
                  <w:rStyle w:val="InternetLink"/>
                  <w:b/>
                </w:rPr>
                <w:t>Ramil.Agliullin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3">
              <w:r>
                <w:rPr>
                  <w:rStyle w:val="InternetLink"/>
                  <w:b/>
                </w:rPr>
                <w:t>http://buinsk.tatarstan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амадыш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19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Мамадышский район, город Мамадыш, ул. Мусы Джалиля, д. 23/3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zamievf@mail.r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» муниципального образования «Бугульминский муниципальный район»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234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Бугульминский район, город Бугульма, ул. Газинура Гафиатуллина, д.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/>
            </w:pPr>
            <w:hyperlink r:id="rId254">
              <w:r>
                <w:rPr>
                  <w:rStyle w:val="InternetLink"/>
                  <w:b/>
                </w:rPr>
                <w:t>Lyaysan.Fathutdinova@tatar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5">
              <w:r>
                <w:rPr>
                  <w:rStyle w:val="InternetLink"/>
                  <w:b/>
                </w:rPr>
                <w:t>Lbksp@mail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Пестречи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7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Пестречинский район, село Пестрецы, Советская ул., д. 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hyperlink r:id="rId256">
              <w:r>
                <w:rPr>
                  <w:rStyle w:val="InternetLink"/>
                  <w:b/>
                </w:rPr>
                <w:t>Sergey.pavlov@tatar.ru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Дрожжано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4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Дрожжановский район, село Старое Дрожжаное, Центральная ул., д.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7">
              <w:r>
                <w:rPr>
                  <w:rStyle w:val="InternetLink"/>
                  <w:b/>
                </w:rPr>
                <w:t>Rezeda.Gafurova@tatar/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drogg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ye.tatarstan.r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us/kontrolno-schetnaya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lata.ht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Ютази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950, Республика Татарстан, Ютазинский район, поселок городского типа Уруссу, ул. Пушкина, д. 38, помещ. 16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8">
              <w:r>
                <w:rPr>
                  <w:rStyle w:val="InternetLink"/>
                  <w:b/>
                </w:rPr>
                <w:t>https://jutaza.tatarstan.ru/kontrolno-schetnaya-palata.htm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imma.HafizovaI@ 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Тукаев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897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Тукаевский район, село Мелекес, Молодежная ул., д.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9">
              <w:r>
                <w:rPr>
                  <w:rStyle w:val="InternetLink"/>
                  <w:b/>
                </w:rPr>
                <w:t>Natalya.P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ukay.tatar.ru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Азнакаевский муниципальный район»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3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знакаевский район, город Азнакаево, ул. Ленина, д. 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почт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ya.Salimova @tatar.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aznakayevo.tatar.ru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3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рхнеуслонск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йон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спублик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5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Верхнеуслонский район, село Верхний Услон, ул. Чехова, д. 18, офис 3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verhniy-uslon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tarstan. 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0">
              <w:r>
                <w:rPr>
                  <w:rStyle w:val="InternetLink"/>
                  <w:b/>
                </w:rPr>
                <w:t>Liliya.Hurmatullin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Зеленодольского муниципального района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5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Зеленодольский район, город Зеленодольск, ул. Ленина, д.41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1">
              <w:r>
                <w:rPr>
                  <w:rStyle w:val="InternetLink"/>
                  <w:b/>
                </w:rPr>
                <w:t>Ksp.zmr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Черемша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1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Черемшанский район, село Черемшан, Советская ул., д.3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2">
              <w:r>
                <w:rPr>
                  <w:rStyle w:val="InternetLink"/>
                  <w:b/>
                </w:rPr>
                <w:t>Ramil.Ahmadullin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remshan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3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а Казан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0014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город Казань, Кремлевская ул., д.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3">
              <w:r>
                <w:rPr>
                  <w:rStyle w:val="InternetLink"/>
                  <w:b/>
                </w:rPr>
                <w:t>Ksp.kazan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4">
              <w:r>
                <w:rPr>
                  <w:rStyle w:val="InternetLink"/>
                  <w:b/>
                </w:rPr>
                <w:t>https://ksp.kzn.ru/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5">
              <w:r>
                <w:rPr>
                  <w:rStyle w:val="InternetLink"/>
                  <w:b/>
                </w:rPr>
                <w:t>https://vk.com/ksp.kazan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Актанышского муниципального района»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74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ктанышский район, село Актаныш, пр-кт Ленина, д.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6">
              <w:r>
                <w:rPr>
                  <w:rStyle w:val="InternetLink"/>
                  <w:b/>
                </w:rPr>
                <w:t>Maryam.Yainova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s://aktanysh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пасто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350, Республика Татарстан, Апастовский район, поселок городского типа Апастово, Советская ул., д.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7">
              <w:r>
                <w:rPr>
                  <w:rStyle w:val="InternetLink"/>
                  <w:b/>
                </w:rPr>
                <w:t>Ilgizar.Fahrutdinov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реждение «Контрольно- счетная пала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ысокогорск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йона «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700, Республика Татарстан, Высокогорский район, поселок ж/д станции Высокая Гора, Кооперативная ул., д. 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8">
              <w:r>
                <w:rPr>
                  <w:rStyle w:val="InternetLink"/>
                  <w:b/>
                </w:rPr>
                <w:t>Hayrutdinov.Nail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.04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р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0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рский район, город Арск, Советская ул., д. 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9">
              <w:r>
                <w:rPr>
                  <w:rStyle w:val="InternetLink"/>
                  <w:b/>
                </w:rPr>
                <w:t>Ksp.Arsk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s://arsk.tatarstan.r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.12,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 – счетная палата Саби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06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Сабинский район, поселок городского типа Богатые Сабы, ул. Г.Закирова, д. 52, кабинет 20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0">
              <w:r>
                <w:rPr>
                  <w:rStyle w:val="InternetLink"/>
                  <w:b/>
                </w:rPr>
                <w:t>Gulchachak.Huzina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http://saby.tatarstan.ru/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Нурлат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04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Нурлатский район, город Нурлат, Советская ул., д.9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hyperlink r:id="rId271">
              <w:r>
                <w:rPr>
                  <w:rStyle w:val="InternetLink"/>
                  <w:b/>
                </w:rPr>
                <w:t>Marina.Ibragimova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ww. nurlat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«Спасский муниципальны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40, Республика Татарстан, Спасский район, город Болгар, ул. Нагаева, д.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2">
              <w:r>
                <w:rPr>
                  <w:rStyle w:val="InternetLink"/>
                  <w:b/>
                </w:rPr>
                <w:t>Vasiliy.Avdeev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Кайбиц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3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Кайбицкий район, село Большие Кайбицы, ул. Солнечный Бульвар, зд 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3">
              <w:r>
                <w:rPr>
                  <w:rStyle w:val="InternetLink"/>
                  <w:b/>
                </w:rPr>
                <w:t>https://kaybici.tatarstan.ru/kontrolno-schetnaya-palata.htm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4">
              <w:r>
                <w:rPr>
                  <w:rStyle w:val="InternetLink"/>
                  <w:b/>
                </w:rPr>
                <w:t>Yuliya.Zhuravljev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5.03.2008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амско-Устьин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2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Камско-Устьинский район, поселок городского типа Камское Устье, ул. Калинина, д.3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na.Kolchina@tatar.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kamskoye-ustye.tatarstan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«Агрызский муниципальный район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2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грызский район, город Агрыз, ул. Гагарина, д. 13, офис 3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gryz.tatarstan.ru,</w:t>
            </w:r>
            <w:bookmarkStart w:id="0" w:name="OLE_LINK9"/>
            <w:bookmarkStart w:id="1" w:name="OLE_LINK8"/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5">
              <w:r>
                <w:rPr>
                  <w:rStyle w:val="InternetLink"/>
                  <w:b/>
                </w:rPr>
                <w:t>Sutyagin.Valeriy@tatar.ru</w:t>
              </w:r>
            </w:hyperlink>
            <w:bookmarkEnd w:id="0"/>
            <w:bookmarkEnd w:id="1"/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Тюлячин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08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Тюлячинский район, село Тюлячи, ул. Ленина, зд 4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6">
              <w:r>
                <w:rPr>
                  <w:rStyle w:val="InternetLink"/>
                  <w:b/>
                </w:rPr>
                <w:t>Salavat.Farhutdinov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укмор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11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Кукморский район, город Кукмор, ул. Ленина, д.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7">
              <w:r>
                <w:rPr>
                  <w:rStyle w:val="InternetLink"/>
                  <w:b/>
                </w:rPr>
                <w:t>Svetlana.Kamalova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kmor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Лаишевский муниципальный район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61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Лаишевский район, город Лаишево, ул. Чернышевского, д.2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8">
              <w:r>
                <w:rPr>
                  <w:rStyle w:val="InternetLink"/>
                  <w:b/>
                </w:rPr>
                <w:t>Nikolay.Fedonin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»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2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Лениногорский р-н, г Лениногорск, ул Булгакова, д. 1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inogorsk.tatarstan.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9">
              <w:r>
                <w:rPr>
                  <w:rStyle w:val="InternetLink"/>
                  <w:b/>
                </w:rPr>
                <w:t>Len.ksp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енделеев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650, Республика Татарстан, Менделеевский район, город Менделеевск, ул. Фомина, д.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0">
              <w:r>
                <w:rPr>
                  <w:rStyle w:val="InternetLink"/>
                  <w:b/>
                </w:rPr>
                <w:t>Rasima.Ahmetshin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енное Учреждение «Контрольно-счетная палата Мензелинского муниципального района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7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Мензелинский район, город Мензелинск, ул. Ленина, д.8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1">
              <w:r>
                <w:rPr>
                  <w:rStyle w:val="InternetLink"/>
                  <w:b/>
                </w:rPr>
                <w:t>Guzelia.axatovna@mail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uzel.Ahmadullina@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слюмовского муниципального района Республики Татар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970, Республика Татарстан, Муслюмовский район, село Муслюмово, ул. Пушкина, д.49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2">
              <w:r>
                <w:rPr>
                  <w:rStyle w:val="InternetLink"/>
                  <w:b/>
                </w:rPr>
                <w:t>Liliya.Srurova@tatar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3">
              <w:r>
                <w:rPr>
                  <w:rStyle w:val="InternetLink"/>
                  <w:b/>
                </w:rPr>
                <w:t>http://vk.com/ksp.muslumovo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ниципальное казенное учреждение «Контрольно-счетная палата Сарманов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3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Сармановский район, село Сарманово, ул. Ленина, д.3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yuza.H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Атнинского муниципального района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750, Республика Татарстан, Атнинский район, село Большая Атня, Советская ул., д.3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vet.Atn@tata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город Набережные Челны Республики Татар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805, Республика Татарстан, город Набережные Челны, пр-кт Хасана Туфана, д. 23, приемная 39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4">
              <w:r>
                <w:rPr>
                  <w:rStyle w:val="InternetLink"/>
                  <w:b/>
                </w:rPr>
                <w:t>ksp-nabchelny@mail.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5">
              <w:r>
                <w:rPr>
                  <w:rStyle w:val="InternetLink"/>
                  <w:b/>
                </w:rPr>
                <w:t>http://nabchelny.ru/company/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.07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ИР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Контрольно-счетная комиссия Вятскополяского муниципального района Кир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2964, Кировская область, Вятскополянский район, город Вятские Поляны, ул. Гагарина, д.28, кв.3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olyansky-rayon.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86">
              <w:r>
                <w:rPr>
                  <w:rStyle w:val="InternetLink"/>
                  <w:b/>
                </w:rPr>
                <w:t>ksk-vyatpolyany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иро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10020, Кировская область, г. Киров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. Профсоюзная, д. 6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287">
              <w:r>
                <w:rPr>
                  <w:rStyle w:val="InternetLink"/>
                  <w:b/>
                </w:rPr>
                <w:t>ksp@admkirov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8">
              <w:r>
                <w:rPr>
                  <w:rStyle w:val="InternetLink"/>
                  <w:b/>
                </w:rPr>
                <w:t>https://ksp.mo-kirov.ru/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35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РЕНБУРГ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Счетная палата муниципального образования «Бугуруслански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630, Оренбургская область, город Бугуруслан, Московская ул., д.52 к.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b/>
              </w:rPr>
              <w:t>Sp.br2012@gmail.c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ай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2630, Оренбургская область, город Гай, ул. Ленина, дом 4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89">
              <w:r>
                <w:rPr>
                  <w:rStyle w:val="InternetLink"/>
                  <w:b/>
                </w:rPr>
                <w:t>kspgai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90">
              <w:r>
                <w:rPr>
                  <w:rStyle w:val="InternetLink"/>
                  <w:b/>
                </w:rPr>
                <w:t>https://gy.orb.ru/activity/9193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4.06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визионная комиссия муниципального образования город Новотроиц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2359, Оренбургская область, г. Новотроицк, ул. Советская, д.8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1">
              <w:r>
                <w:rPr>
                  <w:rStyle w:val="InternetLink"/>
                  <w:b/>
                </w:rPr>
                <w:t>nt.revcom@gmail.com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292">
              <w:r>
                <w:rPr>
                  <w:rStyle w:val="InternetLink"/>
                  <w:b/>
                </w:rPr>
                <w:t>https://novotroitsk.orb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 палата города Оренбур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0006, Оренбургская область, г Оренбург, Советская ул, д. 6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3">
              <w:r>
                <w:rPr>
                  <w:rStyle w:val="InternetLink"/>
                  <w:b/>
                </w:rPr>
                <w:t>oren.spalata@yandex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ovatg</w:t>
            </w:r>
            <w:hyperlink r:id="rId294">
              <w:r>
                <w:rPr>
                  <w:rStyle w:val="InternetLink"/>
                  <w:b/>
                </w:rPr>
                <w:t>@admin.orenburg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узулу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40, Оренбургская область, город Бузулук, ул. Ленина, д.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5">
              <w:r>
                <w:rPr>
                  <w:rStyle w:val="InternetLink"/>
                  <w:b/>
                </w:rPr>
                <w:t>sp@buzuluk-tow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Ор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19, Оренбургская область, город Орск, пр-кт Ленина, д.2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6">
              <w:r>
                <w:rPr>
                  <w:rStyle w:val="InternetLink"/>
                  <w:b/>
                </w:rPr>
                <w:t>ksp-orsk56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муниципального образования Оренбургский райо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18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, город Оренбург, ул. Степана Разина, д. 2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297">
              <w:r>
                <w:rPr>
                  <w:rStyle w:val="InternetLink"/>
                  <w:b/>
                </w:rPr>
                <w:t>https://orn.orb.ru/activity/9684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8">
              <w:r>
                <w:rPr>
                  <w:rStyle w:val="InternetLink"/>
                  <w:b/>
                </w:rPr>
                <w:t>egp@or.orb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ИЖЕГОРОД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город Шахунья Нижегоро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910, Нижегородская область, г Шахунья, Советская пл, д.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Sfst"/>
              <w:shd w:fill="FFFFFF" w:val="clear"/>
              <w:spacing w:before="0" w:after="0"/>
              <w:rPr>
                <w:b/>
                <w:b/>
              </w:rPr>
            </w:pPr>
            <w:hyperlink r:id="rId299">
              <w:r>
                <w:rPr>
                  <w:rStyle w:val="InternetLink"/>
                  <w:b/>
                </w:rPr>
                <w:t>shahoon_sovet_k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инспекция Городецкого муниципального округа Нижегоро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6502, Нижегород-ская обл. Городецкий район, пл. Проле-тарская, д.3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 «207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.zs.grd@ad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d.nnov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,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ижнего Новгород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06, Нижегородская область, г Нижний Новгород, пл Свободы, д. 1/37, помещ. 202-20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nnov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0">
              <w:r>
                <w:rPr>
                  <w:rStyle w:val="InternetLink"/>
                  <w:b/>
                </w:rPr>
                <w:t>ksp@kspnnov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1 ед.)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АМАР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ызран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001, Самарская область, г Сызрань, Комсомольская ул, д.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yzran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Новокуйбышевск Самар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46200, Самарская область г. Новокуйбышевск, ул. Мирон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301">
              <w:r>
                <w:rPr>
                  <w:rStyle w:val="InternetLink"/>
                  <w:b/>
                </w:rPr>
                <w:t>ksp@nvkb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302">
              <w:r>
                <w:rPr>
                  <w:rStyle w:val="InternetLink"/>
                  <w:b/>
                </w:rPr>
                <w:t>http://www.nvkb.ru/government/ksp.ph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.06.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ый район Ставропольский Самар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166, Самарская область, Ставропольский район, село Севрюкаево, Овражная ул., д.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ма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2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арская область, город Самара, Галактионовская ул., д.3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3">
              <w:r>
                <w:rPr>
                  <w:rStyle w:val="InternetLink"/>
                  <w:b/>
                </w:rPr>
                <w:t>ksp_samara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samara.ru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12.201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7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Тольят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5011, Самарская область, г Тольятти, ул Карла Маркса, влд. 40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ksptlt.ru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чта: </w:t>
            </w:r>
            <w:hyperlink r:id="rId304">
              <w:r>
                <w:rPr>
                  <w:rStyle w:val="InternetLink"/>
                  <w:b/>
                </w:rPr>
                <w:t>ksp@ksp-tl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8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рольно-счетная палатамуниципального района Волжский Самар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3547, Самарская область, с.п. Лопатино, мкр. Южный город, ул. Николаевский проспект, зд.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@v-adm63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,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Шигонский Самар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6720, Самарская область, Шигонский район, с. Шигны, пл. Ленина, зд.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higoni.centrol@yandex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25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СПУБЛИКА БАШКОРТОСТАН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 – счетная палата городского округа город Стерлитамак Республики Башкортоста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312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Башкортостан, город Стерлитамак, пр-кт Октября, д.3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5">
              <w:r>
                <w:rPr>
                  <w:rStyle w:val="InternetLink"/>
                  <w:b/>
                </w:rPr>
                <w:t>ksp_st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Уфа Республики Башкортост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0075, Республика Башкортостан, г. Уфа, ул. Блюхера, д.2, корпус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6">
              <w:r>
                <w:rPr>
                  <w:rStyle w:val="InternetLink"/>
                  <w:b/>
                </w:rPr>
                <w:t>ufakso@ufacity.info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07">
              <w:r>
                <w:rPr>
                  <w:rStyle w:val="InternetLink"/>
                  <w:b/>
                </w:rPr>
                <w:t>http://gorsovet-ufa.ru/ufakso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2 ед.)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ЛЬЯН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Мелекесский район» Ульян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3508, Ульяновская область г. Димитровград, ул. Хмельницкого, д. 9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08">
              <w:r>
                <w:rPr>
                  <w:rStyle w:val="InternetLink"/>
                  <w:b/>
                </w:rPr>
                <w:t>http://ksp.adm-melekes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9">
              <w:r>
                <w:rPr>
                  <w:rStyle w:val="InternetLink"/>
                  <w:b/>
                </w:rPr>
                <w:t>kspmelekess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ая палата города Димитровграда Ульянов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3508, Ульяновская область, г. Димитровград, ул. Хмельницкого, д.9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310">
              <w:r>
                <w:rPr>
                  <w:rStyle w:val="InternetLink"/>
                  <w:b/>
                </w:rPr>
                <w:t>http://dumadgrad.ru/ksp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11">
              <w:r>
                <w:rPr>
                  <w:rStyle w:val="InternetLink"/>
                  <w:b/>
                </w:rPr>
                <w:t>skk-dgrad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 Ульяновс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2600, Ульяновская область, город Ульяновск, ул. Кузнецова, д.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12">
              <w:r>
                <w:rPr>
                  <w:rStyle w:val="InternetLink"/>
                  <w:b/>
                </w:rPr>
                <w:t>https://k-sp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13">
              <w:r>
                <w:rPr>
                  <w:rStyle w:val="InternetLink"/>
                  <w:b/>
                </w:rPr>
                <w:t>k-sp@bk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СПУБЛИКА МОРДОВИЯ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ран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0005, Республика Мордовия, г. Саранск, ул. Советская, д. 3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14">
              <w:r>
                <w:rPr>
                  <w:rStyle w:val="InternetLink"/>
                  <w:b/>
                </w:rPr>
                <w:t>https://xn--80aa4alnee.xn--p1ai/officials/kontrol-scetnaja_palata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15">
              <w:r>
                <w:rPr>
                  <w:rStyle w:val="InternetLink"/>
                  <w:b/>
                </w:rPr>
                <w:t>saransk-ksp@e-mordovia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37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ЕВЕРО-ЗАПАДНЫЙ ФЕДЕРАЛЬНЫЙ ОКРУГ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ЛЕНИНГРА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673, Ленинградская обл., Всеволожский район, дер. Новое Девяткино, ул.Школьная, д.2, помещ. 16-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administion@mail.ru kconovoedevyatkino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novoedevyatkino.ru/organyi-vlasti/kontrolno-schetnyij-org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иришский муниципальный район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110, Ленинградская обл., г.Кириши, бул. Молодежный, д.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.почта: ksp.kirichi@yandex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www.admkir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Лужского муниципальн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30, Ленинградская область, Лужский район, город Луга, пр-кт Кирова, д.7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16">
              <w:r>
                <w:rPr>
                  <w:rStyle w:val="InternetLink"/>
                  <w:b/>
                </w:rPr>
                <w:t>ksp.luga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ksp.luga.lenobl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атчинского муниципального района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300, Ленинградская область, г. Гатчина, ул. К. Маркса, д. 66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kspgmr@gmail.c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radm.gtn.ru/k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«Всеволожский муниципальный район»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640, Ленинградская область, Всеволожский район, город Всеволожск, Колтушское шоссе, д. 13, каб. 146, 14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kro@vsevreg.ru ; </w:t>
            </w:r>
          </w:p>
          <w:p>
            <w:pPr>
              <w:pStyle w:val="Normal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vsevreg.ru/advice/k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Лодейнопольского муниципального района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00, Ленинградская область, г.Лодейное Поле, пр.Ленина, д.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k_lodeynoe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администрация-лодейноеполе.рф/KS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осненский район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00, Ленинградская область, Тосненский район, г. Тосно, пр. Ленина, д. 3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p.tosnrlo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ksptosno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"Выборгский район" Ленинград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00, Ленинградская область, Выборгский район, город Выборг, Крепостная ул., д. 3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СПУБЛИКА КАРЕЛИЯ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Петрозавод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35 Республика Карелия г. Петрозаводск. Ул. М. Горького 21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mail@kspptz.ru ksppgo@mail.ru сайт: kspptz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.12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СПУБЛИКА КОМИ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го округа «Ухта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314, Республика Коми, город Ухта, ул. Бушуева, д.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-uhta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ксп-ухта.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го округа «Сыктывкар» Республики Ком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00, Республика Коми, город Сыктывкар, ул. Бабушкина, д.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sykt.rkomi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syktyvkar-sovet.ru/o-k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ского округа «Воркута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00, Республика Коми, город Воркута, ул. Ленина, д. 4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kvorkuta@mail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воркута.рф/control-and-audit-commission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АЛИНИНГРА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Гвардейский городской округ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10, Калининградская область, г. Гвардейск, ул. Красноармейская, 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gvardeisk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kspgvard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Славский муниципальный округ Калининградской области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600, Калининградская область, г. Славск, ул. Пушкина, д.1/6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anatolii.shegolev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slavsksovet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Калинингра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22, Калининградская область, город Калининград, пл. Победы, д. 1, кабинет 60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klgd@kspklgd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kspklgd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6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ионерского городского округ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90, Калининградская область, город Пионерский, Флотская ул.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pgokorf@mail.ru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</w:rPr>
              <w:t>сайт: pionersk.gov39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СКОВ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еликие Лу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13, Псковская область, г. Великие Луки, пл. Ленина, дом 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17">
              <w:r>
                <w:rPr>
                  <w:rStyle w:val="InternetLink"/>
                  <w:b/>
                </w:rPr>
                <w:t>ksp@vluki.reg60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vluki.reg60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.06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ско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17, Псковская область, город Псков, ул. Яна Фабрициуса, д.2 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.pskov@mail.ru 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pskovgorod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0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РХАНГЕЛЬ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Архангельск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00, Архангельская область, г. Архангельск, пл. В.И. Ленина, д.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arhcity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arhcity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0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Онежский муниципальный район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40, Архангельская область, г.  Онега, ул. Шаревского, д. 6, каб. 4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onegaland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onegaland.ru/mcy/ksp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Северодвинск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501, Архангельская область, г. Северодвинск, ул. Бойчука, д.3, оф.4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77661@yandex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sevksp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ая комиссия Мирног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71, Архангельская область, г Мирный, ул Ленина, д. 3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mirniy.ru/kro_main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ОВГОРО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еликого Новгород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007, Новгородская область, город Великий Новгород, Большая Власьевская ул., д.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lomonosov@adm.nov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www.adm.nov.ru/page/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ологд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0, Вологодская область, г. Вологда, ул. Козленская, д. 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vologda@mail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kspvologda.ru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Череповц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02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, город Череповец, ул. Ленина, д.117 к.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318">
              <w:r>
                <w:rPr>
                  <w:rStyle w:val="InternetLink"/>
                  <w:b/>
                </w:rPr>
                <w:t>https://cherinfo.ru/ksp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319" w:tgtFrame="_blank">
              <w:r>
                <w:rPr>
                  <w:rStyle w:val="InternetLink"/>
                  <w:b/>
                </w:rPr>
                <w:t>ksp@cherepovetscity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РМАН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закрытое административно-территориальное образование Александровск Мурма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50, Мурманская область, г. Полярный, ул. Советская, д.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rkzato@mail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www.кспзато.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круга город Кировск с подведомственной территорией Мурманской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250, г. Кировск, Мурманской области, пр-т Ленина, д. 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belova.tk@gov.kirovsk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www.kirovsk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Мурманс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06, Мурманская область, город Мурманск, пр-кт Ленина, д.7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info@kspmurman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kspmurman.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6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Кольского район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81, Мурманская область, Кольский район, город Кола, Советский пр-кт, д. 5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20">
              <w:r>
                <w:rPr>
                  <w:rStyle w:val="InternetLink"/>
                  <w:b/>
                </w:rPr>
                <w:t>kontrolkola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akolr.gov-murman.ru/region/kontrolno-schetnaya-palata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ой палаты ЗАТО г. Североморс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06, Мурманская область, город Североморск, ул. Ломоносова, д.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321">
              <w:r>
                <w:rPr>
                  <w:rStyle w:val="InternetLink"/>
                  <w:b/>
                </w:rPr>
                <w:t>https://ksp.citysever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а: </w:t>
            </w:r>
            <w:hyperlink r:id="rId322">
              <w:r>
                <w:rPr>
                  <w:rStyle w:val="InternetLink"/>
                  <w:b/>
                </w:rPr>
                <w:t>ksp@cityseve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sectPr>
      <w:headerReference w:type="default" r:id="rId323"/>
      <w:headerReference w:type="first" r:id="rId324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Upper">
    <w:name w:val="upper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Adr">
    <w:name w:val="adr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 w:val="28"/>
      <w:szCs w:val="28"/>
    </w:rPr>
  </w:style>
  <w:style w:type="paragraph" w:styleId="WWHeading3">
    <w:name w:val="WW-Heading 3"/>
    <w:basedOn w:val="Normal"/>
    <w:qFormat/>
    <w:pPr>
      <w:autoSpaceDE w:val="false"/>
      <w:ind w:left="5" w:hanging="0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i/>
      <w:iCs/>
      <w:color w:val="auto"/>
      <w:sz w:val="26"/>
      <w:szCs w:val="26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zCs w:val="20"/>
      <w:shd w:fill="FFFFFF" w:val="clear"/>
      <w:lang w:val="en-US" w:eastAsia="en-US"/>
    </w:rPr>
  </w:style>
  <w:style w:type="paragraph" w:styleId="Mail1">
    <w:name w:val="mail1"/>
    <w:basedOn w:val="Normal"/>
    <w:qFormat/>
    <w:pPr>
      <w:suppressAutoHyphens w:val="true"/>
      <w:spacing w:lineRule="atLeast" w:line="375"/>
    </w:pPr>
    <w:rPr>
      <w:rFonts w:ascii="Tahoma" w:hAnsi="Tahoma" w:cs="Tahoma"/>
      <w:color w:val="292929"/>
      <w:sz w:val="23"/>
      <w:szCs w:val="23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dm.ru/" TargetMode="External"/><Relationship Id="rId3" Type="http://schemas.openxmlformats.org/officeDocument/2006/relationships/hyperlink" Target="http://www.beladm.ru/  self-government/kontrolno-schetnaya-palata/" TargetMode="External"/><Relationship Id="rId4" Type="http://schemas.openxmlformats.org/officeDocument/2006/relationships/hyperlink" Target="mailto:kspbel@mail.ru" TargetMode="External"/><Relationship Id="rId5" Type="http://schemas.openxmlformats.org/officeDocument/2006/relationships/hyperlink" Target="http://www.beladm.ru/" TargetMode="External"/><Relationship Id="rId6" Type="http://schemas.openxmlformats.org/officeDocument/2006/relationships/hyperlink" Target="mailto:kskborisovka@mail.ru" TargetMode="External"/><Relationship Id="rId7" Type="http://schemas.openxmlformats.org/officeDocument/2006/relationships/hyperlink" Target="mailto:aveidelevka@ve.belregion.ru" TargetMode="External"/><Relationship Id="rId8" Type="http://schemas.openxmlformats.org/officeDocument/2006/relationships/hyperlink" Target="mailto:chernksk@ch.belregion.  ru" TargetMode="External"/><Relationship Id="rId9" Type="http://schemas.openxmlformats.org/officeDocument/2006/relationships/hyperlink" Target="http://www.kspbr.ru/" TargetMode="External"/><Relationship Id="rId10" Type="http://schemas.openxmlformats.org/officeDocument/2006/relationships/hyperlink" Target="mailto:bryansk@kspbr.ru" TargetMode="External"/><Relationship Id="rId11" Type="http://schemas.openxmlformats.org/officeDocument/2006/relationships/hyperlink" Target="http://www.ivgorksp.ru/" TargetMode="External"/><Relationship Id="rId12" Type="http://schemas.openxmlformats.org/officeDocument/2006/relationships/hyperlink" Target="mailto:ksp-kursk@yandex.ru" TargetMode="External"/><Relationship Id="rId13" Type="http://schemas.openxmlformats.org/officeDocument/2006/relationships/hyperlink" Target="mailto:revcom-shelkovo@yandex.ru" TargetMode="External"/><Relationship Id="rId14" Type="http://schemas.openxmlformats.org/officeDocument/2006/relationships/hyperlink" Target="http://kspsmr.mo.eis1.ru/" TargetMode="External"/><Relationship Id="rId15" Type="http://schemas.openxmlformats.org/officeDocument/2006/relationships/hyperlink" Target="mailto:kspsmr@yandex.ru" TargetMode="External"/><Relationship Id="rId16" Type="http://schemas.openxmlformats.org/officeDocument/2006/relationships/hyperlink" Target="mailto:ksk-62@mail.ru" TargetMode="External"/><Relationship Id="rId17" Type="http://schemas.openxmlformats.org/officeDocument/2006/relationships/hyperlink" Target="https://venev.tularegion.ru/administration/kontrolno-schetnaya-palata-mo-venevskiy-rayon" TargetMode="External"/><Relationship Id="rId18" Type="http://schemas.openxmlformats.org/officeDocument/2006/relationships/hyperlink" Target="mailto:KSP@city-yar.ru" TargetMode="External"/><Relationship Id="rId19" Type="http://schemas.openxmlformats.org/officeDocument/2006/relationships/hyperlink" Target="mailto:ksp01_@mail.ru" TargetMode="External"/><Relationship Id="rId20" Type="http://schemas.openxmlformats.org/officeDocument/2006/relationships/hyperlink" Target="mailto:ksp@kspmaykop.ru" TargetMode="External"/><Relationship Id="rId21" Type="http://schemas.openxmlformats.org/officeDocument/2006/relationships/hyperlink" Target="mailto:mail@ksp-mr.ru" TargetMode="External"/><Relationship Id="rId22" Type="http://schemas.openxmlformats.org/officeDocument/2006/relationships/hyperlink" Target="mailto:krk.ta@mail.ru" TargetMode="External"/><Relationship Id="rId23" Type="http://schemas.openxmlformats.org/officeDocument/2006/relationships/hyperlink" Target="mailto:Chermit.1994@mail.ru" TargetMode="External"/><Relationship Id="rId24" Type="http://schemas.openxmlformats.org/officeDocument/2006/relationships/hyperlink" Target="mailto:ksk-elista@mail.ru" TargetMode="External"/><Relationship Id="rId25" Type="http://schemas.openxmlformats.org/officeDocument/2006/relationships/hyperlink" Target="https://ksk-elista.ru/" TargetMode="External"/><Relationship Id="rId26" Type="http://schemas.openxmlformats.org/officeDocument/2006/relationships/hyperlink" Target="mailto:kushnareva_o@mail.ru" TargetMode="External"/><Relationship Id="rId27" Type="http://schemas.openxmlformats.org/officeDocument/2006/relationships/hyperlink" Target="mailto:kspmoar@mail.ru" TargetMode="External"/><Relationship Id="rId28" Type="http://schemas.openxmlformats.org/officeDocument/2006/relationships/hyperlink" Target="mailto:kspbr@mail.ru" TargetMode="External"/><Relationship Id="rId29" Type="http://schemas.openxmlformats.org/officeDocument/2006/relationships/hyperlink" Target="https://bruhoveckaya.ru/kontrol/ksp/" TargetMode="External"/><Relationship Id="rId30" Type="http://schemas.openxmlformats.org/officeDocument/2006/relationships/hyperlink" Target="https://dinskoi-raion.ru/ksp/" TargetMode="External"/><Relationship Id="rId31" Type="http://schemas.openxmlformats.org/officeDocument/2006/relationships/hyperlink" Target="mailto:ksp@krd.ru" TargetMode="External"/><Relationship Id="rId32" Type="http://schemas.openxmlformats.org/officeDocument/2006/relationships/hyperlink" Target="mailto:kspkrasnodar@bk.ru" TargetMode="External"/><Relationship Id="rId33" Type="http://schemas.openxmlformats.org/officeDocument/2006/relationships/hyperlink" Target="http://kspkrasnodar.ru/" TargetMode="External"/><Relationship Id="rId34" Type="http://schemas.openxmlformats.org/officeDocument/2006/relationships/hyperlink" Target="mailto:kavpalata@mail.ru" TargetMode="External"/><Relationship Id="rId35" Type="http://schemas.openxmlformats.org/officeDocument/2006/relationships/hyperlink" Target="mailto:ksp-mo-nov@mail.ru" TargetMode="External"/><Relationship Id="rId36" Type="http://schemas.openxmlformats.org/officeDocument/2006/relationships/hyperlink" Target="https://admnvrsk.ru/gorozhanam/kontrolno-schetnaya-palata" TargetMode="External"/><Relationship Id="rId37" Type="http://schemas.openxmlformats.org/officeDocument/2006/relationships/hyperlink" Target="mailto:kspsochi@mail.ru" TargetMode="External"/><Relationship Id="rId38" Type="http://schemas.openxmlformats.org/officeDocument/2006/relationships/hyperlink" Target="https://www.kspsochi.ru/" TargetMode="External"/><Relationship Id="rId39" Type="http://schemas.openxmlformats.org/officeDocument/2006/relationships/hyperlink" Target="mailto:tbl_krpalata@mail.ru" TargetMode="External"/><Relationship Id="rId40" Type="http://schemas.openxmlformats.org/officeDocument/2006/relationships/hyperlink" Target="mailto:ksp_timregion@mail.ru" TargetMode="External"/><Relationship Id="rId41" Type="http://schemas.openxmlformats.org/officeDocument/2006/relationships/hyperlink" Target="mailto:ksptuapse@mail.ru" TargetMode="External"/><Relationship Id="rId42" Type="http://schemas.openxmlformats.org/officeDocument/2006/relationships/hyperlink" Target="mailto:kspalata@inbox.ru" TargetMode="External"/><Relationship Id="rId43" Type="http://schemas.openxmlformats.org/officeDocument/2006/relationships/hyperlink" Target="mailto:kspgorodahtubinsk@mail.ru" TargetMode="External"/><Relationship Id="rId44" Type="http://schemas.openxmlformats.org/officeDocument/2006/relationships/hyperlink" Target="mailto:kspahtubinsk@mail.ru" TargetMode="External"/><Relationship Id="rId45" Type="http://schemas.openxmlformats.org/officeDocument/2006/relationships/hyperlink" Target="mailto:kck.ikrjanoe@yandex.ru" TargetMode="External"/><Relationship Id="rId46" Type="http://schemas.openxmlformats.org/officeDocument/2006/relationships/hyperlink" Target="mailto:kspmokam@mail.ru" TargetMode="External"/><Relationship Id="rId47" Type="http://schemas.openxmlformats.org/officeDocument/2006/relationships/hyperlink" Target="http://kamyzak.ru/kontrolno-schetnaya-palata/0" TargetMode="External"/><Relationship Id="rId48" Type="http://schemas.openxmlformats.org/officeDocument/2006/relationships/hyperlink" Target="mailto:&#1082;&#1089;&#1082;_mo@mail.ru" TargetMode="External"/><Relationship Id="rId49" Type="http://schemas.openxmlformats.org/officeDocument/2006/relationships/hyperlink" Target="mailto:ksp_priem@volgadmin.ru" TargetMode="External"/><Relationship Id="rId50" Type="http://schemas.openxmlformats.org/officeDocument/2006/relationships/hyperlink" Target="mailto:ksp_delo@volgadmin.ru" TargetMode="External"/><Relationship Id="rId51" Type="http://schemas.openxmlformats.org/officeDocument/2006/relationships/hyperlink" Target="mailto:zrn_ksp@volganet.ru" TargetMode="External"/><Relationship Id="rId52" Type="http://schemas.openxmlformats.org/officeDocument/2006/relationships/hyperlink" Target="https://admzhirn.ru/ksp" TargetMode="External"/><Relationship Id="rId53" Type="http://schemas.openxmlformats.org/officeDocument/2006/relationships/hyperlink" Target="mailto:ksp-kalach@bk.ru" TargetMode="External"/><Relationship Id="rId54" Type="http://schemas.openxmlformats.org/officeDocument/2006/relationships/hyperlink" Target="http://www.kalraiduma.ru/ksp" TargetMode="External"/><Relationship Id="rId55" Type="http://schemas.openxmlformats.org/officeDocument/2006/relationships/hyperlink" Target="mailto:ksp_kamyshih@mail.ru" TargetMode="External"/><Relationship Id="rId56" Type="http://schemas.openxmlformats.org/officeDocument/2006/relationships/hyperlink" Target="https://vk.com/ksp_kamyshin" TargetMode="External"/><Relationship Id="rId57" Type="http://schemas.openxmlformats.org/officeDocument/2006/relationships/hyperlink" Target="mailto:ksp/kikv@yandex.ru" TargetMode="External"/><Relationship Id="rId58" Type="http://schemas.openxmlformats.org/officeDocument/2006/relationships/hyperlink" Target="https://rakikv.ru/kontrolno-schetnaja-palata" TargetMode="External"/><Relationship Id="rId59" Type="http://schemas.openxmlformats.org/officeDocument/2006/relationships/hyperlink" Target="mailto:kotovoksp@yandex.ru" TargetMode="External"/><Relationship Id="rId60" Type="http://schemas.openxmlformats.org/officeDocument/2006/relationships/hyperlink" Target="mailto:KSKkum@yandex.ru" TargetMode="External"/><Relationship Id="rId61" Type="http://schemas.openxmlformats.org/officeDocument/2006/relationships/hyperlink" Target="http://www.kumadmin.ru/" TargetMode="External"/><Relationship Id="rId62" Type="http://schemas.openxmlformats.org/officeDocument/2006/relationships/hyperlink" Target="mailto:ra_lenin_ksp@volganet.ru" TargetMode="External"/><Relationship Id="rId63" Type="http://schemas.openxmlformats.org/officeDocument/2006/relationships/hyperlink" Target="mailto:Ksk.mih@yandex.ru" TargetMode="External"/><Relationship Id="rId64" Type="http://schemas.openxmlformats.org/officeDocument/2006/relationships/hyperlink" Target="mailto:Ksp3418@gmail.com" TargetMode="External"/><Relationship Id="rId65" Type="http://schemas.openxmlformats.org/officeDocument/2006/relationships/hyperlink" Target="mailto:kspnovan@yandex.ru" TargetMode="External"/><Relationship Id="rId66" Type="http://schemas.openxmlformats.org/officeDocument/2006/relationships/hyperlink" Target="mailto:kspoct@rambler.ru" TargetMode="External"/><Relationship Id="rId67" Type="http://schemas.openxmlformats.org/officeDocument/2006/relationships/hyperlink" Target="mailto:ksp_pal@mail.ru" TargetMode="External"/><Relationship Id="rId68" Type="http://schemas.openxmlformats.org/officeDocument/2006/relationships/hyperlink" Target="mailto:ksp-serafim@yandex.ru" TargetMode="External"/><Relationship Id="rId69" Type="http://schemas.openxmlformats.org/officeDocument/2006/relationships/hyperlink" Target="http://www.serad.ru/" TargetMode="External"/><Relationship Id="rId70" Type="http://schemas.openxmlformats.org/officeDocument/2006/relationships/hyperlink" Target="mailto:ra_uryp03@volganet.ru" TargetMode="External"/><Relationship Id="rId71" Type="http://schemas.openxmlformats.org/officeDocument/2006/relationships/hyperlink" Target="mailto:kspfrolovo@mail.ru" TargetMode="External"/><Relationship Id="rId72" Type="http://schemas.openxmlformats.org/officeDocument/2006/relationships/hyperlink" Target="mailto:ksp@gorodazov.ru" TargetMode="External"/><Relationship Id="rId73" Type="http://schemas.openxmlformats.org/officeDocument/2006/relationships/hyperlink" Target="mailto:ksp-bataysk@yandex.ru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mailto:bk-ksi@yandex.ru" TargetMode="External"/><Relationship Id="rId76" Type="http://schemas.openxmlformats.org/officeDocument/2006/relationships/hyperlink" Target="mailto:kso@kamensk.donpac.ru" TargetMode="External"/><Relationship Id="rId77" Type="http://schemas.openxmlformats.org/officeDocument/2006/relationships/hyperlink" Target="mailto:kspnr@mail.ru" TargetMode="External"/><Relationship Id="rId78" Type="http://schemas.openxmlformats.org/officeDocument/2006/relationships/hyperlink" Target="mailto:prolksp@yandex.ru" TargetMode="External"/><Relationship Id="rId79" Type="http://schemas.openxmlformats.org/officeDocument/2006/relationships/hyperlink" Target="https://kspprol.donland.ru/" TargetMode="External"/><Relationship Id="rId80" Type="http://schemas.openxmlformats.org/officeDocument/2006/relationships/hyperlink" Target="mailto:ksp.rnd@mail.ru" TargetMode="External"/><Relationship Id="rId81" Type="http://schemas.openxmlformats.org/officeDocument/2006/relationships/hyperlink" Target="https://rostov-gorod.ru/citymanagment/controlandaudit/info/" TargetMode="External"/><Relationship Id="rId82" Type="http://schemas.openxmlformats.org/officeDocument/2006/relationships/hyperlink" Target="mailto:ksp-salsk@yandex.ru" TargetMode="External"/><Relationship Id="rId83" Type="http://schemas.openxmlformats.org/officeDocument/2006/relationships/hyperlink" Target="https://vk.com/" TargetMode="External"/><Relationship Id="rId84" Type="http://schemas.openxmlformats.org/officeDocument/2006/relationships/hyperlink" Target="mailto:ksp-semikar@yandex.ru" TargetMode="External"/><Relationship Id="rId85" Type="http://schemas.openxmlformats.org/officeDocument/2006/relationships/hyperlink" Target="https://ksp-sem.donland.ru/" TargetMode="External"/><Relationship Id="rId86" Type="http://schemas.openxmlformats.org/officeDocument/2006/relationships/hyperlink" Target="mailto:ksp@tagancity.ru" TargetMode="External"/><Relationship Id="rId87" Type="http://schemas.openxmlformats.org/officeDocument/2006/relationships/hyperlink" Target="https://tagancity.ru/" TargetMode="External"/><Relationship Id="rId88" Type="http://schemas.openxmlformats.org/officeDocument/2006/relationships/hyperlink" Target="mailto:ksptrro61@mai.ru" TargetMode="External"/><Relationship Id="rId89" Type="http://schemas.openxmlformats.org/officeDocument/2006/relationships/hyperlink" Target="mailto:ksp-pr@ro.ru" TargetMode="External"/><Relationship Id="rId90" Type="http://schemas.openxmlformats.org/officeDocument/2006/relationships/hyperlink" Target="mailto:ksp-peschanrn@rostov-obladm.ru" TargetMode="External"/><Relationship Id="rId91" Type="http://schemas.openxmlformats.org/officeDocument/2006/relationships/hyperlink" Target="mailto:ksp-pr@ro.ru" TargetMode="External"/><Relationship Id="rId92" Type="http://schemas.openxmlformats.org/officeDocument/2006/relationships/hyperlink" Target="mailto:ksp-peschanrn@rostov-obladm.ru" TargetMode="External"/><Relationship Id="rId93" Type="http://schemas.openxmlformats.org/officeDocument/2006/relationships/hyperlink" Target="mailto:bahkso@mail.ru" TargetMode="External"/><Relationship Id="rId94" Type="http://schemas.openxmlformats.org/officeDocument/2006/relationships/hyperlink" Target="mailto:ksp@bach.rk.gov.ru" TargetMode="External"/><Relationship Id="rId95" Type="http://schemas.openxmlformats.org/officeDocument/2006/relationships/hyperlink" Target="https://bahch.rk.gov.ru/ru/structure/1279" TargetMode="External"/><Relationship Id="rId96" Type="http://schemas.openxmlformats.org/officeDocument/2006/relationships/hyperlink" Target="mailto:kerchksk@gmail.com" TargetMode="External"/><Relationship Id="rId97" Type="http://schemas.openxmlformats.org/officeDocument/2006/relationships/hyperlink" Target="mailto:kspkrasnogvardeiskoe@mail.ru" TargetMode="External"/><Relationship Id="rId98" Type="http://schemas.openxmlformats.org/officeDocument/2006/relationships/hyperlink" Target="mailto:kspsaki@mail.ru" TargetMode="External"/><Relationship Id="rId99" Type="http://schemas.openxmlformats.org/officeDocument/2006/relationships/hyperlink" Target="mailto:ksprk@sovmo.rk.gov.ru" TargetMode="External"/><Relationship Id="rId100" Type="http://schemas.openxmlformats.org/officeDocument/2006/relationships/hyperlink" Target="https://sovmo.rk.gov.ru/" TargetMode="External"/><Relationship Id="rId101" Type="http://schemas.openxmlformats.org/officeDocument/2006/relationships/hyperlink" Target="mailto:ksp.sudak@mail.ru" TargetMode="External"/><Relationship Id="rId102" Type="http://schemas.openxmlformats.org/officeDocument/2006/relationships/hyperlink" Target="https://sudakgs.rk.gov.ru/ru/structure/230" TargetMode="External"/><Relationship Id="rId103" Type="http://schemas.openxmlformats.org/officeDocument/2006/relationships/hyperlink" Target="mailto:ksp_feo@inbox.ru" TargetMode="External"/><Relationship Id="rId104" Type="http://schemas.openxmlformats.org/officeDocument/2006/relationships/hyperlink" Target="https://feo.rk.gov.ru/ru/structure/502" TargetMode="External"/><Relationship Id="rId105" Type="http://schemas.openxmlformats.org/officeDocument/2006/relationships/hyperlink" Target="mailto:ksp@yalta.rk.gov.ru" TargetMode="External"/><Relationship Id="rId106" Type="http://schemas.openxmlformats.org/officeDocument/2006/relationships/hyperlink" Target="https://yalta.rk.gov.ru/ru/structure/1052" TargetMode="External"/><Relationship Id="rId107" Type="http://schemas.openxmlformats.org/officeDocument/2006/relationships/hyperlink" Target="mailto:rk-abaza@r-19.ru" TargetMode="External"/><Relationship Id="rId108" Type="http://schemas.openxmlformats.org/officeDocument/2006/relationships/hyperlink" Target="http://www.abaza-adm.ru/revcom/info.html" TargetMode="External"/><Relationship Id="rId109" Type="http://schemas.openxmlformats.org/officeDocument/2006/relationships/hyperlink" Target="mailto:askiz-krk@rambler.ru" TargetMode="External"/><Relationship Id="rId110" Type="http://schemas.openxmlformats.org/officeDocument/2006/relationships/hyperlink" Target="http://www.askiz.org/" TargetMode="External"/><Relationship Id="rId111" Type="http://schemas.openxmlformats.org/officeDocument/2006/relationships/hyperlink" Target="mailto:revisorbeya@bk.ru" TargetMode="External"/><Relationship Id="rId112" Type="http://schemas.openxmlformats.org/officeDocument/2006/relationships/hyperlink" Target="mailto:revisorbeya@bk.ru" TargetMode="External"/><Relationship Id="rId113" Type="http://schemas.openxmlformats.org/officeDocument/2006/relationships/hyperlink" Target="mailto:ksp.shira@mail.ru" TargetMode="External"/><Relationship Id="rId114" Type="http://schemas.openxmlformats.org/officeDocument/2006/relationships/hyperlink" Target="http://www.shiranet.ru/" TargetMode="External"/><Relationship Id="rId115" Type="http://schemas.openxmlformats.org/officeDocument/2006/relationships/hyperlink" Target="mailto:MartinenkoVV@sayan-adm.ru" TargetMode="External"/><Relationship Id="rId116" Type="http://schemas.openxmlformats.org/officeDocument/2006/relationships/hyperlink" Target="mailto:sekr@sp.barnaul-adm.ru" TargetMode="External"/><Relationship Id="rId117" Type="http://schemas.openxmlformats.org/officeDocument/2006/relationships/hyperlink" Target="https://barnaul.org/vlast/schetnaya-palata/schetnaya-palata.html" TargetMode="External"/><Relationship Id="rId118" Type="http://schemas.openxmlformats.org/officeDocument/2006/relationships/hyperlink" Target="mailto:ksp@svirsk.ru" TargetMode="External"/><Relationship Id="rId119" Type="http://schemas.openxmlformats.org/officeDocument/2006/relationships/hyperlink" Target="mailto:admin@svirsk.ru" TargetMode="External"/><Relationship Id="rId120" Type="http://schemas.openxmlformats.org/officeDocument/2006/relationships/hyperlink" Target="mailto:ksp@admirk.ru" TargetMode="External"/><Relationship Id="rId121" Type="http://schemas.openxmlformats.org/officeDocument/2006/relationships/hyperlink" Target="mailto:ksptai@mail.ru" TargetMode="External"/><Relationship Id="rId122" Type="http://schemas.openxmlformats.org/officeDocument/2006/relationships/hyperlink" Target="mailto:ksptai@mail.ru" TargetMode="External"/><Relationship Id="rId123" Type="http://schemas.openxmlformats.org/officeDocument/2006/relationships/hyperlink" Target="mailto:ksp@admkrsk.ru" TargetMode="External"/><Relationship Id="rId124" Type="http://schemas.openxmlformats.org/officeDocument/2006/relationships/hyperlink" Target="mailto:&#1050;&#1057;&#1054;-DMiryk@admnsk.ru" TargetMode="External"/><Relationship Id="rId125" Type="http://schemas.openxmlformats.org/officeDocument/2006/relationships/hyperlink" Target="http://www.ksp.novo-sibirsk.ru/" TargetMode="External"/><Relationship Id="rId126" Type="http://schemas.openxmlformats.org/officeDocument/2006/relationships/hyperlink" Target="mailto:ksp.berdsk@mail.ru" TargetMode="External"/><Relationship Id="rId127" Type="http://schemas.openxmlformats.org/officeDocument/2006/relationships/hyperlink" Target="mailto:ksp_berdsk@nso.ru" TargetMode="External"/><Relationship Id="rId128" Type="http://schemas.openxmlformats.org/officeDocument/2006/relationships/hyperlink" Target="https://berdsk.nso.ru/page/108" TargetMode="External"/><Relationship Id="rId129" Type="http://schemas.openxmlformats.org/officeDocument/2006/relationships/hyperlink" Target="mailto:fortes123@yandex.ru" TargetMode="External"/><Relationship Id="rId130" Type="http://schemas.openxmlformats.org/officeDocument/2006/relationships/hyperlink" Target="http://ksknmr.ru/" TargetMode="External"/><Relationship Id="rId131" Type="http://schemas.openxmlformats.org/officeDocument/2006/relationships/hyperlink" Target="mailto:sp-seversk@spemail.ru" TargetMode="External"/><Relationship Id="rId132" Type="http://schemas.openxmlformats.org/officeDocument/2006/relationships/hyperlink" Target="mailto:spgt@admin.tomsk.ru" TargetMode="External"/><Relationship Id="rId133" Type="http://schemas.openxmlformats.org/officeDocument/2006/relationships/hyperlink" Target="https://spgt.tomsk.ru/" TargetMode="External"/><Relationship Id="rId134" Type="http://schemas.openxmlformats.org/officeDocument/2006/relationships/hyperlink" Target="mailto:kspadmoka@mail.ru" TargetMode="External"/><Relationship Id="rId135" Type="http://schemas.openxmlformats.org/officeDocument/2006/relationships/hyperlink" Target="mailto:ksk.sever@yandex.ru" TargetMode="External"/><Relationship Id="rId136" Type="http://schemas.openxmlformats.org/officeDocument/2006/relationships/hyperlink" Target="mailto:ksp.kholmsk@post.admkholmsk.ru" TargetMode="External"/><Relationship Id="rId137" Type="http://schemas.openxmlformats.org/officeDocument/2006/relationships/hyperlink" Target="mailto:controlykt@mail.ru" TargetMode="External"/><Relationship Id="rId138" Type="http://schemas.openxmlformats.org/officeDocument/2006/relationships/hyperlink" Target="mailto:ksp_belogorsk@list.ru" TargetMode="External"/><Relationship Id="rId139" Type="http://schemas.openxmlformats.org/officeDocument/2006/relationships/hyperlink" Target="mailto:ksp-ars@mail.ru" TargetMode="External"/><Relationship Id="rId140" Type="http://schemas.openxmlformats.org/officeDocument/2006/relationships/hyperlink" Target="mailto:vladcsp@bk.ru" TargetMode="External"/><Relationship Id="rId141" Type="http://schemas.openxmlformats.org/officeDocument/2006/relationships/hyperlink" Target="mailto:ksp_egp@mail.ru" TargetMode="External"/><Relationship Id="rId142" Type="http://schemas.openxmlformats.org/officeDocument/2006/relationships/hyperlink" Target="mailto:ksk-kaspiysk@mail.ru" TargetMode="External"/><Relationship Id="rId143" Type="http://schemas.openxmlformats.org/officeDocument/2006/relationships/hyperlink" Target="mailto:ksplakski@mail.ru" TargetMode="External"/><Relationship Id="rId144" Type="http://schemas.openxmlformats.org/officeDocument/2006/relationships/hyperlink" Target="mailto:rasulgada@mail.ru" TargetMode="External"/><Relationship Id="rId145" Type="http://schemas.openxmlformats.org/officeDocument/2006/relationships/hyperlink" Target="mailto:Ax.44@yandex.ru" TargetMode="External"/><Relationship Id="rId146" Type="http://schemas.openxmlformats.org/officeDocument/2006/relationships/hyperlink" Target="mailto:ksp.grozny@mail.ru" TargetMode="External"/><Relationship Id="rId147" Type="http://schemas.openxmlformats.org/officeDocument/2006/relationships/hyperlink" Target="http://kspgrozny.ru/" TargetMode="External"/><Relationship Id="rId148" Type="http://schemas.openxmlformats.org/officeDocument/2006/relationships/hyperlink" Target="mailto:kspkiirovskiy@mail.r" TargetMode="External"/><Relationship Id="rId149" Type="http://schemas.openxmlformats.org/officeDocument/2006/relationships/hyperlink" Target="mailto:kont-otdel@yandex.ru" TargetMode="External"/><Relationship Id="rId150" Type="http://schemas.openxmlformats.org/officeDocument/2006/relationships/hyperlink" Target="mailto:kspamrsk@mail.ru" TargetMode="External"/><Relationship Id="rId151" Type="http://schemas.openxmlformats.org/officeDocument/2006/relationships/hyperlink" Target="https://trunovskiy26raion.ru/mestnoe-samoupravlenie/kontrolno-revizionnaya-komissiya-/" TargetMode="External"/><Relationship Id="rId152" Type="http://schemas.openxmlformats.org/officeDocument/2006/relationships/hyperlink" Target="http://www.arzgiradmin.ru/" TargetMode="External"/><Relationship Id="rId153" Type="http://schemas.openxmlformats.org/officeDocument/2006/relationships/hyperlink" Target="https://admmagas.ru/" TargetMode="External"/><Relationship Id="rId154" Type="http://schemas.openxmlformats.org/officeDocument/2006/relationships/hyperlink" Target="mailto:18%0Cnazran-gorsovet@yandex.ru" TargetMode="External"/><Relationship Id="rId155" Type="http://schemas.openxmlformats.org/officeDocument/2006/relationships/hyperlink" Target="mailto:ksp.u-d@mail.ru" TargetMode="External"/><Relationship Id="rId156" Type="http://schemas.openxmlformats.org/officeDocument/2006/relationships/hyperlink" Target="mailto:kspcherkessk@mail.ru" TargetMode="External"/><Relationship Id="rId157" Type="http://schemas.openxmlformats.org/officeDocument/2006/relationships/hyperlink" Target="http://ksp-cherkessk.ru/" TargetMode="External"/><Relationship Id="rId158" Type="http://schemas.openxmlformats.org/officeDocument/2006/relationships/hyperlink" Target="mailto:ishenko@kurgan-city.ru" TargetMode="External"/><Relationship Id="rId159" Type="http://schemas.openxmlformats.org/officeDocument/2006/relationships/hyperlink" Target="mailto:ch-palata@yandex.ru" TargetMode="External"/><Relationship Id="rId160" Type="http://schemas.openxmlformats.org/officeDocument/2006/relationships/hyperlink" Target="http://www.spasbest.ru/" TargetMode="External"/><Relationship Id="rId161" Type="http://schemas.openxmlformats.org/officeDocument/2006/relationships/hyperlink" Target="mailto:getmanchuk_aa@ekadm.ru" TargetMode="External"/><Relationship Id="rId162" Type="http://schemas.openxmlformats.org/officeDocument/2006/relationships/hyperlink" Target="mailto:schetpalatavp@movp.ru" TargetMode="External"/><Relationship Id="rId163" Type="http://schemas.openxmlformats.org/officeDocument/2006/relationships/hyperlink" Target="mailto:Tana_konovalova@mail.ru" TargetMode="External"/><Relationship Id="rId164" Type="http://schemas.openxmlformats.org/officeDocument/2006/relationships/hyperlink" Target="http://spivgo.ru/" TargetMode="External"/><Relationship Id="rId165" Type="http://schemas.openxmlformats.org/officeDocument/2006/relationships/hyperlink" Target="mailto:ku@kgo66.ru" TargetMode="External"/><Relationship Id="rId166" Type="http://schemas.openxmlformats.org/officeDocument/2006/relationships/hyperlink" Target="mailto:Krk_ntgo@mail.ru" TargetMode="External"/><Relationship Id="rId167" Type="http://schemas.openxmlformats.org/officeDocument/2006/relationships/hyperlink" Target="http://www.krkntgo.ru/" TargetMode="External"/><Relationship Id="rId168" Type="http://schemas.openxmlformats.org/officeDocument/2006/relationships/hyperlink" Target="mailto:slturko@mail.ru" TargetMode="External"/><Relationship Id="rId169" Type="http://schemas.openxmlformats.org/officeDocument/2006/relationships/hyperlink" Target="http://slturko.ru/" TargetMode="External"/><Relationship Id="rId170" Type="http://schemas.openxmlformats.org/officeDocument/2006/relationships/hyperlink" Target="mailto:mna@gorodlesnoy.ru" TargetMode="External"/><Relationship Id="rId171" Type="http://schemas.openxmlformats.org/officeDocument/2006/relationships/hyperlink" Target="mailto:ksp-tobolsk@prto.ru" TargetMode="External"/><Relationship Id="rId172" Type="http://schemas.openxmlformats.org/officeDocument/2006/relationships/hyperlink" Target="http://www.admtobolsk.ru/" TargetMode="External"/><Relationship Id="rId173" Type="http://schemas.openxmlformats.org/officeDocument/2006/relationships/hyperlink" Target="http://sp.tyumen-city.ru/" TargetMode="External"/><Relationship Id="rId174" Type="http://schemas.openxmlformats.org/officeDocument/2006/relationships/hyperlink" Target="mailto:sptmr@prto.ru" TargetMode="External"/><Relationship Id="rId175" Type="http://schemas.openxmlformats.org/officeDocument/2006/relationships/hyperlink" Target="mailto:BuzhanSV@prto.ru" TargetMode="External"/><Relationship Id="rId176" Type="http://schemas.openxmlformats.org/officeDocument/2006/relationships/hyperlink" Target="mailto:Kspkar@mail.ru" TargetMode="External"/><Relationship Id="rId177" Type="http://schemas.openxmlformats.org/officeDocument/2006/relationships/hyperlink" Target="mailto:ksp@katavivan.ru" TargetMode="External"/><Relationship Id="rId178" Type="http://schemas.openxmlformats.org/officeDocument/2006/relationships/hyperlink" Target="mailto:ksp-kopeisk@mail.ru" TargetMode="External"/><Relationship Id="rId179" Type="http://schemas.openxmlformats.org/officeDocument/2006/relationships/hyperlink" Target="mailto:Krorrasnoarmejskij@yandex.ru" TargetMode="External"/><Relationship Id="rId180" Type="http://schemas.openxmlformats.org/officeDocument/2006/relationships/hyperlink" Target="mailto:Ksp-mgn@mail.ru" TargetMode="External"/><Relationship Id="rId181" Type="http://schemas.openxmlformats.org/officeDocument/2006/relationships/hyperlink" Target="mailto:ksp@snzadm.ru" TargetMode="External"/><Relationship Id="rId182" Type="http://schemas.openxmlformats.org/officeDocument/2006/relationships/hyperlink" Target="http://www.snzadm.ru/?p=406" TargetMode="External"/><Relationship Id="rId183" Type="http://schemas.openxmlformats.org/officeDocument/2006/relationships/hyperlink" Target="mailto:ksp.trg@mail.ru" TargetMode="External"/><Relationship Id="rId184" Type="http://schemas.openxmlformats.org/officeDocument/2006/relationships/hyperlink" Target="http://admintrg.ru/ksp.html" TargetMode="External"/><Relationship Id="rId185" Type="http://schemas.openxmlformats.org/officeDocument/2006/relationships/hyperlink" Target="mailto:ksg@chebarcul.ru" TargetMode="External"/><Relationship Id="rId186" Type="http://schemas.openxmlformats.org/officeDocument/2006/relationships/hyperlink" Target="http://ksp-chel.ru/" TargetMode="External"/><Relationship Id="rId187" Type="http://schemas.openxmlformats.org/officeDocument/2006/relationships/hyperlink" Target="mailto:ksk41744@yandex.ru" TargetMode="External"/><Relationship Id="rId188" Type="http://schemas.openxmlformats.org/officeDocument/2006/relationships/hyperlink" Target="https://u-uralsk.gov74.ru/uuralsk/other/ksp_ugo.htm" TargetMode="External"/><Relationship Id="rId189" Type="http://schemas.openxmlformats.org/officeDocument/2006/relationships/hyperlink" Target="https://revkombredy.eps74.ru/" TargetMode="External"/><Relationship Id="rId190" Type="http://schemas.openxmlformats.org/officeDocument/2006/relationships/hyperlink" Target="https://passport.yandex.ru/" TargetMode="External"/><Relationship Id="rId191" Type="http://schemas.openxmlformats.org/officeDocument/2006/relationships/hyperlink" Target="https://admlangepas.ru/administration/control-and-audit-body" TargetMode="External"/><Relationship Id="rId192" Type="http://schemas.openxmlformats.org/officeDocument/2006/relationships/hyperlink" Target="mailto:ksp@admmegion.ru" TargetMode="External"/><Relationship Id="rId193" Type="http://schemas.openxmlformats.org/officeDocument/2006/relationships/hyperlink" Target="https://spmegion.ru/" TargetMode="External"/><Relationship Id="rId194" Type="http://schemas.openxmlformats.org/officeDocument/2006/relationships/hyperlink" Target="mailto:sp-ugansk@mail.ru" TargetMode="External"/><Relationship Id="rId195" Type="http://schemas.openxmlformats.org/officeDocument/2006/relationships/hyperlink" Target="mailto:V@admnyagan.ru" TargetMode="External"/><Relationship Id="rId196" Type="http://schemas.openxmlformats.org/officeDocument/2006/relationships/hyperlink" Target="mailto:ksp-duma@oktregion.ru" TargetMode="External"/><Relationship Id="rId197" Type="http://schemas.openxmlformats.org/officeDocument/2006/relationships/hyperlink" Target="http://oktregion.ru/mestnoe-samoupravlenie/kontrolno-schetnaya-palata/" TargetMode="External"/><Relationship Id="rId198" Type="http://schemas.openxmlformats.org/officeDocument/2006/relationships/hyperlink" Target="https://ksp.sovrnhmao.ru/obshchie-svedeniya/o-palate.php" TargetMode="External"/><Relationship Id="rId199" Type="http://schemas.openxmlformats.org/officeDocument/2006/relationships/hyperlink" Target="https://kspsurgut.ru/" TargetMode="External"/><Relationship Id="rId200" Type="http://schemas.openxmlformats.org/officeDocument/2006/relationships/hyperlink" Target="mailto:ksp@admpokachi.ru" TargetMode="External"/><Relationship Id="rId201" Type="http://schemas.openxmlformats.org/officeDocument/2006/relationships/hyperlink" Target="http://dumapokachi.ru/ksp/" TargetMode="External"/><Relationship Id="rId202" Type="http://schemas.openxmlformats.org/officeDocument/2006/relationships/hyperlink" Target="mailto:skp@gov86.org" TargetMode="External"/><Relationship Id="rId203" Type="http://schemas.openxmlformats.org/officeDocument/2006/relationships/hyperlink" Target="mailto:BalyaevaEG@gov86.org" TargetMode="External"/><Relationship Id="rId204" Type="http://schemas.openxmlformats.org/officeDocument/2006/relationships/hyperlink" Target="mailto:priem-sp@admrad.ru" TargetMode="External"/><Relationship Id="rId205" Type="http://schemas.openxmlformats.org/officeDocument/2006/relationships/hyperlink" Target="https://spalatarad.ru/" TargetMode="External"/><Relationship Id="rId206" Type="http://schemas.openxmlformats.org/officeDocument/2006/relationships/hyperlink" Target="mailto:ksp@uray.ru" TargetMode="External"/><Relationship Id="rId207" Type="http://schemas.openxmlformats.org/officeDocument/2006/relationships/hyperlink" Target="https://vk.com/public216938464" TargetMode="External"/><Relationship Id="rId208" Type="http://schemas.openxmlformats.org/officeDocument/2006/relationships/hyperlink" Target="https://admhmansy.ru/rule/mup_slujba/" TargetMode="External"/><Relationship Id="rId209" Type="http://schemas.openxmlformats.org/officeDocument/2006/relationships/hyperlink" Target="mailto:sphm@admhmansy.ru" TargetMode="External"/><Relationship Id="rId210" Type="http://schemas.openxmlformats.org/officeDocument/2006/relationships/hyperlink" Target="http://hmrn.ru/ksp/" TargetMode="External"/><Relationship Id="rId211" Type="http://schemas.openxmlformats.org/officeDocument/2006/relationships/hyperlink" Target="mailto:kspalata@hmrn.ru" TargetMode="External"/><Relationship Id="rId212" Type="http://schemas.openxmlformats.org/officeDocument/2006/relationships/hyperlink" Target="mailto:sp2@gubadm.ru" TargetMode="External"/><Relationship Id="rId213" Type="http://schemas.openxmlformats.org/officeDocument/2006/relationships/hyperlink" Target="http://ksplbt.yanao.ru/" TargetMode="External"/><Relationship Id="rId214" Type="http://schemas.openxmlformats.org/officeDocument/2006/relationships/hyperlink" Target="mailto:sp@krasnoselkupsky.yanao.ru" TargetMode="External"/><Relationship Id="rId215" Type="http://schemas.openxmlformats.org/officeDocument/2006/relationships/hyperlink" Target="mailto:ksp@muravlenko.yanao.ru" TargetMode="External"/><Relationship Id="rId216" Type="http://schemas.openxmlformats.org/officeDocument/2006/relationships/hyperlink" Target="https://ksp-mur.yanao.ru/" TargetMode="External"/><Relationship Id="rId217" Type="http://schemas.openxmlformats.org/officeDocument/2006/relationships/hyperlink" Target="https://nadym.yanao.ru/" TargetMode="External"/><Relationship Id="rId218" Type="http://schemas.openxmlformats.org/officeDocument/2006/relationships/hyperlink" Target="mailto:ksp@nadym.yanao.ru" TargetMode="External"/><Relationship Id="rId219" Type="http://schemas.openxmlformats.org/officeDocument/2006/relationships/hyperlink" Target="mailto:ksp@nur.yanao.ru" TargetMode="External"/><Relationship Id="rId220" Type="http://schemas.openxmlformats.org/officeDocument/2006/relationships/hyperlink" Target="http://www.spnsk.ru/" TargetMode="External"/><Relationship Id="rId221" Type="http://schemas.openxmlformats.org/officeDocument/2006/relationships/hyperlink" Target="mailto:Sp-noyabrsk@mail.ru" TargetMode="External"/><Relationship Id="rId222" Type="http://schemas.openxmlformats.org/officeDocument/2006/relationships/hyperlink" Target="mailto:purksp@yandex.ru" TargetMode="External"/><Relationship Id="rId223" Type="http://schemas.openxmlformats.org/officeDocument/2006/relationships/hyperlink" Target="mailto:KarimovTU@slh.yanao.ru" TargetMode="External"/><Relationship Id="rId224" Type="http://schemas.openxmlformats.org/officeDocument/2006/relationships/hyperlink" Target="mailto:scetpalata@tazovsky.yanao.ru" TargetMode="External"/><Relationship Id="rId225" Type="http://schemas.openxmlformats.org/officeDocument/2006/relationships/hyperlink" Target="https://spalata.yanao.ru/" TargetMode="External"/><Relationship Id="rId226" Type="http://schemas.openxmlformats.org/officeDocument/2006/relationships/hyperlink" Target="mailto:Ksp_muji@mail.ru" TargetMode="External"/><Relationship Id="rId227" Type="http://schemas.openxmlformats.org/officeDocument/2006/relationships/hyperlink" Target="http://yamalcsp.ru/" TargetMode="External"/><Relationship Id="rId228" Type="http://schemas.openxmlformats.org/officeDocument/2006/relationships/hyperlink" Target="mailto:Ksp.perm@mail.ru" TargetMode="External"/><Relationship Id="rId229" Type="http://schemas.openxmlformats.org/officeDocument/2006/relationships/hyperlink" Target="http://ksp-perm.ru/" TargetMode="External"/><Relationship Id="rId230" Type="http://schemas.openxmlformats.org/officeDocument/2006/relationships/hyperlink" Target="mailto:ksp-berezniki@mail.ru" TargetMode="External"/><Relationship Id="rId231" Type="http://schemas.openxmlformats.org/officeDocument/2006/relationships/hyperlink" Target="mailto:kungurksp@yandex.ru" TargetMode="External"/><Relationship Id="rId232" Type="http://schemas.openxmlformats.org/officeDocument/2006/relationships/hyperlink" Target="mailto:gsalikhov@mail.ru" TargetMode="External"/><Relationship Id="rId233" Type="http://schemas.openxmlformats.org/officeDocument/2006/relationships/hyperlink" Target="mailto:alk.ksp@tatar.ru" TargetMode="External"/><Relationship Id="rId234" Type="http://schemas.openxmlformats.org/officeDocument/2006/relationships/hyperlink" Target="http://www.alkeevskyi.tatarstan.ru/" TargetMode="External"/><Relationship Id="rId235" Type="http://schemas.openxmlformats.org/officeDocument/2006/relationships/hyperlink" Target="mailto:ksp.emr@tatar.ru" TargetMode="External"/><Relationship Id="rId236" Type="http://schemas.openxmlformats.org/officeDocument/2006/relationships/hyperlink" Target="mailto:Ksp_nk@mail.ru" TargetMode="External"/><Relationship Id="rId237" Type="http://schemas.openxmlformats.org/officeDocument/2006/relationships/hyperlink" Target="mailto:Ksp.nk@tatar.ru" TargetMode="External"/><Relationship Id="rId238" Type="http://schemas.openxmlformats.org/officeDocument/2006/relationships/hyperlink" Target="https://e-nkama.ru/uprava/structure/1718/" TargetMode="External"/><Relationship Id="rId239" Type="http://schemas.openxmlformats.org/officeDocument/2006/relationships/hyperlink" Target="mailto:Irek.Shayhutdinov@tatar.ru" TargetMode="External"/><Relationship Id="rId240" Type="http://schemas.openxmlformats.org/officeDocument/2006/relationships/hyperlink" Target="mailto:ksp.almet@yandex.ru" TargetMode="External"/><Relationship Id="rId241" Type="http://schemas.openxmlformats.org/officeDocument/2006/relationships/hyperlink" Target="http://almetyevsk/" TargetMode="External"/><Relationship Id="rId242" Type="http://schemas.openxmlformats.org/officeDocument/2006/relationships/hyperlink" Target="mailto:Saima.Minebaeva@tatar.ru" TargetMode="External"/><Relationship Id="rId243" Type="http://schemas.openxmlformats.org/officeDocument/2006/relationships/hyperlink" Target="http://www.zainsk.tatarstan.ru/" TargetMode="External"/><Relationship Id="rId244" Type="http://schemas.openxmlformats.org/officeDocument/2006/relationships/hyperlink" Target="mailto:Valeriy.Sadykov@tatar.ru" TargetMode="External"/><Relationship Id="rId245" Type="http://schemas.openxmlformats.org/officeDocument/2006/relationships/hyperlink" Target="mailto:Azat.Badrutdinov@tatar.ru" TargetMode="External"/><Relationship Id="rId246" Type="http://schemas.openxmlformats.org/officeDocument/2006/relationships/hyperlink" Target="http://ribnaya-sloboda.tatarstan.ru/" TargetMode="External"/><Relationship Id="rId247" Type="http://schemas.openxmlformats.org/officeDocument/2006/relationships/hyperlink" Target="mailto:ks-palata@yandex.ru$" TargetMode="External"/><Relationship Id="rId248" Type="http://schemas.openxmlformats.org/officeDocument/2006/relationships/hyperlink" Target="mailto:Sabirov.Irek@tatar.ru" TargetMode="External"/><Relationship Id="rId249" Type="http://schemas.openxmlformats.org/officeDocument/2006/relationships/hyperlink" Target="mailto:Roman.Gubkin@tatar.ru" TargetMode="External"/><Relationship Id="rId250" Type="http://schemas.openxmlformats.org/officeDocument/2006/relationships/hyperlink" Target="mailto:Gubkin_Roman@mail.ru" TargetMode="External"/><Relationship Id="rId251" Type="http://schemas.openxmlformats.org/officeDocument/2006/relationships/hyperlink" Target="https://novosheshminsk.tatarstan.ru/novosheshminsk/administer/audit.htm" TargetMode="External"/><Relationship Id="rId252" Type="http://schemas.openxmlformats.org/officeDocument/2006/relationships/hyperlink" Target="mailto:Ramil.Agliullin@tatar.ru" TargetMode="External"/><Relationship Id="rId253" Type="http://schemas.openxmlformats.org/officeDocument/2006/relationships/hyperlink" Target="http://buinsk.tatarstan.ru/" TargetMode="External"/><Relationship Id="rId254" Type="http://schemas.openxmlformats.org/officeDocument/2006/relationships/hyperlink" Target="mailto:Lyaysan.Fathutdinova@tatar.ru" TargetMode="External"/><Relationship Id="rId255" Type="http://schemas.openxmlformats.org/officeDocument/2006/relationships/hyperlink" Target="mailto:Lbksp@mail.ru" TargetMode="External"/><Relationship Id="rId256" Type="http://schemas.openxmlformats.org/officeDocument/2006/relationships/hyperlink" Target="mailto:Sergey.pavlov@tatar.ru" TargetMode="External"/><Relationship Id="rId257" Type="http://schemas.openxmlformats.org/officeDocument/2006/relationships/hyperlink" Target="mailto:Rezeda.Gafurova@tatar/ru" TargetMode="External"/><Relationship Id="rId258" Type="http://schemas.openxmlformats.org/officeDocument/2006/relationships/hyperlink" Target="https://jutaza.tatarstan.ru/kontrolno-schetnaya-palata.htm" TargetMode="External"/><Relationship Id="rId259" Type="http://schemas.openxmlformats.org/officeDocument/2006/relationships/hyperlink" Target="mailto:Natalya.P@tatar.ru" TargetMode="External"/><Relationship Id="rId260" Type="http://schemas.openxmlformats.org/officeDocument/2006/relationships/hyperlink" Target="mailto:Liliya.Hurmatullina@tatar.ru" TargetMode="External"/><Relationship Id="rId261" Type="http://schemas.openxmlformats.org/officeDocument/2006/relationships/hyperlink" Target="mailto:Ksp.zmr@tatar.ru" TargetMode="External"/><Relationship Id="rId262" Type="http://schemas.openxmlformats.org/officeDocument/2006/relationships/hyperlink" Target="mailto:Ramil.Ahmadullin@tatar.ru" TargetMode="External"/><Relationship Id="rId263" Type="http://schemas.openxmlformats.org/officeDocument/2006/relationships/hyperlink" Target="mailto:Ksp.kazan@tatar.ru" TargetMode="External"/><Relationship Id="rId264" Type="http://schemas.openxmlformats.org/officeDocument/2006/relationships/hyperlink" Target="https://ksp.kzn.ru/" TargetMode="External"/><Relationship Id="rId265" Type="http://schemas.openxmlformats.org/officeDocument/2006/relationships/hyperlink" Target="https://vk.com/ksp.kazan" TargetMode="External"/><Relationship Id="rId266" Type="http://schemas.openxmlformats.org/officeDocument/2006/relationships/hyperlink" Target="mailto:Maryam.Yainova@tatar.ru" TargetMode="External"/><Relationship Id="rId267" Type="http://schemas.openxmlformats.org/officeDocument/2006/relationships/hyperlink" Target="mailto:Ilgizar.Fahrutdinov@tatar.ru" TargetMode="External"/><Relationship Id="rId268" Type="http://schemas.openxmlformats.org/officeDocument/2006/relationships/hyperlink" Target="mailto:Hayrutdinov.Nail@tatar.ru" TargetMode="External"/><Relationship Id="rId269" Type="http://schemas.openxmlformats.org/officeDocument/2006/relationships/hyperlink" Target="mailto:Ksp.Arsk@tatar.ru" TargetMode="External"/><Relationship Id="rId270" Type="http://schemas.openxmlformats.org/officeDocument/2006/relationships/hyperlink" Target="mailto:Gulchachak.Huzina@tatar.ru" TargetMode="External"/><Relationship Id="rId271" Type="http://schemas.openxmlformats.org/officeDocument/2006/relationships/hyperlink" Target="mailto:Marina.Ibragimova@tatar.ru" TargetMode="External"/><Relationship Id="rId272" Type="http://schemas.openxmlformats.org/officeDocument/2006/relationships/hyperlink" Target="mailto:Vasiliy.Avdeev@tatar.ru" TargetMode="External"/><Relationship Id="rId273" Type="http://schemas.openxmlformats.org/officeDocument/2006/relationships/hyperlink" Target="https://kaybici.tatarstan.ru/kontrolno-schetnaya-palata.htm" TargetMode="External"/><Relationship Id="rId274" Type="http://schemas.openxmlformats.org/officeDocument/2006/relationships/hyperlink" Target="mailto:Yuliya.Zhuravljeva@tatar.ru" TargetMode="External"/><Relationship Id="rId275" Type="http://schemas.openxmlformats.org/officeDocument/2006/relationships/hyperlink" Target="mailto:Sutyagin.Valeriy@tatar.ru" TargetMode="External"/><Relationship Id="rId276" Type="http://schemas.openxmlformats.org/officeDocument/2006/relationships/hyperlink" Target="mailto:Salavat.Farhutdinov@tatar.ru" TargetMode="External"/><Relationship Id="rId277" Type="http://schemas.openxmlformats.org/officeDocument/2006/relationships/hyperlink" Target="mailto:Svetlana.Kamalova@tatar.ru" TargetMode="External"/><Relationship Id="rId278" Type="http://schemas.openxmlformats.org/officeDocument/2006/relationships/hyperlink" Target="mailto:Nikolay.Fedonin@tatar.ru" TargetMode="External"/><Relationship Id="rId279" Type="http://schemas.openxmlformats.org/officeDocument/2006/relationships/hyperlink" Target="mailto:Len.ksp@tatar.ru" TargetMode="External"/><Relationship Id="rId280" Type="http://schemas.openxmlformats.org/officeDocument/2006/relationships/hyperlink" Target="mailto:Rasima.Ahmetshina@tatar.ru" TargetMode="External"/><Relationship Id="rId281" Type="http://schemas.openxmlformats.org/officeDocument/2006/relationships/hyperlink" Target="mailto:Guzelia.axatovna@mail.ru" TargetMode="External"/><Relationship Id="rId282" Type="http://schemas.openxmlformats.org/officeDocument/2006/relationships/hyperlink" Target="mailto:Liliya.Srurova@tatar.ru" TargetMode="External"/><Relationship Id="rId283" Type="http://schemas.openxmlformats.org/officeDocument/2006/relationships/hyperlink" Target="http://vk.com/ksp.muslumovo" TargetMode="External"/><Relationship Id="rId284" Type="http://schemas.openxmlformats.org/officeDocument/2006/relationships/hyperlink" Target="mailto:ksp-nabchelny@mail.ru" TargetMode="External"/><Relationship Id="rId285" Type="http://schemas.openxmlformats.org/officeDocument/2006/relationships/hyperlink" Target="http://nabchelny.ru/company/3" TargetMode="External"/><Relationship Id="rId286" Type="http://schemas.openxmlformats.org/officeDocument/2006/relationships/hyperlink" Target="mailto:ksk-vyatpolyany@yandex.ru" TargetMode="External"/><Relationship Id="rId287" Type="http://schemas.openxmlformats.org/officeDocument/2006/relationships/hyperlink" Target="mailto:ksp@admkirov.ru" TargetMode="External"/><Relationship Id="rId288" Type="http://schemas.openxmlformats.org/officeDocument/2006/relationships/hyperlink" Target="https://ksp.mo-kirov.ru/" TargetMode="External"/><Relationship Id="rId289" Type="http://schemas.openxmlformats.org/officeDocument/2006/relationships/hyperlink" Target="mailto:kspgai@mail.ru" TargetMode="External"/><Relationship Id="rId290" Type="http://schemas.openxmlformats.org/officeDocument/2006/relationships/hyperlink" Target="https://gy.orb.ru/activity/9193" TargetMode="External"/><Relationship Id="rId291" Type="http://schemas.openxmlformats.org/officeDocument/2006/relationships/hyperlink" Target="mailto:nt.revcom@gmail.com" TargetMode="External"/><Relationship Id="rId292" Type="http://schemas.openxmlformats.org/officeDocument/2006/relationships/hyperlink" Target="https://novotroitsk.orb.ru/" TargetMode="External"/><Relationship Id="rId293" Type="http://schemas.openxmlformats.org/officeDocument/2006/relationships/hyperlink" Target="mailto:oren.spalata@yandex.ru" TargetMode="External"/><Relationship Id="rId294" Type="http://schemas.openxmlformats.org/officeDocument/2006/relationships/hyperlink" Target="mailto:karetskayagaal@admin.orenburg.ru" TargetMode="External"/><Relationship Id="rId295" Type="http://schemas.openxmlformats.org/officeDocument/2006/relationships/hyperlink" Target="mailto:sp@buzuluk-town.ru" TargetMode="External"/><Relationship Id="rId296" Type="http://schemas.openxmlformats.org/officeDocument/2006/relationships/hyperlink" Target="mailto:ksp-orsk56@rambler.ru" TargetMode="External"/><Relationship Id="rId297" Type="http://schemas.openxmlformats.org/officeDocument/2006/relationships/hyperlink" Target="https://orn.orb.ru/activity/9684/" TargetMode="External"/><Relationship Id="rId298" Type="http://schemas.openxmlformats.org/officeDocument/2006/relationships/hyperlink" Target="mailto:egp@or.orb.ru" TargetMode="External"/><Relationship Id="rId299" Type="http://schemas.openxmlformats.org/officeDocument/2006/relationships/hyperlink" Target="mailto:shahoon_sovet_ksk@mail.ru" TargetMode="External"/><Relationship Id="rId300" Type="http://schemas.openxmlformats.org/officeDocument/2006/relationships/hyperlink" Target="mailto:ksp@kspnnov.ru" TargetMode="External"/><Relationship Id="rId301" Type="http://schemas.openxmlformats.org/officeDocument/2006/relationships/hyperlink" Target="mailto:ksp@nvkb.ru" TargetMode="External"/><Relationship Id="rId302" Type="http://schemas.openxmlformats.org/officeDocument/2006/relationships/hyperlink" Target="http://www.nvkb.ru/government/ksp.php" TargetMode="External"/><Relationship Id="rId303" Type="http://schemas.openxmlformats.org/officeDocument/2006/relationships/hyperlink" Target="mailto:ksp_samara@mail.ru" TargetMode="External"/><Relationship Id="rId304" Type="http://schemas.openxmlformats.org/officeDocument/2006/relationships/hyperlink" Target="mailto:ksp@ksp-tlt.ru" TargetMode="External"/><Relationship Id="rId305" Type="http://schemas.openxmlformats.org/officeDocument/2006/relationships/hyperlink" Target="mailto:ksp_str@mail.ru" TargetMode="External"/><Relationship Id="rId306" Type="http://schemas.openxmlformats.org/officeDocument/2006/relationships/hyperlink" Target="mailto:ufakso@ufacity.info" TargetMode="External"/><Relationship Id="rId307" Type="http://schemas.openxmlformats.org/officeDocument/2006/relationships/hyperlink" Target="http://gorsovet-ufa.ru/ufakso" TargetMode="External"/><Relationship Id="rId308" Type="http://schemas.openxmlformats.org/officeDocument/2006/relationships/hyperlink" Target="http://ksp.adm-melekess.ru/" TargetMode="External"/><Relationship Id="rId309" Type="http://schemas.openxmlformats.org/officeDocument/2006/relationships/hyperlink" Target="mailto:kspmelekess@mail.ru" TargetMode="External"/><Relationship Id="rId310" Type="http://schemas.openxmlformats.org/officeDocument/2006/relationships/hyperlink" Target="http://dumadgrad.ru/ksp/" TargetMode="External"/><Relationship Id="rId311" Type="http://schemas.openxmlformats.org/officeDocument/2006/relationships/hyperlink" Target="mailto:skk-dgrad@yandex.ru" TargetMode="External"/><Relationship Id="rId312" Type="http://schemas.openxmlformats.org/officeDocument/2006/relationships/hyperlink" Target="https://k-sp.ru/" TargetMode="External"/><Relationship Id="rId313" Type="http://schemas.openxmlformats.org/officeDocument/2006/relationships/hyperlink" Target="mailto:k-sp@bk.ru" TargetMode="External"/><Relationship Id="rId314" Type="http://schemas.openxmlformats.org/officeDocument/2006/relationships/hyperlink" Target="https://xn--80aa4alnee.xn--p1ai/officials/kontrol-scetnaja_palata/" TargetMode="External"/><Relationship Id="rId315" Type="http://schemas.openxmlformats.org/officeDocument/2006/relationships/hyperlink" Target="mailto:saransk-ksp@e-mordovia.ru" TargetMode="External"/><Relationship Id="rId316" Type="http://schemas.openxmlformats.org/officeDocument/2006/relationships/hyperlink" Target="mailto:ksp.luga@gmail.com" TargetMode="External"/><Relationship Id="rId317" Type="http://schemas.openxmlformats.org/officeDocument/2006/relationships/hyperlink" Target="mailto:ksp@vluki.reg60.ru" TargetMode="External"/><Relationship Id="rId318" Type="http://schemas.openxmlformats.org/officeDocument/2006/relationships/hyperlink" Target="https://cherinfo.ru/ksp" TargetMode="External"/><Relationship Id="rId319" Type="http://schemas.openxmlformats.org/officeDocument/2006/relationships/hyperlink" Target="mailto:ksp@cherepovetscity.ru" TargetMode="External"/><Relationship Id="rId320" Type="http://schemas.openxmlformats.org/officeDocument/2006/relationships/hyperlink" Target="mailto:kontrolkola@yandex.ru" TargetMode="External"/><Relationship Id="rId321" Type="http://schemas.openxmlformats.org/officeDocument/2006/relationships/hyperlink" Target="https://ksp.citysever.ru/" TargetMode="External"/><Relationship Id="rId322" Type="http://schemas.openxmlformats.org/officeDocument/2006/relationships/hyperlink" Target="mailto:ksp@citysever.ru" TargetMode="External"/><Relationship Id="rId323" Type="http://schemas.openxmlformats.org/officeDocument/2006/relationships/header" Target="header1.xml"/><Relationship Id="rId324" Type="http://schemas.openxmlformats.org/officeDocument/2006/relationships/header" Target="header2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1:00Z</dcterms:created>
  <dc:creator>Volkov_DV</dc:creator>
  <dc:description/>
  <cp:keywords/>
  <dc:language>en-US</dc:language>
  <cp:lastModifiedBy>tupikina</cp:lastModifiedBy>
  <cp:lastPrinted>2023-01-23T15:26:00Z</cp:lastPrinted>
  <dcterms:modified xsi:type="dcterms:W3CDTF">2023-06-26T08:48:00Z</dcterms:modified>
  <cp:revision>4</cp:revision>
  <dc:subject/>
  <dc:title>К вопросу № 2 заседания Президиума Союза МКСО 27</dc:title>
</cp:coreProperties>
</file>