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САХА (ЯКУТ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ПАЛАТА ГОРОДА ЯКУ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77027, г. Якутск, ул. Кирова, 18, блок В, к. 12.12, тел/факс: (4112)42-45-20         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controlykt</w:t>
        </w:r>
        <w:r>
          <w:rPr>
            <w:rStyle w:val="InternetLink"/>
            <w:sz w:val="20"/>
            <w:szCs w:val="20"/>
            <w:u w:val="single"/>
          </w:rPr>
          <w:t>@</w:t>
        </w:r>
        <w:r>
          <w:rPr>
            <w:rStyle w:val="InternetLink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  <w:sz w:val="20"/>
          <w:szCs w:val="20"/>
          <w:u w:val="single"/>
        </w:rPr>
      </w:pPr>
      <w:r>
        <w:rPr>
          <w:b/>
          <w:bCs/>
          <w:color w:val="000000"/>
          <w:spacing w:val="1"/>
          <w:kern w:val="2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  <w:spacing w:val="1"/>
          <w:kern w:val="2"/>
        </w:rPr>
        <w:t xml:space="preserve">по итогам </w:t>
      </w:r>
      <w:r>
        <w:rPr>
          <w:b/>
        </w:rPr>
        <w:t>проверки выделенных средств на обеспечение жилыми помещениями детей сирот и детей, оставшихся без попечения родителей, лицам из их числа по муниципальной программе «Обеспечение жильем населения городского округа «город Якутск» на 2013-2017 гг.» за период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г. Якут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Основание для проведения провер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bCs/>
          <w:lang w:eastAsia="en-US"/>
        </w:rPr>
        <w:t xml:space="preserve">План работы Контрольно-счетной палаты города Якутска на 1 квартал 2016 года, Распоряжение Председателя Контрольно-счетной палаты города Якутска №6 от 25 января 2016 г., Акт проверки от 21.03.2016г., Акт проверки №2 от 26.04.2016г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Цель проверки: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Проверка использования выделенных средств на обеспечение жилыми помещениями детей сирот и детей, оставшихся без попечения родителей, лицам из их числа по муниципальной программе «Обеспечение жильем населения городского округа «город Якутск» на 2013-2017 гг.» за период 2015 год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ъекты проверки: </w:t>
      </w:r>
      <w:r>
        <w:rPr>
          <w:rFonts w:eastAsia="Calibri"/>
          <w:lang w:eastAsia="en-US"/>
        </w:rPr>
        <w:t>МКУ «Департамент жилищных отношений», Департамент имущественных и земельных отношений Окружной администрации города Якут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120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одпрограмма «Приобретение или строительство жилья для детей-сирот на 2013-2017 годы» разработана на основании Жилищного кодекса Российской Федерации, Федерального закона от 21.12.1996 №159-ФЗ «О дополнительных гарантиях по социальной поддержке детей-сирот и детей, оставшихся без попечения родителей», Закона Республики Саха (Якутия) от 15.12.2012 г. 1154-З №1201-IV «Об обеспечении жилыми помещениями детей-сирот и детей, оставшихся без попечения родителей», Постановления Правительства Республики Саха (Якутия) от 15.05.2013 №148 «Об утверждении порядков по вопросам обеспечения жилыми помещениями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тановлением Правительства Республики Саха (Якутия) от 15.05.2013 №148б утверждены Порядки по вопросам обеспечения жилыми помещениями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обеспечения сохранности жилых помещений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выявления обстоятельств, свидетельствующих о необходимости оказания содействия в преодолении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предоставления субвенций органам местного самоуправления муниципальных районов и городских округов Республики Саха (Якутия)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рядок возмещения расходов на проведение капитального ремонта жилых помещений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>Подпрограмма «Приобретение или строительство жилья для детей-сирот на 2013-2017 годы»</w:t>
      </w:r>
      <w:r>
        <w:rPr>
          <w:bCs/>
          <w:lang w:eastAsia="ar-SA"/>
        </w:rPr>
        <w:t xml:space="preserve"> осуществляется в рамках муниципальной программы «Обеспечение жильем населения городского округа «город Якутск» на 2013-2017 гг.».</w:t>
      </w:r>
    </w:p>
    <w:p>
      <w:pPr>
        <w:pStyle w:val="Normal"/>
        <w:spacing w:before="120" w:after="0"/>
        <w:ind w:firstLine="567"/>
        <w:rPr/>
      </w:pPr>
      <w:r>
        <w:rPr>
          <w:b/>
          <w:lang w:eastAsia="en-US"/>
        </w:rPr>
        <w:t xml:space="preserve">Цели подпрограмм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- Создание на территории городского округа «город Якутск» условий для реализации прав детей-сирот и детей, оставшихся без попечения родителей, и лиц из их числа, на обеспечение жилыми помещ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- Выполнение государственных полномочий по обеспечению жильем детей-сирот и детей, оставшихся без попечения родителей, и лиц из их числа, переданных органам местного самоуправления, за счет рационального использования средств, полученных на эти цели из федерального и республиканского бюдж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- Предоставление детям-сиротам и детям, оставшимся без попечения родителей, и лицам из их числа, не имеющим закрепленного жилого помещения, жилых помещений (квартир), соответствующих санитарным и техническим нормам и требованиям, предъявляемым к местам постоянного проживания, общей площадью, соответствующей требованиям зак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- Улучшение жилищных условий </w:t>
      </w:r>
      <w:r>
        <w:rPr>
          <w:rFonts w:eastAsia="Calibri"/>
          <w:bCs/>
          <w:color w:val="000000"/>
        </w:rPr>
        <w:t xml:space="preserve">детей-сирот и детей, оставшихся без попечения родителей, и лиц из их числа, </w:t>
      </w:r>
      <w:r>
        <w:rPr>
          <w:rFonts w:eastAsia="Calibri"/>
        </w:rPr>
        <w:t>ранее имевших закрепленное жилое помещение, но утраченное или признанное в установленном порядке непригодным в результате стихийного бедствия, сноса дома, разрушения (угроза разрушения, аварийное состояние) дома или его ч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тимулирование строительства жилых помещений (квартир), общей площадью каждой от 24 до 38 кв.м., на территории городского округа «город Якутск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Обеспечение условий для строительства и своевременной сдачи необходимого количества жилых помещений (квартир)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ind w:firstLine="709"/>
        <w:jc w:val="both"/>
        <w:rPr/>
      </w:pPr>
      <w:r>
        <w:rPr>
          <w:lang w:eastAsia="en-US"/>
        </w:rPr>
        <w:t>- Своевременное освоение средств субвенций из федерального бюджета и государственного бюджета Республики Саха (Якутия), выделяемых на обеспечение жилыми помещениями детей-сирот и детей, оставшихся без попечения родителей, и лиц из их числа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ind w:firstLine="709"/>
        <w:jc w:val="both"/>
        <w:rPr/>
      </w:pPr>
      <w:r>
        <w:rPr>
          <w:b/>
          <w:lang w:eastAsia="en-US"/>
        </w:rPr>
        <w:t>Разработчики:</w:t>
      </w:r>
      <w:r>
        <w:rPr>
          <w:lang w:eastAsia="en-US"/>
        </w:rPr>
        <w:t xml:space="preserve"> Департамент градостроительной политики ОА города Якутска, МКУ «Департамент жилищных отношений», Департамент имущественных и земельных отношений Окружной администрации города Якутск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lang w:eastAsia="en-US"/>
        </w:rPr>
        <w:t>Исполнители:</w:t>
      </w:r>
      <w:r>
        <w:rPr>
          <w:lang w:eastAsia="en-US"/>
        </w:rPr>
        <w:t xml:space="preserve"> МКУ «Департамент жилищных отношений», Департамент имущественных и земельных отношений Окружной администрации города Якутска.</w:t>
      </w:r>
    </w:p>
    <w:p>
      <w:pPr>
        <w:pStyle w:val="Normal"/>
        <w:tabs>
          <w:tab w:val="clear" w:pos="708"/>
          <w:tab w:val="left" w:pos="338" w:leader="none"/>
        </w:tabs>
        <w:spacing w:before="120" w:after="0"/>
        <w:ind w:left="57" w:firstLine="652"/>
        <w:jc w:val="both"/>
        <w:rPr>
          <w:b/>
          <w:b/>
          <w:lang w:eastAsia="en-US"/>
        </w:rPr>
      </w:pPr>
      <w:r>
        <w:rPr>
          <w:b/>
          <w:lang w:eastAsia="en-US"/>
        </w:rPr>
        <w:t>Перечень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 xml:space="preserve">Ведение городским округом «город Якутск» учета нуждающихся в жилых помещениях </w:t>
      </w:r>
      <w:r>
        <w:rPr>
          <w:bCs/>
          <w:color w:val="000000"/>
          <w:lang w:eastAsia="en-US"/>
        </w:rPr>
        <w:t>детей-сирот и детей, оставшихся без попечения родителей, и лиц из их числ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бъявление открытого аукциона в электронной форме на приобретение либо инвестирование строительства недвижимого имущества (жилых помещений (квартир))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 xml:space="preserve">Формирование исходя из даты постановки на учет и возникновения права на обеспечение жилыми помещениями списка </w:t>
      </w:r>
      <w:r>
        <w:rPr>
          <w:bCs/>
          <w:color w:val="000000"/>
          <w:lang w:eastAsia="en-US"/>
        </w:rPr>
        <w:t>детей-сирот и детей, оставшихся без попечения родителей, и лиц из их числа</w:t>
      </w:r>
      <w:r>
        <w:rPr>
          <w:lang w:eastAsia="en-US"/>
        </w:rPr>
        <w:t>, состоящих на учете нуждающихся в жилых помещениях по городскому округу «город Якутск», имеющих право на обеспечение жилыми помещениями за счет средств субвенций из федерального и республиканского бюджетов текущего года</w:t>
      </w:r>
      <w:r>
        <w:rPr>
          <w:rFonts w:eastAsia="TimesNewRomanPSMT;Arial Unicode MS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Осуществление городским округом «город Якутск» проверки нуждаемости</w:t>
      </w:r>
      <w:r>
        <w:rPr>
          <w:bCs/>
          <w:color w:val="000000"/>
          <w:lang w:eastAsia="en-US"/>
        </w:rPr>
        <w:t xml:space="preserve"> в жилом помещении детей-сирот и детей, оставшихся без попечения родителей, и лиц из их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NewRomanPSMT;Arial Unicode MS"/>
          <w:lang w:eastAsia="en-US"/>
        </w:rPr>
      </w:pPr>
      <w:r>
        <w:rPr>
          <w:bCs/>
          <w:color w:val="000000"/>
          <w:lang w:eastAsia="en-US"/>
        </w:rPr>
        <w:t>Оформление приобретенных (построенных) жилых помещений (квартир) в собственность городского округа «город Якутс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аключение договоров социального (специализированного) найма жил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нятие получателя из категории детей-сирот и детей, оставшихся без попечения родителей, и лиц из их числа, с учета нуждающихся в жилых помещениях при получ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center"/>
        <w:rPr>
          <w:b/>
          <w:b/>
        </w:rPr>
      </w:pPr>
      <w:r>
        <w:rPr>
          <w:b/>
        </w:rPr>
        <w:t xml:space="preserve">Проверка использования средств выделенных на обеспечение жилыми помещениями детей сирот и детей, оставшихся без попечения родителей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лицам из их числ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На основании Решения Якутской городской Думы от 22 декабря 2014 года № РЯГД-13-8 «О бюджете городского округа «город Якутск» на 2015 год и на плановый период 2016 и 2017 годов» в 2015 году 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ыделено </w:t>
      </w:r>
      <w:r>
        <w:rPr>
          <w:b/>
        </w:rPr>
        <w:t>326 742 200,00 рублей</w:t>
      </w:r>
      <w:r>
        <w:rPr/>
        <w:t>, из них -51 451 400,00 рублей за счет средств бюджета Российской Федерации, 275 290 800,00 рублей за счет средств государственного бюджета Республики Саха (Якути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Согласно информации, предоставленной Департаментом финансов Окружной администрации города Якутска по состоянию на 31.12.2015 года, на приобретение жилых помещений для детей сирот были направлены денежные средства в размере </w:t>
      </w:r>
      <w:r>
        <w:rPr>
          <w:b/>
        </w:rPr>
        <w:t xml:space="preserve">270 645 977,98 рублей, </w:t>
      </w:r>
      <w:r>
        <w:rPr/>
        <w:t xml:space="preserve">из ни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 средств бюджета Российской Федерации в размере 51 451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 средств государственного бюджета Республики Саха (Якутия) 219 194 577,98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ом исполнение за 2015 год составило </w:t>
      </w:r>
      <w:r>
        <w:rPr>
          <w:b/>
        </w:rPr>
        <w:t>82,83%</w:t>
      </w:r>
      <w:r>
        <w:rPr/>
        <w:t xml:space="preserve"> уточненного пл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ходы осуществлялись двумя главными распорядителями бюдже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униципальное казенное учреждение «Департамент жилищных отношений» городского округа «город Якутск» (2015 го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Департамент имущественных и земельных отношений Окружной администрации города Якутска, в части перечисления оплаты по контрактам, заключенным в 2013 и 2014 годах (в части исполнения контрактов заключенных в 2013-2014 год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речисления производились по 17 заключенным Муниципальным контрактам на долевое участие в строительстве многоквартирных жилых домов, расположенных по следующим адре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Кузьмина дом 26 кор. 2, чтр.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Кузьмина дом 26 кор. 2, чтр. 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Кузьмина дом 26 кор. 2, чтр.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Дзержинского 4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Короленко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мышленный округ, квартал 171, ул.Челюски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втодорожный округ, квартал «ДСК», ул. Воин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л. Бабушкина д.12 корп.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Общее количество строящихся жилых помещений для детей-сирот составляет 392 квартир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На момент проверки, а именно 21.02.2016 года, в Едином государственном реестре детей-сирот и детей, оставшихся без попечения родителей, лиц из их числа состоящих на учете в качестве нуждающихся в обеспечении жилыми помещениями, получателей государственной и муниципальной поддержки на приобретение жилых помещений по городскому округу «город Якутск, количество нуждающихся в жилых помещениях составляет 930 челове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 соответствии с законом Республики Саха (Якутия) от 15.12.2012 1154-З №1201-IV «Об обеспечении жилыми помещениями детей-сирот и детей, оставшихся без попечения родителей», детям-сиротам и детям, оставшимся без попечения родителей, лицам из числа детей-сирот и детей, оставшихся без попечения родителей, жилые помещения специализированного жилищного фонда по договорам найма специализированных жилых помещений предоставляются однократно в виде изолированного жилого помещения (жилого дома или квартиры) в установленном законодательством порядке общей площадью от 24 до 38 квадратных метров, отвечающего требованиям, предъявляемым к жилым помещениям, и степени благоустройства, определенной орган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/>
      </w:pPr>
      <w:r>
        <w:rPr/>
        <w:t>Информация по заключенным контрактам на участие в долевом строительстве многоквартирных дом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Таблица №1</w:t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551"/>
        <w:gridCol w:w="1559"/>
        <w:gridCol w:w="1714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, дата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контракта,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акты, заключенные Департаментом имущественных и земельных отношений Окружной администрации города Якутска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3-86 от 23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а дом №2 -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кварт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а дом №1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квартир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ержинского 47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квартир</w:t>
            </w:r>
            <w:r>
              <w:rPr>
                <w:color w:val="000000"/>
                <w:sz w:val="20"/>
                <w:szCs w:val="20"/>
              </w:rPr>
              <w:t xml:space="preserve">,     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 площадью 921,4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.согл.от 14.08.15 продлен срок до 31.12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1 710,86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3-87 от 27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а дом №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вартир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а дом №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квартир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ержинского 4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квартир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лощадью 864,09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.согл.от 14.08.15 продлен срок до 31.12.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6 984,4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70 от 11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омпания Нова-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Промышленный округ, квартал 171, ул.Челюскина, 19 квартир, с общей площадью 722,6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2 785,32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79 от 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овары Саха Якутместп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округ,  квартал 72, Короленко 25, 4 квартиры, с общей площадью 138,0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098,28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80 от 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овары Саха Якутместп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округ, квартал 72, ул, Короленко 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артир, с общей площадью 546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8 847,45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81 от 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овары Саха Якутместп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округ, квартал 72, ул, Короленко 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артир, с общей площадью 592,8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6 009,3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82 от 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овары Саха Якутместп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округ, квартал 7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, Короленко 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артиры, с общей площадью 815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4 312,6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/14-89 от 1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овары Саха Якутместп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округ, квартал 7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, Короленко 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артир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бщей площадью 821,2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65 455,90</w:t>
            </w:r>
          </w:p>
        </w:tc>
      </w:tr>
      <w:tr>
        <w:trPr>
          <w:trHeight w:val="31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 597 204,26</w:t>
            </w:r>
          </w:p>
        </w:tc>
      </w:tr>
      <w:tr>
        <w:trPr>
          <w:trHeight w:val="319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акты, заключенные Департаментом жилищных отношений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739</w:t>
            </w:r>
            <w:r>
              <w:rPr>
                <w:color w:val="000000"/>
                <w:sz w:val="20"/>
                <w:szCs w:val="20"/>
              </w:rPr>
              <w:t xml:space="preserve"> от 2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Автодорожный округ,</w:t>
              <w:br/>
              <w:t xml:space="preserve">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1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1 60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740</w:t>
            </w:r>
            <w:r>
              <w:rPr>
                <w:color w:val="000000"/>
                <w:sz w:val="20"/>
                <w:szCs w:val="20"/>
              </w:rPr>
              <w:t xml:space="preserve"> от 2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Автодорожный округ,</w:t>
              <w:br/>
              <w:t xml:space="preserve">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09,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5 14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875</w:t>
            </w:r>
            <w:r>
              <w:rPr>
                <w:color w:val="000000"/>
                <w:sz w:val="20"/>
                <w:szCs w:val="20"/>
              </w:rPr>
              <w:t xml:space="preserve">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Автодорожный округ,</w:t>
              <w:br/>
              <w:t xml:space="preserve">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339,1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57 42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876</w:t>
            </w:r>
            <w:r>
              <w:rPr>
                <w:color w:val="000000"/>
                <w:sz w:val="20"/>
                <w:szCs w:val="20"/>
              </w:rPr>
              <w:t xml:space="preserve">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Автодорожный округ,</w:t>
              <w:br/>
              <w:t xml:space="preserve">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0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84 80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877</w:t>
            </w:r>
            <w:r>
              <w:rPr>
                <w:color w:val="000000"/>
                <w:sz w:val="20"/>
                <w:szCs w:val="20"/>
              </w:rPr>
              <w:t xml:space="preserve">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ое участие в строительстве многоквартирного жилого дома по адресу: г. Якутск, Автодорожный округ, 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квартир,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лощадью 622,1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2 02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16300000115000 </w:t>
            </w:r>
            <w:r>
              <w:rPr>
                <w:b/>
                <w:bCs/>
                <w:color w:val="000000"/>
                <w:sz w:val="20"/>
                <w:szCs w:val="20"/>
              </w:rPr>
              <w:t>881</w:t>
            </w:r>
            <w:r>
              <w:rPr>
                <w:color w:val="000000"/>
                <w:sz w:val="20"/>
                <w:szCs w:val="20"/>
              </w:rPr>
              <w:t xml:space="preserve"> от 02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Автодорожный округ,</w:t>
              <w:br/>
              <w:t xml:space="preserve">квартал «ДСК», ул.Во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05,6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4 720,00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01163000001150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999   </w:t>
            </w:r>
            <w:r>
              <w:rPr>
                <w:bCs/>
                <w:color w:val="000000"/>
                <w:sz w:val="20"/>
                <w:szCs w:val="20"/>
              </w:rPr>
              <w:t>от 17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има-Стр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ое участие в строительстве многоквартирного жилого дома по адресу: г. Якутск, ул.Бабушкина д.12 корп. 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75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 918,00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0116300000115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01 </w:t>
            </w:r>
            <w:r>
              <w:rPr>
                <w:bCs/>
                <w:color w:val="000000"/>
                <w:sz w:val="20"/>
                <w:szCs w:val="20"/>
              </w:rPr>
              <w:t>от 17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има-Стр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ое участие в строительстве многоквартирного жилого дома по адресу: г. Якутск, ул.Бабушкина д.12 корп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кварти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49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6 842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0116300000115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98 </w:t>
            </w:r>
            <w:r>
              <w:rPr>
                <w:bCs/>
                <w:color w:val="000000"/>
                <w:sz w:val="20"/>
                <w:szCs w:val="20"/>
              </w:rPr>
              <w:t>от 18.12.2015г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има-Стр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участие в строительстве многоквартирного жилого дома по адресу: г. Якутск, ул.Бабушкина, д.12/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кварт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06,0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070 714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 464 174,00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i/>
        </w:rPr>
        <w:t>Проверка использования средств Департаментом имущественных и земельных отношений Окружной администрации города Якут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роверяемом периоде Департаментом контракты на долевое участие в строительстве многоквартирных жилых домов для обеспечения жильем детей сирот не заключались, производилась лишь оплата  контрактов заключенных ра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, в 2013-2014 годах путем проведения электронных аукционов Департаментом имущественных и земельных отношений Окружной администрации города Якутска  были заключены 8 муниципальных контрактов на долевое участие в строительстве многоквартирных жилых домов, согласно которым в собственность </w:t>
      </w:r>
      <w:r>
        <w:rPr>
          <w:color w:val="000000"/>
        </w:rPr>
        <w:t>179 квартир</w:t>
      </w:r>
      <w:r>
        <w:rPr/>
        <w:t xml:space="preserve">. Общая цена всех контрактов составляет  </w:t>
      </w:r>
      <w:r>
        <w:rPr>
          <w:color w:val="000000"/>
        </w:rPr>
        <w:t>310 597 204,26 рублей, (Таблица №1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информации предоставленной Департаментом финансов Окружной администрации города Якутска в 2015 году ДИЗО перечислены денежные средства в размере 128 716 696,73 рублей:</w:t>
      </w:r>
    </w:p>
    <w:p>
      <w:pPr>
        <w:pStyle w:val="Normal"/>
        <w:ind w:firstLine="709"/>
        <w:jc w:val="both"/>
        <w:rPr/>
      </w:pPr>
      <w:r>
        <w:rPr/>
        <w:t>- 110 544 502,41 рублей по контрактам заключенным в 2014 году;</w:t>
      </w:r>
    </w:p>
    <w:p>
      <w:pPr>
        <w:pStyle w:val="Normal"/>
        <w:ind w:firstLine="709"/>
        <w:jc w:val="both"/>
        <w:rPr/>
      </w:pPr>
      <w:r>
        <w:rPr/>
        <w:t>- 18 172 194,32 рублей по контрактам заключенным в 2013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рок исполнения контрактов до 31.12.2015 года, по истечении срока в муниципальную собственность должно перейти 179 жилых помещений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состоянию на 31.12.2015 в числе незавершенных значатся 6 Муниципальных контрактов, заключенных в 2014 году на строительство 119 квартир.</w:t>
      </w:r>
    </w:p>
    <w:p>
      <w:pPr>
        <w:pStyle w:val="Normal"/>
        <w:ind w:firstLine="709"/>
        <w:jc w:val="both"/>
        <w:rPr/>
      </w:pPr>
      <w:r>
        <w:rPr/>
        <w:t>Кроме этого по 2 муниципальным контрактам 2013 года на долевое участие в строительстве многоквартирных жилых домов, расположенных по адресам: г. Якутск, ул. Дзержинского дом 47 и г. Якутск, Кузьмина дом 26 корпус 2, строение 1,2,3, на момент проверки из 60 квартир в муниципальную собственность переданы 11 квартир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При проверке были выявлены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i/>
          <w:i/>
        </w:rPr>
      </w:pPr>
      <w:r>
        <w:rPr>
          <w:i/>
        </w:rPr>
        <w:t>Департаментом не использованы меры обеспечения исполнения обязательств, предусмотренные Федеральным законом № 44-ФЗ, а именно не приняты меры по получению денежных средств по Банковским гарантиям, предоставленным застройщиками, согласно аукционной документации и контрак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ок Банковских гаран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2126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 дата 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 дата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умма по гаран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гарант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70 от 11.12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77-10065/901223 от 18.12.14, выдана ОАО «Промсвязь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67 63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01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79 от 18.12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Г343108309-2014 от 15.12.2014, выдана ЗАО К2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 0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9.02.2016 года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81 от 18.12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Г344110110-2014 от 15.12.2014, выдана ЗАО К2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78 30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9.02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89 от 19.12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Г350108816-2014 от 18.12.2014, выдана ЗАО К2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63 2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9.02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80 от 18.12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Г344100310-2014 от 15.12.2014, выдана ЗАО К2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38 94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9.02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1/14-82 от 18.12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Г345105211-2014 от 15.12.2014, выдана ЗАО К2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45 21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9.02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 907 42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 ходе проверки были запрошены акты приема-передачи объектов долевого строительства по муниципальным контрактам, срок исполнения которых истек 31.12.2015 года, а так же информация по принятым мер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ответ на наш запрос ДИЗО сообщает, что акты приемки-передачи застройщиками не передавались. Были предоставлены копии Претензий, направленных в адрес застройщиков ООО «Товары Саха Якутместпрома» и ООО Компания «Нова-С» с предложениями в течение 10 календарных дней с момента получения претензии оплатить пени за просрочку передачи объектов и передать объекты долев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ни за период с 01.01.16 по 15.01.16г. ООО Компания «Нова-С» в размере         198 700,26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ни за период с 01.01.16 по 22.01.16г. ООО «Товары Саха Якутместпрома» в общей сумме 1 410 018,84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аукционной документации (п.16) Обеспечение исполнения контракта составляет 5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44-ФЗ от 05.04.2013 г.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Таким образом, по вине Департамента имущественных и земельных отношений, потери бюджета городского округа «город Якутск» (недополученные доходы) составили 10 907 425,4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i/>
          <w:i/>
        </w:rPr>
      </w:pPr>
      <w:r>
        <w:rPr>
          <w:i/>
        </w:rPr>
        <w:t xml:space="preserve">В нарушение норм статьи 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Департаментом были изменены существенные условия контракт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Так, с застройщиком  ООО «Товары Саха Якутместпрома» по 5 контрактам были подписаны дополнительные соглашения об изменении объекта долев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муниципальным контрактам №</w:t>
      </w:r>
      <w:r>
        <w:rPr>
          <w:b/>
        </w:rPr>
        <w:t>01/14-79</w:t>
      </w:r>
      <w:r>
        <w:rPr/>
        <w:t xml:space="preserve"> от 18.12.14г., №</w:t>
      </w:r>
      <w:r>
        <w:rPr>
          <w:b/>
        </w:rPr>
        <w:t>01/14-80</w:t>
      </w:r>
      <w:r>
        <w:rPr/>
        <w:t xml:space="preserve"> от 18.12.14г., №</w:t>
      </w:r>
      <w:r>
        <w:rPr>
          <w:b/>
        </w:rPr>
        <w:t>01/14-81</w:t>
      </w:r>
      <w:r>
        <w:rPr/>
        <w:t xml:space="preserve"> от 18.12.14г., №</w:t>
      </w:r>
      <w:r>
        <w:rPr>
          <w:b/>
        </w:rPr>
        <w:t>01/14-82</w:t>
      </w:r>
      <w:r>
        <w:rPr/>
        <w:t xml:space="preserve"> от 18.12.14г., №</w:t>
      </w:r>
      <w:r>
        <w:rPr>
          <w:b/>
        </w:rPr>
        <w:t>01/14-89</w:t>
      </w:r>
      <w:r>
        <w:rPr/>
        <w:t xml:space="preserve"> от 19.12.14г., объектами долевого строительства являются 100 квартир, общей площадью 2 913,72 м2 в многоквартирном жилом доме, расположенном по адресу: г. Якутск, ул. Короленко дом 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ельными соглашениями б/н от 19.11.2015г. внесены изменения объекта долевого строительства – жилые помещения, расположенные по адресу: г. Якутск, квартал 84, ул. Билиб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Следует обратить внимание, что Разрешение на строительство №14-</w:t>
      </w:r>
      <w:r>
        <w:rPr>
          <w:u w:val="single"/>
          <w:lang w:val="en-US"/>
        </w:rPr>
        <w:t>RU</w:t>
      </w:r>
      <w:r>
        <w:rPr>
          <w:u w:val="single"/>
        </w:rPr>
        <w:t>14301000-156-2015 выдано 16.10.2015 года, договор аренды земельного участка №09-4/2015-162 подписан 13.08.2015 года, при этом срок исполнения контракта остается 31.12.2015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</w:rPr>
        <w:t>В связи с изменением  объекта долевого строительства, а именно, вместо жилых помещений, расположенных по адресу: г. Якутск, ул. Короленко 25, Застройщик предоставляет жилые помещения, расположенные по адресу: г. Якутск, квартал 84, ул. Билибина, считаем, что этим самым Департамент ухудшает условия проживания детей сирот и детей, оставшихся без попечения родителей, так как при выборе застройщика путем электронного аукциона, были предложены жилые помещения, расположенные в центре гор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Справка: В соответствии с положениями статьи 34 Закона №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 В соответствии со статьей 42 Закона №44-ФЗ извещение об осуществлении закупки содержит в том числе следующую информацию: краткое изложение условий контракта, содержащее наименование и описание объекта закупки с учетом требований, предусмотренных статьей 33 Закона №44-ФЗ, информацию о месте выполнения работы или оказания услуги, являющихся предметом контракта. При заключении и исполнении контракта изменение его условий не допускается, за исключением случаев, предусмотренных статьей 34 и статьей 95 Закона №44-ФЗ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гласно статье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Учитывая изложенное,</w:t>
      </w:r>
      <w:r>
        <w:rPr/>
        <w:t xml:space="preserve"> </w:t>
      </w:r>
      <w:r>
        <w:rPr>
          <w:i/>
        </w:rPr>
        <w:t>изменение адреса (места) выполнения работ является существенным изменением контр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Кроме этого, часть 4 ст. 4 Закона №214-ФЗ «Об участии в долевом строительстве многоквартирных домов и иных объектов недвижимости» содержит существенные условия договора, при отсутствии которых договор участия в долевом строительстве считается незаключенным. К таким условиям относятся: определение подлежащего передаче </w:t>
      </w:r>
      <w:r>
        <w:rPr>
          <w:i/>
          <w:u w:val="single"/>
        </w:rPr>
        <w:t>конкретного объекта долевого строительства</w:t>
      </w:r>
      <w:r>
        <w:rPr>
          <w:i/>
        </w:rPr>
        <w:t xml:space="preserve"> в соответствии с проектной документацией застройщиком после получения им разрешения на ввод в эксплуатацию объекта недвижимости; срок передачи застройщиком объекта долевого строительства участнику долевого строительства; цена договора, срок и порядок ее уплаты; гарантийный срок на объект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арушение части 1 статьи 95 Закона 44-ФЗ влечет за собой привлечение должностного лица к ответственности предусмотренной частью 4 статьи 7.32 КоАП РФ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/>
        <w:t>Кроме этого, по результатам Коллегии Контрольно-счетной палаты города Якутска от 30.03.2016г. вынесено решение о проведении дополнительной проверки, в части законности заключения Департаментом имущественных и земельных отношений следующих муниципальных контрактов: №01/14-79 от 18.12.14г., №01/14-80 от 18.12.14г., №01/14-81 от 18.12.14г., №01/14-82 от 18.12.14г., №01/14-89 от 19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Так, Департаментом были проведены следующие аукционы в электронном виде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Извещение №0116300000114002014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Извещение №0116300000114002005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Извещение №0116300000114002013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Извещение №0116300000114002001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Извещение №011630000011400200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По итогам электронных аукционов были заключены 5 Муниципальных контрактов на долевое участие в строительстве многоквартирного дома с Обществом с ограниченной ответственностью «Товары Саха Якутместпром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Контракты заключены на приобретение квартир в размере 100 штук, общей площадью 3 051,76 м2. Общая сумма контрактов составляет 174 795 723,62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Муниципальный контракт №01/14-79 от 18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бъектом долевого строительства являются жилые помещения, расположенные по адресу: Центральный округ,  квартал 72, Короленко 25,  4 квартиры по 34,51 м2 с учетом лоджии (балкона), общей площадью 138,04 м2. Цена контракта составляет 8 281 098,28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огласно аукционной документации предметом закупки являются благоустроенные жилые помещения в каменном доме с однокомнатной квартирой (квартирой студия), количество квартир – не менее 4-х квартир, общая площадь одного жилого помещения – не менее 34,51 м2, общая площадь всех жилых помещений с учетом лоджий (балконов) не менее 138,04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</w:t>
        <w:tab/>
        <w:t>Муниципальный контракт №01/14-80 от 18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бъектом долевого строительства являются жилые помещения, расположенные по адресу: Центральный округ,  квартал 72, Короленко 25,  16 квартир по 34,15 м2 с учетом лоджии (балкона), общей площадью 546,40 м2. Цена контракта составляет 32 778 847,45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огласно аукционной документации предметом закупки являются благоустроенные жилые помещения в каменном доме с одной изолированной комнатой, количество квартир – не менее 16 квартир, общая площадь одного жилого помещения – не менее 34,15 м2, общая площадь всех жилых помещений с учетом лоджий (балконов) не менее 546,40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</w:t>
        <w:tab/>
        <w:t>Муниципальный контракт №01/14-81 от 18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бъектом долевого строительства являются жилые помещения, расположенные по адресу: Центральный округ,  квартал 72, Короленко 25,  18 квартир – 2 квартиры по 27,95 м2 и 16 квартир по 33,56 м2, с учетом лоджии (балкона), общей площадью 592,86 м2. Цена контракта составляет 35 566 009,33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огласно аукционной документации предметом закупки являются благоустроенные жилые помещения в каменном доме с одной изолированной комнатой, количество квартир – не менее 18 квартир, общая площадь одного жилого помещения – не менее 27,95 м2 и не более 33,56 м2, общая площадь всех жилых помещений с учетом лоджий (балконов) не менее 592,86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4.</w:t>
        <w:tab/>
        <w:t>Муниципальный контракт №01/14-82 от 19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бъектом долевого строительства являются жилые помещения, расположенные по адресу: Центральный округ,  квартал 72, Короленко 25,  32 квартиры – 16 квартир по 25,39 м2 и 16 квартир по 25,56 м2, с учетом лоджии (балкона), общей площадью 815,20 м2. Цена контракта составляет 48 904 312,66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огласно аукционной документации предметом закупки являются благоустроенные жилые помещения в каменном доме с одной изолированной комнатой, количество квартир – не менее 32 квартир, общая площадь одного жилого помещения – не менее 25,39 м2 и не более 25,56 м2, общая площадь всех жилых помещений с учетом лоджий (балконов) не менее 815,20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5.</w:t>
        <w:tab/>
        <w:t>Муниципальный контракт №01/14-89 от 19.12.14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бъектом долевого строительства являются жилые помещения, расположенные по адресу: Центральный округ,  квартал 72, Короленко 25,  30 квартир – 16 квартир по 26,89 м2 и 14 квартир по 27,95 м2, с учетом лоджии (балкона), общей площадью 821,22 м2. Цена контракта составляет 49 265 455,90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огласно аукционной документации предметом закупки являются благоустроенные жилые помещения в каменном доме с одной изолированной комнатой, количество квартир – не менее 30 квартир, общая площадь одного жилого помещения – не менее 26,87 м2 и не более 27,95 м2, общая площадь всех жилых помещений с учетом лоджий (балконов) не менее 821,22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При проверке было выя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</w:rPr>
        <w:t xml:space="preserve">Присутствует несоответствие предоставленной проектной декларации от 17.07.2014г., входящей в состав заявки ООО «Товары Саха Якутместпрома» на участие в электронном аукционе, проектной декларации, размещенной в сети «Интернет» той же датой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В ходе контрольного мероприятия нами был направлен запрос в Управление муниципальных закупок Окружной администрации  г. Якутска о предоставлении заявок, поданных ООО «Товары Саха Якутместпрома», на участие в вышеперечисленных электронных аукцион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Так, на сайте </w:t>
      </w:r>
      <w:hyperlink r:id="rId4">
        <w:r>
          <w:rPr>
            <w:rStyle w:val="InternetLink"/>
          </w:rPr>
          <w:t>http://novostroyki-ykt.ru/</w:t>
        </w:r>
      </w:hyperlink>
      <w:r>
        <w:rPr/>
        <w:t xml:space="preserve"> размещена проектная декларация Застройщика от 17.07.2014г. В пункте 2.8. которой указано общее количество в составе строящегося дома квартир, передаваемых участникам долевого строительства после получения разрешения на ввод в эксплуатацию многоквартирного дома – </w:t>
      </w:r>
      <w:r>
        <w:rPr>
          <w:u w:val="single"/>
        </w:rPr>
        <w:t>всего квартир 546, в том числе 1-ком. - 378 квартир площадью от 40,66 м2 до 56,66 м2, 2-ком. - 98 квартир площадью от 54,70 м2 до 150,4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При этом в проектной декларации, предоставленной Застройщиком для участия в электронном аукционе, </w:t>
      </w:r>
      <w:r>
        <w:rPr>
          <w:u w:val="single"/>
        </w:rPr>
        <w:t>в пункте 2.8 указано только общее количество квартир – 546, без указания количества одно- и двухкомнатных квартир и их площад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Таким образом, можно сделать вывод о том, что Застройщик ООО ««Товары Саха Якутместпрома» предоставил заведомо ложные сведения об объекте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Следует отметить неудовлетворительную работу Аукционной комиссии, которая в свою очередь не сверила проектную декларацию, предоставленную участником электронного аукциона и проектную декларацию, размещенную застройщиком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i/>
        </w:rPr>
        <w:t xml:space="preserve">2. План долевого строительства, являющийся Приложением к Муниципальным контрактам №01/14-79 от 18.12.14г., №01/14-80 от 18.12.14г., №01/14-81 от 18.12.14г., №01/14-82 от 18.12.14г., №01/14-89 от 19.12.14г., не соответствует планировкам, размещенным Застройщиком на сайте </w:t>
      </w:r>
      <w:hyperlink r:id="rId5">
        <w:r>
          <w:rPr>
            <w:rStyle w:val="InternetLink"/>
            <w:i/>
          </w:rPr>
          <w:t>http://novostroyki-ykt.ru/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ответ на наш запрос №210 от 15.04.2016г. о разъяснении несоответствия, Департамент имущественных и земельных отношений сообщил следующе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0.12.2015 года ООО «Товары Саха Якутместпрома» внесли изменения в п.2.8. проектной декларации и изложили его в следующей редакции: Всего квартир 546, в том числе 1-но комнатные 462 квартиры от 26,1 до 249,12 м2, 2-х комнатные 84 квартир от 54,70 до 150,4 м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На сайте </w:t>
      </w:r>
      <w:hyperlink r:id="rId6">
        <w:r>
          <w:rPr>
            <w:rStyle w:val="InternetLink"/>
          </w:rPr>
          <w:t>http://novostroyki-ykt.ru/</w:t>
        </w:r>
      </w:hyperlink>
      <w:r>
        <w:rPr/>
        <w:t xml:space="preserve"> размещена планировка типового этажа второго блока 3-7 этаж, 8-12 этаж, а также планировка первого блока 12-15 этаж. Планировки типовых этажей 6 блока на сайте не были размещ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Также в ответе говориться, что при подаче заявок на участие в аукционе ООО «Товары Саха Якутместпрома» была представлена заявка с приложением проектной декларации и планировкой 6 блока. Планировка 6 блока соответствует планировке указанной в приложении к муниципальным контракт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При этом следует отметить, что фактически в проектной декларации, представленной Обществом при участии в аукционе, отсутствует планировка 6 блок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верка использования средств Муниципальным казенным учреждением «Департамент жилищных отношени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путем проведения электронных аукционов МКУ «Департамент жилищных отношений» заключено 9 муниципальных контрактов на долевое участие в строительстве многоквартирных жилых домов (Таблица №1). Общая цена всех контрактов составляет  373 464 174,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гласно контрактам, в конце 2016 года будут переданы в собственность городского округа «город Якутск» </w:t>
      </w:r>
      <w:r>
        <w:rPr>
          <w:b/>
        </w:rPr>
        <w:t>212 кварти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квартиры будут переданы по договорам найма специализированного жилого помещения детям сиротам, у которых возникло право на получение жилого помещения в 201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, Комиссией Окружной администрации города Якутска по решению жилищных вопросов детей-сирот и детей, оставшихся без попечения родителей, и лиц из их числа от 10.12.2014г. №13 утвержден список получателей государственной и муниципальной поддержки на приобретение жилых помещений по городскому округу «город Якутск», за счет средств субвенции на 2015 год и бюджета Российской Федерации и государственного бюджета Республики Саха (Якутия) гражданам из категории детей-сирот и детей, оставшихся без попечения родителей, и лиц из их числа.  Так, в 2015 году возникает право на получение жилого помещения у 212 детей 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Таким образом, приобретенные квартиры будут переданы по договорам найма специализированного жилого помещения, лицам, перечисленным в списке получателей на 2015 год, не ранее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верке исполнения муниципальных контрактов, заключенных Департаментом жилищных отношений, были обнаружены следующие нару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 нарушение статьи 94 ФЗ- № 44, отчеты об исполнении отдельных этапов по заключенным контрактам не составлялись, в единой информационной системе на официальном сайте РФ www.zakupki.gov.ru не размеща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№0116300000115000 739 от 24.08.2015г., в единой информационной системе отсутствует информация об исполнении этапа работ по контракту, а именно Акт приема-передачи отдельного этапа работ подписан заказчиком и застройщиком 05.10.2015г., оплата произведена согласно п.2.2 контракта от 30.09.2015г. и 28.10.2015г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№0116300000115000 740 от 24.08.2015г., в единой информационной системе отсутствует информация об исполнении этапа работ по контракту, а именно Акт приема-передачи отдельного этапа работ подписан заказчиком и застройщиком 05.10.2015г., оплата произведена согласно п.2.2 контракта от 30.09.2015г. и 28.10.2015г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№0116300000115000 876 от 30.09.2015г., в единой информационной системе отсутствует информация об исполнении этапа работ по контракту, а именно Акт приема-передачи отдельного этапа работ подписан заказчиком и застройщиком 05.10.2015г., оплата произведена согласно п.2.2 контракта от 30.09.2015г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ями 9, 10 статьи 94 ФЗ- № 44 «информация о поставленном товаре, выполненной работе или об оказанной услуге должна отражаться заказчиком в отчете, размещаемом в единой информационной системе на официальном сайте РФ www.zakupki.gov.ru, и включающем в себя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 исполнении контракта  (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об изменении или о расторжении контракта в ходе его исполнения.</w:t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Департаментом имущественных и земельных отношений городского округа «город Якутск» не использованы меры обеспечения исполнения обязательств, предусмотренные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 именно не приняты меры по получению денежных средств по Банковским гарантиям, предоставленным застройщиками, согласно аукционной документации и контрактам. Потери бюджета городского округа «город Якутск» (недополученные доходы) составили 10 907 425,4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рок исполнения контрактов, заключенных  Департаментом имущественных и земельных отношений истек 31.12.2015 года, по истечении срока в муниципальную собственность должно было перейти 179 жилых помещений. На момент проверки по актам приема-передачи были переданы в муниципальную собственность 11 квартир, при этом договоры социального найма специализированного жилого помещения не были заключ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i/>
          <w:i/>
        </w:rPr>
      </w:pPr>
      <w:r>
        <w:rPr/>
        <w:t>В нарушение норм статьи 95 Федерального закона №44-ФЗ Департаментом имущественных и земельных отношений, были изменены существенные условия контрактов №</w:t>
      </w:r>
      <w:r>
        <w:rPr>
          <w:b/>
        </w:rPr>
        <w:t>01/14-79</w:t>
      </w:r>
      <w:r>
        <w:rPr/>
        <w:t xml:space="preserve"> от 18.12.14г., №</w:t>
      </w:r>
      <w:r>
        <w:rPr>
          <w:b/>
        </w:rPr>
        <w:t>01/14-80</w:t>
      </w:r>
      <w:r>
        <w:rPr/>
        <w:t xml:space="preserve"> от 18.12.14г., №</w:t>
      </w:r>
      <w:r>
        <w:rPr>
          <w:b/>
        </w:rPr>
        <w:t>01/14-81</w:t>
      </w:r>
      <w:r>
        <w:rPr/>
        <w:t xml:space="preserve"> от 18.12.14г., №</w:t>
      </w:r>
      <w:r>
        <w:rPr>
          <w:b/>
        </w:rPr>
        <w:t>01/14-82</w:t>
      </w:r>
      <w:r>
        <w:rPr/>
        <w:t xml:space="preserve"> от 18.12.14г., №</w:t>
      </w:r>
      <w:r>
        <w:rPr>
          <w:b/>
        </w:rPr>
        <w:t>01/14-89</w:t>
      </w:r>
      <w:r>
        <w:rPr/>
        <w:t xml:space="preserve"> от 19.12.14г., а именно дополнительными соглашениями был изменен адрес объекта долевого строительства. Нарушение части 1 статьи 95 Закона 44-ФЗ влечет за собой привлечение должностного лица к ответственности предусмотренной частью 4 статьи 7.32 КоАП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связи с изменением  объекта долевого строительства, а именно, вместо жилых помещений, расположенных по адресу: г. Якутск, ул. Короленко 25, Застройщик предоставляет жилые помещения, расположенные по адресу: г. Якутск, квартал 84, ул. Билибина, считаем, что этим самым Департамент ухудшает условия проживания детей сирот и детей, оставшихся без попечения родителей, так как при выборе застройщика путем электронного аукциона, были предложены жилые помещения, расположенные в центр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рисутствует несоответствие предоставленной проектной декларации от 17.07.2014г., входящей в состав заявки ООО «Товары Саха Якутместпрома» на участие в электронном аукционе, проводимом Департаментом имущественных и земельных отношений, проектной декларации, размещенной в сети «Интернет» той же датой.  Таким образом, можно сделать вывод о том, что Застройщик ООО ««Товары Саха Якутместпрома» предоставил заведомо ложные сведения об объекте долев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лан долевого строительства, являющийся Приложением к Муниципальным контрактам Департамента имущественных и земельных отношений №01/14-79 от 18.12.14г., №01/14-80 от 18.12.14г., №01/14-81 от 18.12.14г., №01/14-82 от 18.12.14г., №01/14-89 от 19.12.14г., заключенным с ООО «Товары Саха Якутместпрома» (Застройщик) не соответствует планировкам, размещенным Застройщиком на сайте http://novostroyki-ykt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нарушение части 9 статьи 94 ФЗ- № 44, МКУ «Департамент жилищных отношений» не составлялись и не размещались в единой информационной системе на официальном сайте РФ www.zakupki.gov.ru отчеты об исполнении отдельных этапов по заключенным контрактам №0116300000115000739 от 24.08.2015г., №0116300000115000876 от 30.09.2015г., №0116300000115000740 от 24.08.2015г. Нарушение статьи 94 Закона 44-ФЗ влечет за собой привлечение должностного лица к ответственности предусмотренной ч. 3. ст. 7.30 КоАП РФ.</w:t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чальнику Департамента имущественных и земельных отношений Окружной администрации города Якутска (Степанову В.Н)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284"/>
        <w:jc w:val="both"/>
        <w:rPr/>
      </w:pPr>
      <w:r>
        <w:rPr/>
        <w:t>-Не допускать нарушений требований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284"/>
        <w:jc w:val="both"/>
        <w:rPr/>
      </w:pPr>
      <w:r>
        <w:rPr/>
        <w:t>-При неисполнении «Застройщиком» обязательств по контракту, своевременно направлять банку-гаранту требование о выплате суммы, не превышающей суммы Гарантии;</w:t>
      </w:r>
    </w:p>
    <w:p>
      <w:pPr>
        <w:pStyle w:val="Normal"/>
        <w:spacing w:before="120" w:after="0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-Ежемесячно производить начисление штрафных санкций (неустойки) и информировать «Застройщиков» о размерах начисленной неустойки до полного исполнения обязательств по контра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Директору МКУ «Департамент жилищных отношений»  (Ткаченко И.В.)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/>
        <w:t xml:space="preserve">- Устранить нарушения требований, предусмотренных ч. 9 ст. 94 ФЗ № 44-ФЗ и п. 3 раздела I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. Опубликовать в реестре отчеты на Общероссийском официальном сайте zakupki.gov.ru об исполнении этапов работ следующих муниципальных контрактов: №0116300000115000739 от 24.08.2015г., №0116300000115000876 от 30.09.2015г., №0116300000115000740 от 24.08.2015г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>
          <w:highlight w:val="green"/>
        </w:rPr>
      </w:pPr>
      <w:r>
        <w:rPr/>
        <w:t>- Заключить договоры социального найма специализированных жилых помещений, переданных в муниципальную собственность городского округа «город Якутск» по контрактам, срок исполнения которых истек 31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ить информацию об устранении нарушений и о принятых мерах в срок до 15 июля  2016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спектор </w:t>
        <w:tab/>
        <w:tab/>
        <w:tab/>
        <w:tab/>
        <w:tab/>
        <w:tab/>
        <w:tab/>
        <w:tab/>
        <w:tab/>
        <w:tab/>
        <w:t>Е.Н. Фо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124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olykt@mail.ru" TargetMode="External"/><Relationship Id="rId4" Type="http://schemas.openxmlformats.org/officeDocument/2006/relationships/hyperlink" Target="http://novostroyki-ykt.ru/" TargetMode="External"/><Relationship Id="rId5" Type="http://schemas.openxmlformats.org/officeDocument/2006/relationships/hyperlink" Target="http://novostroyki-ykt.ru/" TargetMode="External"/><Relationship Id="rId6" Type="http://schemas.openxmlformats.org/officeDocument/2006/relationships/hyperlink" Target="http://novostroyki-yk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4:00Z</dcterms:created>
  <dc:creator>mikhailova</dc:creator>
  <dc:description/>
  <cp:keywords/>
  <dc:language>en-US</dc:language>
  <cp:lastModifiedBy>User</cp:lastModifiedBy>
  <cp:lastPrinted>2016-06-20T10:38:00Z</cp:lastPrinted>
  <dcterms:modified xsi:type="dcterms:W3CDTF">2016-06-20T01:38:00Z</dcterms:modified>
  <cp:revision>5</cp:revision>
  <dc:subject/>
  <dc:title>Акт</dc:title>
</cp:coreProperties>
</file>