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Для служебного поль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8105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РЕСПУБЛИКА САХА (ЯКУТИЯ)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КОНТРОЛЬНО-СЧЕТНАЯ ПАЛАТА ГОРОДА ЯКУТСК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677000, г. Якутск, ул. Кирова, 18, Блок «В», каб.12.12  т.42-45-20</w:t>
      </w:r>
      <w:r>
        <w:rPr>
          <w:u w:val="single"/>
          <w:lang w:val="en-US" w:eastAsia="ar-SA"/>
        </w:rPr>
        <w:t>e</w:t>
      </w:r>
      <w:r>
        <w:rPr>
          <w:u w:val="single"/>
          <w:lang w:eastAsia="ar-SA"/>
        </w:rPr>
        <w:t>-</w:t>
      </w:r>
      <w:r>
        <w:rPr>
          <w:u w:val="single"/>
          <w:lang w:val="en-US" w:eastAsia="ar-SA"/>
        </w:rPr>
        <w:t>mail</w:t>
      </w:r>
      <w:r>
        <w:rPr>
          <w:u w:val="single"/>
          <w:lang w:eastAsia="ar-SA"/>
        </w:rPr>
        <w:t xml:space="preserve">: </w:t>
      </w:r>
      <w:hyperlink r:id="rId3">
        <w:r>
          <w:rPr>
            <w:rStyle w:val="InternetLink"/>
            <w:color w:val="0000FF"/>
            <w:u w:val="single"/>
            <w:lang w:val="en-US" w:eastAsia="ar-SA"/>
          </w:rPr>
          <w:t>controlykt</w:t>
        </w:r>
        <w:r>
          <w:rPr>
            <w:rStyle w:val="InternetLink"/>
            <w:color w:val="0000FF"/>
            <w:u w:val="single"/>
            <w:lang w:eastAsia="ar-SA"/>
          </w:rPr>
          <w:t>@</w:t>
        </w:r>
        <w:r>
          <w:rPr>
            <w:rStyle w:val="InternetLink"/>
            <w:color w:val="0000FF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от 04 марта 2016 г.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выплат персоналу Центрального аппарата Окружной администрации города Якутска за 2015 год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 xml:space="preserve">Основание: </w:t>
      </w:r>
      <w:r>
        <w:rPr>
          <w:lang w:eastAsia="ar-SA"/>
        </w:rPr>
        <w:t>П</w:t>
      </w:r>
      <w:r>
        <w:rPr/>
        <w:t>исьмо Союза МКСО РФ №306 от 14.05.2015г. по вопросам участия в мероприятиях, направленных на противодействие коррупции, п</w:t>
      </w:r>
      <w:r>
        <w:rPr>
          <w:lang w:eastAsia="ar-SA"/>
        </w:rPr>
        <w:t>лан работы Контрольно-счетной палаты города Якутска на 1 квартал 2016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  <w:b/>
        </w:rPr>
        <w:t xml:space="preserve">Цель проверки: </w:t>
      </w:r>
      <w:r>
        <w:rPr>
          <w:rFonts w:eastAsia="Calibri"/>
          <w:bCs/>
        </w:rPr>
        <w:t>Проверка</w:t>
      </w:r>
      <w:r>
        <w:rPr/>
        <w:t xml:space="preserve"> выплат персоналу Центрального аппарата Окружной администрации города Якутска за 2015 год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Объект проверки: </w:t>
      </w:r>
      <w:r>
        <w:rPr>
          <w:lang w:eastAsia="ar-SA"/>
        </w:rPr>
        <w:t>Окружная администрация</w:t>
      </w:r>
      <w:r>
        <w:rPr>
          <w:b/>
          <w:lang w:eastAsia="ar-SA"/>
        </w:rPr>
        <w:t xml:space="preserve"> </w:t>
      </w:r>
      <w:r>
        <w:rPr>
          <w:lang w:eastAsia="ar-SA"/>
        </w:rPr>
        <w:t>города Якутска</w:t>
      </w:r>
      <w:r>
        <w:rPr/>
        <w:t xml:space="preserve">.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Проверяемый период: </w:t>
      </w:r>
      <w:r>
        <w:rPr>
          <w:bCs/>
          <w:lang w:eastAsia="ar-SA"/>
        </w:rPr>
        <w:t>2015 год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Объем проверенных средств: 116 271 913,52</w:t>
      </w:r>
      <w:r>
        <w:rPr>
          <w:b/>
          <w:bCs/>
          <w:lang w:eastAsia="ar-SA"/>
        </w:rPr>
        <w:t>руб</w:t>
      </w:r>
      <w:r>
        <w:rPr>
          <w:bCs/>
          <w:lang w:eastAsia="ar-SA"/>
        </w:rPr>
        <w:t>.</w:t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оверка начисления заработ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числение заработной платы Центрального аппарата Окружной администрации города Якутска производится на основании «Порядка оплаты труда работников местного самоуправления городского округа «город Якутск»», утвержденной Решением Якутской городской Думы от 29.09.2008г. №РЯГД-9-2 (в последней редакции от 23.10.2015)</w:t>
        <w:tab/>
        <w:t>.</w:t>
      </w:r>
    </w:p>
    <w:p>
      <w:pPr>
        <w:pStyle w:val="Normal"/>
        <w:ind w:firstLine="708"/>
        <w:jc w:val="both"/>
        <w:rPr/>
      </w:pPr>
      <w:r>
        <w:rPr/>
        <w:t>До 01.10.2015г. расчет заработной платы производилась на основании штатного расписания утвержденного распоряжением Окружной администрации города Якутска от 08.12.2014г. №2209Р общим количеством 104 штатных единиц, в том числе муниципальные служащие 99 единиц. С 01.10.2015г. расчет заработной платы производится на основании штатного расписания утвержденного распоряжением Окружной администрации города Якутска от 29.09.2015г. №1686Р, общим количеством 101 штатных единиц, в том числе муниципальные служащие 97 единиц.</w:t>
      </w:r>
    </w:p>
    <w:p>
      <w:pPr>
        <w:pStyle w:val="Normal"/>
        <w:jc w:val="both"/>
        <w:rPr/>
      </w:pPr>
      <w:r>
        <w:rPr/>
        <w:tab/>
        <w:t xml:space="preserve">Согласно уточненной сметы расходов на 2015 год, фонд оплаты труда центрального аппарата составляет </w:t>
      </w:r>
      <w:r>
        <w:rPr>
          <w:b/>
        </w:rPr>
        <w:t xml:space="preserve">114 053 572,96 руб. </w:t>
      </w:r>
      <w:r>
        <w:rPr/>
        <w:t xml:space="preserve">в т.ч. заработная плата (211) – 89155983,41 руб., начисление на заработную плату (213) – 24897589,55 руб., при этом фактическое исполнение следующее: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Ед. изм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077"/>
        <w:gridCol w:w="1023"/>
        <w:gridCol w:w="1707"/>
        <w:gridCol w:w="1732"/>
        <w:gridCol w:w="1785"/>
      </w:tblGrid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очненная смет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ическое исполне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таток средств к концу года</w:t>
            </w:r>
          </w:p>
        </w:tc>
      </w:tr>
      <w:tr>
        <w:trPr>
          <w:trHeight w:val="9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х взносов 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53572,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310933,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639,54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55983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28149,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33,87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е на заработную плату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97589,5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82783,8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805,6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Фактическое исполнение фонда оплаты труда составляет 113 310 933,42 руб. или 99,2%, в том числе заработная плата - 89 128 149,54 руб., начисление на заработную плату – 24 182 783,88 руб. </w:t>
      </w:r>
    </w:p>
    <w:p>
      <w:pPr>
        <w:pStyle w:val="Normal"/>
        <w:ind w:firstLine="708"/>
        <w:jc w:val="both"/>
        <w:rPr/>
      </w:pPr>
      <w:r>
        <w:rPr/>
        <w:t xml:space="preserve">Остаток лимитов бюджетных обязательств к концу года в размере 742 639,54 руб. объясняется уменьшением ставок страховых взносов в соотношении с увеличением доход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в разрезе ряда сотрудников суммы фактических начислений превышают плановые суммы, рассчитанные согласно утвержденному штатному расписанию, общая сумма превышения по данным сотрудникам за 2015 год составляет </w:t>
      </w:r>
    </w:p>
    <w:p>
      <w:pPr>
        <w:pStyle w:val="Normal"/>
        <w:jc w:val="both"/>
        <w:rPr/>
      </w:pPr>
      <w:r>
        <w:rPr>
          <w:b/>
          <w:bCs/>
        </w:rPr>
        <w:t>4 663 763,7</w:t>
      </w:r>
      <w:r>
        <w:rPr>
          <w:b/>
        </w:rPr>
        <w:t xml:space="preserve"> руб., </w:t>
      </w:r>
      <w:r>
        <w:rPr/>
        <w:t>в том числ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д. изм. 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30"/>
        <w:gridCol w:w="1407"/>
        <w:gridCol w:w="1229"/>
        <w:gridCol w:w="1203"/>
      </w:tblGrid>
      <w:tr>
        <w:trPr>
          <w:trHeight w:val="25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, долж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замещение   Ф.И.О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й расчет согласно утвержденного штатного расписания всего за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начисл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евышения </w:t>
            </w:r>
          </w:p>
        </w:tc>
      </w:tr>
      <w:tr>
        <w:trPr>
          <w:trHeight w:val="2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йсен Сергееви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04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032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87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. глав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ников Дмитрий Дмитриеви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8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72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41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- рук. Аппара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Георгий Николаеви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4153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7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икова Евдокия Ивано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70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45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Петр Семенови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075,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49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6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455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50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вой департамент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епартамен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авел Владимирови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5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766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15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судебной защиты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кова Гульнара Рамаза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6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8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42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297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адров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Фаина Алексее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03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5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703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25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ый отдел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учев Иннокентий Лаза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88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9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ов Алексей Афанас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569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91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474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485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10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ревизионное управление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арьяна Валерье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5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026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75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нач-ка управлен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а Саргылана Александро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4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2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Любовь Дмитрие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886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8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106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25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607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муниципального контроля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ктор муниципального жилищного контроля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ладимир Георгиеви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02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602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24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артамент экономики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епартамен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кова Анна Александро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5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513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62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по стратегическому планированию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Мария Василье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39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2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1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7911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782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артамент предприн-ва, потребительского рынка, развития туризма и транспорта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епартамен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гач Ирина Владимиро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5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84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3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еспечения деятельности администрации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никова Татьяна Николае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5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610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59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Мария Владимиро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29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2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формления актов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ова Марианна Семено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97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9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текущего контроля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а Елена Архипо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8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7163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678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153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артамент по связям с общественностью и взаимодействию со СМИ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по внешним и региональным связям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ин Гаврил Витальеви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198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29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7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19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29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бухгалтерского учёта и отчётности</w:t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-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хонова Любовь Андрее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5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620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9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а Наталья Иннокентие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88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</w:t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ова Лидия Альберто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15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99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8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юнова Ольга Ивано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374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96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Любовь Василье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51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73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дежда Иванов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398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2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Сусанна Иванов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938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6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510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587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762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внедрения информационных технологий и муниципальных услуг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Алексей Прокопьеви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5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876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25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15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6287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25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6028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404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376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вышения фактических начислений от плановых сумм, рассчитанных по штатному расписанию, объясняются следующими моментами:</w:t>
      </w:r>
    </w:p>
    <w:p>
      <w:pPr>
        <w:pStyle w:val="Normal"/>
        <w:jc w:val="both"/>
        <w:rPr/>
      </w:pPr>
      <w:r>
        <w:rPr/>
        <w:t>- В штатном расписании сумма денежного содержания рассчитана с учетом  средних величин надбавок, по которым фактически по уровню ответственности установлены максимальные размеры;</w:t>
      </w:r>
    </w:p>
    <w:p>
      <w:pPr>
        <w:pStyle w:val="Normal"/>
        <w:jc w:val="both"/>
        <w:rPr/>
      </w:pPr>
      <w:r>
        <w:rPr/>
        <w:t>- Установлены доплаты за выполнение дополнительной работы в порядке исполнения обязанностей временно отсутствующих работников (очередной отпуск, отпуск по уходу за ребенком до полутора лет);</w:t>
      </w:r>
    </w:p>
    <w:p>
      <w:pPr>
        <w:pStyle w:val="Normal"/>
        <w:jc w:val="both"/>
        <w:rPr>
          <w:b/>
          <w:b/>
        </w:rPr>
      </w:pPr>
      <w:r>
        <w:rPr/>
        <w:t>- Выплаты денежных компенсаций взамен неиспользованных дней отпуска за предыдущие периоды согласно распоряж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ерка стимулирующих выплат за счет вне фонда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териальное стимулирование работников Окружной администрации города Якутска производится на основании Порядка утвержденного распоряжением Окружной администрации города Якутска от 28.12.2015г. №2231р, согласно которо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ериальное стимулирование осуществляется в виде денежной выплаты сверх установленного фонда оплаты труда работников Окружной администрации города Якутска по итогам оценки их эффективности за отчетный период, </w:t>
      </w:r>
      <w:r>
        <w:rPr>
          <w:i/>
        </w:rPr>
        <w:t>за счет средств местного бюджета, выделенных на эти цел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ое стимулирование, предусмотренное настоящим Порядком, не входит в состав денежного содержания (оплаты труда) муниципальных служащих (работников) Окружной администрации города Якут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ение районных коэффициентов и северных надбавок, установленных действующим законодательством, на выплаты, в соответствии с настоящим Порядком, не производ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ое стимулирование осуществляется на основании распоряжения Окружной администр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За 2015 год начисление стимулирующих  выплат работникам центрального аппарата Окружной администрации города Якутска, с учетом страховых взносов, произведена на общую сумму </w:t>
      </w:r>
      <w:r>
        <w:rPr>
          <w:b/>
          <w:bCs/>
        </w:rPr>
        <w:t xml:space="preserve">2 960 980,1 руб., </w:t>
      </w:r>
      <w:r>
        <w:rPr>
          <w:bCs/>
        </w:rPr>
        <w:t xml:space="preserve">в том числе за счет средств ВЦП «Развитие кадрового потенциала. Улучшение условий и охраны труда в городском округе «город Якутск» на 2015-2017 годы» - </w:t>
      </w:r>
      <w:r>
        <w:rPr>
          <w:b/>
          <w:bCs/>
        </w:rPr>
        <w:t xml:space="preserve">2 551 545,7 руб., </w:t>
      </w:r>
      <w:r>
        <w:rPr>
          <w:bCs/>
        </w:rPr>
        <w:t xml:space="preserve">за счет средств МП «Развитие информационного общества на территории городского округа «город Якутск» на 2013-2017гг» - </w:t>
      </w:r>
      <w:r>
        <w:rPr>
          <w:b/>
          <w:bCs/>
        </w:rPr>
        <w:t xml:space="preserve">409 434,4 ру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змеры материального стимулирования по списку работников следующее:</w:t>
      </w:r>
    </w:p>
    <w:p>
      <w:pPr>
        <w:pStyle w:val="Normal"/>
        <w:spacing w:lineRule="auto" w:line="360"/>
        <w:jc w:val="right"/>
        <w:rPr/>
      </w:pPr>
      <w:r>
        <w:rPr/>
        <w:t>Ед. изм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2"/>
        <w:gridCol w:w="1169"/>
        <w:gridCol w:w="1795"/>
        <w:gridCol w:w="1671"/>
        <w:gridCol w:w="1230"/>
        <w:gridCol w:w="1295"/>
      </w:tblGrid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выпла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та, номер, распоряж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мат-го стимул-ния</w:t>
            </w:r>
          </w:p>
        </w:tc>
      </w:tr>
      <w:tr>
        <w:trPr>
          <w:trHeight w:val="11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ое стимулирова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5-п от 26.01.20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 0113 "Другие общегос. вопросы" ВЦП "Развитие кадрового потенциала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пов А.Ю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прав. Мун. Закуп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57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ыромятников М.В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отд. Предприн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57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Т.В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Нач. Правов. Деп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57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онешникова И.И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нач. Деп. Экон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57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гучев И.Л.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мобил. Отд.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00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8428</w:t>
            </w:r>
          </w:p>
        </w:tc>
      </w:tr>
      <w:tr>
        <w:trPr>
          <w:trHeight w:val="11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ое стимулирова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57п от 14.04.20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 0113 "Другие общегос. вопросы" ВЦП "Развитие кадрового потенциала"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ыбаева З.В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отд. Деп. Экон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75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харов С.С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отд. Деп. Экон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75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бутдинова Н.Я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.о. нач. отд. Деп. Экон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75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рцева С.А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Нач. КР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75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ева Г.В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отд. Деп. Экон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75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кименко Ж.В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.о. зам. Нач. Прав. Деп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75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офеев И.И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отд. охраны тру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7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625</w:t>
            </w:r>
          </w:p>
        </w:tc>
      </w:tr>
      <w:tr>
        <w:trPr>
          <w:trHeight w:val="11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ое стимулирова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210р от 25.12.20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 0113 "Другие общегос. вопросы" ВЦП "Развитие кадрового потенциала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ексеева Л.В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спец. Упр. Бухг. Уч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онова С.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отд. Управ. Закуп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нерова Л.А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нач. Упр. Бухг. Уч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игорьева Ф.А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спец. Упр. Кадр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ляева С.В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пр. Кадр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нилюк С.Н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спец. Упр. Кадр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колаева Е.А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спец. Упр. Кадр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ввина Н.И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нач. Упр. Бухг. Уч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епцова Н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.о. нач. Упр. Кад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нхонова Н.А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пр. Бухг. Учет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500</w:t>
            </w:r>
          </w:p>
        </w:tc>
      </w:tr>
      <w:tr>
        <w:trPr>
          <w:trHeight w:val="11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ое стимулирова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223р от 28.12.20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149р от 17.12.20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 0113 "Другие общегос. вопросы" МП "Развитие информационного общества на территории ГО" статья 59 11 0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 А.П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ВИТ и М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5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рдаев А.А.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отд. УВИТ и М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5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монов А.Н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отд. УВИТ и М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5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орова С.И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спец. УВИТ и М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5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офимова А.А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 спец. УВИТ и М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5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онешникова И.И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нач. Деп. Экон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5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бутдинова Н.Я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.о. нач. отд. Деп. Экон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пов А.Ю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прав. Мун. Закуп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5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онова С.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отд. Управ. Закуп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50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нерова Л.А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нач. Упр. Бухг. Уч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00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ввина Н.И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нач. Упр. Бухг. Уч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тюнова О.И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.спец. Упр. Бухг. Уч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ие страховые взносы по прем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34,4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434,4</w:t>
            </w:r>
          </w:p>
        </w:tc>
      </w:tr>
      <w:tr>
        <w:trPr>
          <w:trHeight w:val="11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ое стимулирова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253р от 30.12.20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 0113 "Другие общегос. вопросы" ВЦП "Развитие кадрового потенциала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гнатенко С.С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зам глав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20,8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ников Д.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зам Глав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436,3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всикова Е.И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Глав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57,3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фремов П.С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Глав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15,4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хайлов Г.Н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Глав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06,7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пов Е.С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Глав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98,6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ванов П.В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правового департам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23,1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ляева С.В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пр. Кадр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45,2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люковская Т.К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прю мун. Контрол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24,3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ова Т.В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КР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98,5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ладимиров А.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деп. Инв. Прое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24,5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ргач И.В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Деп. преприним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61,9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офеев Р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деп. По связ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16,9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учкова А.А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Деп. Экон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29,4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нхонова Н.А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пр. Бухг. Уч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62,7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 А.П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ВИТ и М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02,8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пов А.Ю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прав. Мун. Закуп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58,9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нникова Т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упр. Обесп. Дея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54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ие страховые взносы по прем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855,43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6992,73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0980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 проверке формирования штатного расписания, начисления заработной платы, установления должностных окладов, а также ежемесячных и иных дополнительных выплат в соответствии с РЯГД-9-2 от 29 сентября 2008г. нарушения не установлены, выплаты премий произведены в соответствии с приказами Окруж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удитор Контрольно-счетной </w:t>
      </w:r>
    </w:p>
    <w:p>
      <w:pPr>
        <w:pStyle w:val="Normal"/>
        <w:jc w:val="both"/>
        <w:rPr/>
      </w:pPr>
      <w:r>
        <w:rPr>
          <w:b/>
        </w:rPr>
        <w:t>палаты города Якутска                                                                  М.А. Мохначе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oly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1:00Z</dcterms:created>
  <dc:creator>natalya</dc:creator>
  <dc:description/>
  <cp:keywords/>
  <dc:language>en-US</dc:language>
  <cp:lastModifiedBy>1</cp:lastModifiedBy>
  <cp:lastPrinted>2016-03-10T11:47:00Z</cp:lastPrinted>
  <dcterms:modified xsi:type="dcterms:W3CDTF">2016-03-31T00:41:00Z</dcterms:modified>
  <cp:revision>27</cp:revision>
  <dc:subject/>
  <dc:title>Акт</dc:title>
</cp:coreProperties>
</file>