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ЮЗА МУНИЦИПАЛЬНЫХ КОНТРОЛЬНО-СЧЕТ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 – 459 членов Союза МКСО, в том числе:</w:t>
      </w:r>
    </w:p>
    <w:p>
      <w:pPr>
        <w:pStyle w:val="Normal"/>
        <w:jc w:val="both"/>
        <w:rPr/>
      </w:pPr>
      <w:r>
        <w:rPr>
          <w:b/>
        </w:rPr>
        <w:t>МКСО – 456.</w:t>
      </w:r>
    </w:p>
    <w:p>
      <w:pPr>
        <w:pStyle w:val="Normal"/>
        <w:jc w:val="both"/>
        <w:rPr/>
      </w:pPr>
      <w:r>
        <w:rPr>
          <w:b/>
        </w:rPr>
        <w:t>Представительных органов власти муниципальных образований –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"/>
        <w:gridCol w:w="25"/>
        <w:gridCol w:w="29"/>
        <w:gridCol w:w="2273"/>
        <w:gridCol w:w="18"/>
        <w:gridCol w:w="22"/>
        <w:gridCol w:w="18"/>
        <w:gridCol w:w="1966"/>
        <w:gridCol w:w="15"/>
        <w:gridCol w:w="84"/>
        <w:gridCol w:w="15"/>
        <w:gridCol w:w="3713"/>
        <w:gridCol w:w="54"/>
        <w:gridCol w:w="20"/>
        <w:gridCol w:w="19"/>
        <w:gridCol w:w="1575"/>
        <w:gridCol w:w="26"/>
        <w:gridCol w:w="6"/>
        <w:gridCol w:w="1840"/>
        <w:gridCol w:w="17"/>
        <w:gridCol w:w="14"/>
        <w:gridCol w:w="11"/>
        <w:gridCol w:w="2736"/>
      </w:tblGrid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чл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 (согласно свидетельству 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ные данные (сайт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тупления 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МКС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а МКСО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СО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0" w:after="20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ФЕДЕРАЛЬНЫЙ ОКРУГ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Белгород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800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Белгор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енерала Лебедя,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belgorod-r31.gosweb.gosuslugi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 kspbel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Борисовского района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34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город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 Борисовк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 Ушакова,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сайт: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orisovskij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gos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suslug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fitsialno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truktura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g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brazovaniya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ontrol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chetnyy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">
              <w:r>
                <w:rPr>
                  <w:rStyle w:val="InternetLink"/>
                  <w:b/>
                  <w:u w:val="none"/>
                </w:rPr>
                <w:t>kskborisovka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района «Вейделевский район» Белгор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97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городская обл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. Вейделе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Первомайская,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</w:t>
            </w:r>
            <w:r>
              <w:rPr>
                <w:b/>
                <w:shd w:fill="F8F8FA" w:val="clear"/>
              </w:rPr>
              <w:t xml:space="preserve"> </w:t>
            </w:r>
            <w:hyperlink r:id="rId4">
              <w:r>
                <w:rPr>
                  <w:rStyle w:val="InternetLink"/>
                  <w:b/>
                </w:rPr>
                <w:t>aveidelevka@ve.belregion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egun_vn@ve.belregion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Старооскольского городского округа Белгор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9514 Белгород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Старый Оскол, ул. Ленина, 46/1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staryjoskol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.</w:t>
            </w:r>
            <w:r>
              <w:rPr>
                <w:b/>
                <w:lang w:val="en-US"/>
              </w:rPr>
              <w:t>gos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suslug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kspsgo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bel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,7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района «Чернянский район» Белгор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9560 Белгородская область Чернянский район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Чернянка, пл. Октябрьская,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chernyanskijrajo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31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goswe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suslug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</w:t>
            </w:r>
            <w:hyperlink r:id="rId5">
              <w:r>
                <w:rPr>
                  <w:rStyle w:val="InternetLink"/>
                  <w:b/>
                </w:rPr>
                <w:t>chernksk@ch.belregion.  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ЯН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г. Бря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105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Брянс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-т Ленина, 3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b/>
                </w:rPr>
                <w:t xml:space="preserve">сайт: </w:t>
              </w:r>
              <w:r>
                <w:rPr>
                  <w:rStyle w:val="InternetLink"/>
                  <w:b/>
                  <w:lang w:val="en-US"/>
                </w:rPr>
                <w:t>kspb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7">
              <w:r>
                <w:rPr>
                  <w:rStyle w:val="InternetLink"/>
                  <w:b/>
                  <w:u w:val="none"/>
                  <w:lang w:val="en-US"/>
                </w:rPr>
                <w:t>bryansk</w:t>
              </w:r>
              <w:r>
                <w:rPr>
                  <w:rStyle w:val="InternetLink"/>
                  <w:b/>
                  <w:u w:val="none"/>
                </w:rPr>
                <w:t>@</w:t>
              </w:r>
              <w:r>
                <w:rPr>
                  <w:rStyle w:val="InternetLink"/>
                  <w:b/>
                  <w:u w:val="none"/>
                  <w:lang w:val="en-US"/>
                </w:rPr>
                <w:t>kspbr</w:t>
              </w:r>
              <w:r>
                <w:rPr>
                  <w:rStyle w:val="InternetLink"/>
                  <w:b/>
                  <w:u w:val="none"/>
                </w:rPr>
                <w:t>.</w:t>
              </w:r>
              <w:r>
                <w:rPr>
                  <w:rStyle w:val="InternetLink"/>
                  <w:b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6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ый орган Петушинского района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1144, Владимирская область, Петушинский район, г. Петушки, ул. Маяковского, д.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8">
              <w:r>
                <w:rPr>
                  <w:rStyle w:val="InternetLink"/>
                  <w:b/>
                  <w:lang w:val="en-US"/>
                </w:rPr>
                <w:t>ks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tush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nfo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айт: https://petushki.info/kontrolno-schyetnyy-organ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6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ЕЖ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Воронеж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401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Ворон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редне-Московская,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36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info@kspvrn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4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Иванов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00 Ивановская область, г.Иваново пл.Революции, 4, офис 2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b/>
                </w:rPr>
                <w:t>сайт: ivgorksp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sp@ivgoradm.ru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Кинешма Иван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800 Иван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Кинешм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Фрунзе,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ineshmak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dmkineshmaksk@ yandex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Шуя Иван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5900 Иванов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Шу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okrugshuya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k-shuya@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комиссия Фурманского муниципального района Иван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55520,Ивановская область, город Фурманов, улица Социалистическая, до 15, офис 13А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сай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 furmanov.su/kontrolno-schetnaya-komissiya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л.почта: kskfurmanov@rambler.ru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2,5 ед.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b/>
                <w:b/>
              </w:rPr>
            </w:pPr>
            <w:r>
              <w:rPr>
                <w:b/>
              </w:rPr>
              <w:t>г. Калуг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480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Калуг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Максима Горького, 5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40kaluga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40kaluga@mail.ru 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4.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2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 Обнинск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49035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бнин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12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.obnin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@obninsk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РОМ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Костром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600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острома, проспект Мира, 13/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kg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kgk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гор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огорска Ку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717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р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Железногорск, ул. Рокоссовского, 5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zhel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zhel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9 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ур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кая 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Кур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1, к.30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-kur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ksp-kursk@yandex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7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ЕЦ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рязинского муниципального района Липецкой области Российской Федерации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058, Липецкая область, г. Грязи, ул. Красная площадь, д. 38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йт: raysovet.ru/контрольно-счетная-комисс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-grz@yandex.ru;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Липец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8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Липец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sovetskaya22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48ziborova@yandex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Добринского муниципального района Липецкой области Российской Федераци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430, Липецкая область, п. Добринка, ул. Октябрьская, д. 2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garshina@ufdbrka.lipetsk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</w:rPr>
                <w:t>http://admdobrinka.ru/index_sub13.htm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Дмитров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18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Дмитр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,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mitr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ksp-dmitrov@yandex.ru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Мытищи Моск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100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ая обла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Мытищи, Новомыти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нский пр-кт, 30/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mmr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mmr@b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Подоль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21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сков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Подольск, Революцион-ный проспект, 52/3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podols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-podolsk@bk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9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ерпухов Моск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220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Серпух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88, комната 21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-serpuhov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KSPS</w:t>
            </w:r>
            <w:r>
              <w:rPr>
                <w:b/>
              </w:rPr>
              <w:t xml:space="preserve">erpuhov@ yandex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6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0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Чехов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23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Чех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ружбы, 2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ksp-chehov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chehov@mail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ётная палата городского округа Щёлково Моск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411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сков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Щёлков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. Ленина, д.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shhyolkovo.ru/mestnoe-samoupravlenie/kontrolno-schetnaya-palata;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оч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vcom-shelkovo@yandex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0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ой палаты городского округа Солнечногорск Моск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1506, Московская область, город Солнечногорск, ул. Красная ,д. 2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http://kspsmr.mo.eis1.ru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 kspsmr@yandex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закрытого административно-территориального образования городской округ Звездный Моск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160, Московская область, пос.Звёздный городок, дом космонавтов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ksp-zvezdny.ru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 ksp-zvezdny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ЛОВ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Орл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020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Орел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Пролетарская гора, 1, каб. 547-55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orel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-orel@yandex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ЯЗАН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Рязан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0000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язан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Рязан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вободы, 6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ryazan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ryazan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ый комитет муниципального образования - городской округ Касимов Рязан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13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язан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Касим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9а, каб. 56в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 kasimovgorod.ryazangov.r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sk.kasimov@yandex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комитет Касимовского муниципального района Рязанской области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13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язанская област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Касимо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Ленина, 9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hyperlink r:id="rId13">
              <w:r>
                <w:rPr>
                  <w:rStyle w:val="InternetLink"/>
                  <w:b/>
                </w:rPr>
                <w:t>ksk-62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simov.ryazangov.ru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ЕН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моле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0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Смоленск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Октябрьской революции, 1/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smolsovet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https://mail.yandex.ru/?uid=1371474552" \l "compose?to="КСП г. Смоленск Смирнова Л.А." &lt;kspsmolensk@gmail.com&gt;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kspsmolensk@gmail.com</w:t>
            </w:r>
            <w:r>
              <w:rPr>
                <w:rStyle w:val="InternetLink"/>
                <w:b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35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1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0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МБОВ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ая палата города Тамбов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9200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Тамб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стелло, 32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it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amb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эл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почта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@</w:t>
            </w:r>
            <w:r>
              <w:fldChar w:fldCharType="begin"/>
            </w:r>
            <w:r>
              <w:rPr>
                <w:rStyle w:val="InternetLink"/>
                <w:b/>
                <w:lang w:val="en-US"/>
              </w:rPr>
              <w:instrText xml:space="preserve"> HYPERLINK "https://mail.yandex.ru/?uid=1371474552" \l "compose?to="КСП г. Тамбов Лапкин А.И." &lt;ksptmb@yandex.ru&gt;"</w:instrText>
            </w:r>
            <w:r>
              <w:rPr>
                <w:rStyle w:val="InternetLink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lang w:val="en-US"/>
              </w:rPr>
              <w:t>ksp.sity.tambov. gov.ru</w:t>
            </w:r>
            <w:r>
              <w:rPr>
                <w:rStyle w:val="InternetLink"/>
                <w:b/>
                <w:lang w:val="en-US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.05.201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</w:rPr>
              <w:t>38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7 ед.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ышневолоц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1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ская область, Вышневолоцкий городской округ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 Вышний Волочек, Казанский проспект, 17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v-volok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.vvol-ocrug@mail.ru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8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Твер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701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Твер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оветская, 3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ksptver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.почта: ksp@tverduma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2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УЛЬ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Венев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132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льская обл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. Венев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 Л. Толстого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йт: </w:t>
            </w:r>
            <w:hyperlink r:id="rId14"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venev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tularegion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kspvenev</w:t>
            </w:r>
            <w:r>
              <w:rPr>
                <w:b/>
              </w:rPr>
              <w:t>@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tularegion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r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6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Тул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4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Тула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тный переулок,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mkco-tularegion.ru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kco-tularegion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2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Ярославл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5000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рославская обла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. Ярославль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Республиканск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 city-yaroslavl.r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</w:rPr>
                <w:t>KSP@city-yar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7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го муниципального района Яросла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росла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Ярославль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Зои Космодемьянской, 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йт: yamo.adm.yar.ru/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_YMR@mail.ru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ЫЙ ФЕДЕРАЛЬНЫЙ ОКРУГ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АДЫГЕЯ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ошехабль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400, Республика Адыгея, Кошехабльский район, аул Кошехабль, улица Дружбы Народов, 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6">
              <w:r>
                <w:rPr>
                  <w:rStyle w:val="InternetLink"/>
                  <w:b/>
                </w:rPr>
                <w:t>ksp01_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https://admin-koshehabl.ru/kontrolno-schetnaya-palata-51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3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3 е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«Город Майкоп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5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Адыгея г. Майкоп ул. Краснооктябрьская 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7">
              <w:r>
                <w:rPr>
                  <w:rStyle w:val="InternetLink"/>
                  <w:b/>
                </w:rPr>
                <w:t>m@ksp-gm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https://ksp-gm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56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1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муниципального образования «Майкопский район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730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, Майкопский район, пос. Тульский, ул. Школьная, 2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mail@ksp-mr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sp-mr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Контрольно-ревизионная комиссия муниципального образования «Тахтамукай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10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спублика Адыгея, Тахтамукайский район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.Тахтамукай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Ленина,6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b/>
                  <w:sz w:val="22"/>
                  <w:szCs w:val="22"/>
                </w:rPr>
                <w:t>krk.ta@mail.ru</w:t>
              </w:r>
            </w:hyperlink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.kspta01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9 ед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комиссия муниципального образования «Энемское городское поселение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Адыгея, Тахтамукайский район, пгт.Энем, ул.Чкалова 13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20">
              <w:r>
                <w:rPr>
                  <w:rStyle w:val="InternetLink"/>
                  <w:b/>
                </w:rPr>
                <w:t>ksk_enem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amoenem.ru/index.php?option=com_content&amp;view=article&amp;id=110&amp;Itemid=14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штат - 1 ед.)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>РЕСПУБЛИКА КАЛМЫКИЯ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Сарпин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йонного муниципального образования Республика Калмыкия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9410 Республика Калмыкия, Сарпинский район, с. Садовое, ул. Ленина, д. 5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-sadovoe@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pinskoermo.r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Элис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8000, Республика Калмыкия, город Элиста, ул. В.И.Ленина, д. 24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ksk-elista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https://ksk-elista.ru/</w:t>
              </w:r>
            </w:hyperlink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Администрация Приютненского районного муниципального образования Республики Калмыки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59030, Республика Калмыкия, с. Приютное, ул. Московская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3">
              <w:r>
                <w:rPr>
                  <w:rStyle w:val="InternetLink"/>
                  <w:b/>
                </w:rPr>
                <w:t>kushnareva_o@mail.ru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://приютненский-район.рф/kontrol-no-revizionnaya-komissiya.html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56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 образования юридического лица, штат 1 ед.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комиссия Октябрьского районного муниципального образования Республики Калмыкия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9450, Республика Калмыкия, Октябрьский р-н, п Большой Царын, ул Бойко, д.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kt.sobraniedeputatov@mail.ru 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oktrmo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РАСНОДАРСКИЙ КРАЙ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Апшерон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52690, Краснодарский край, Апшеронский р-н, г Апшеронск, Транспортный пер, д. 13, помещ. 11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kspmoa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heronsk-oms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7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Брюховец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2750, Краснодарский край Брюховецкий район, станица Брюховецкая улица Ленина 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5">
              <w:r>
                <w:rPr>
                  <w:rStyle w:val="InternetLink"/>
                  <w:b/>
                </w:rPr>
                <w:t>kspbr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  <w:hyperlink r:id="rId26">
              <w:r>
                <w:rPr>
                  <w:rStyle w:val="InternetLink"/>
                  <w:b/>
                </w:rPr>
                <w:t>https://bruhoveckaya.ru/kontrol/ksp/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-курорт Геленджи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346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раснодарский край, город Геленджик, ул. Горького,4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л. почта: ksp.gel@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il.r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т: https://admgel.ru/ksp/inf/standartksp.ph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3204, Краснодарский край, Динской район, ст. Динская, ул. Красная, 9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л.поч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sk_ksp@bk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b/>
                </w:rPr>
                <w:t>https://dinskoi-raion.ru/ksp/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10,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Краснодар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50000, Краснодарский кра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 Краснодар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 Красноармейская, 11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л.почта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b/>
                </w:rPr>
                <w:t>ksp@krd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b/>
                </w:rPr>
                <w:t>kspkrasnodar@bk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b/>
                </w:rPr>
                <w:t>http://kspkrasnodar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3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авказски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380 Краснодарский край, Кавказский район,  город Кропоткин, ул. Красная, 3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b/>
                </w:rPr>
                <w:t>kavpalata@mail.ru;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kavraion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Новороссийск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900 Краснодарский край, г. Новороссийск, ул. Советов, 18, каб. 64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ksp-mo-nov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https://admnvrsk.ru/gorozhanam/kontrolno-schetnaya-palata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9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город-курорт Сочи Краснодарского кра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, город Сочи, ул. Парковая, д.32/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psochi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kspsochi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1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билисски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360, Краснодарский край, Тбилисский район, ст. Тбилисская, ул. Первомайская, 1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34">
              <w:r>
                <w:rPr>
                  <w:rStyle w:val="InternetLink"/>
                  <w:b/>
                </w:rPr>
                <w:t>tbl_krpalata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фициальный сайт администрации муниципального образования Тбилисский район (adm-tbilisskaya.ru) раздел «Контрольно-счетная палата»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рюк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500, Красно-дарский край, г.Темрюкул.Лени-на, д.2 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temryuk@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yandex.ru</w:t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www.temryuk.ru/kontrolno-schyetnaya-pal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имашев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700, Краснодарский край, г. Тимашевск, ул. Красная, 103/4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b/>
                </w:rPr>
                <w:t>ksp_timregion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xn--c1adicrjgmp.xn--p1ai/kontrolno-schetnaya-palata-munitsipalnogo-obrazovaniya-timashevskij-raj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02.04.2020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7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-Контрольно-счетная палата муниципального образования Туапсинский райо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дарский край, Туапсинский район, г.Туапсе, ул.Ленина, д.4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b/>
                </w:rPr>
                <w:t>ksptuapse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 ksptuapse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8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180, Краснодарский край, г. Кореновск, ул. Красная, 25, офис 4,11,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7">
              <w:r>
                <w:rPr>
                  <w:rStyle w:val="InternetLink"/>
                  <w:b/>
                </w:rPr>
                <w:t>kspkorenov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kspkorenovsk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51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6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АСТРАХАН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ётная палата муниципального образования «Городской округ город Астрахань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4000 г. Астрахань, у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ицкого, д. 7, офис 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b/>
                </w:rPr>
                <w:t>kspalata@inbox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30.ru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19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ый орган (Палата) муниципального образования «Город Ахтубинск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6506, Астраханская обл., г. Ахтубинск, ул. Щербакова, д. 14, каб. 40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39">
              <w:r>
                <w:rPr>
                  <w:rStyle w:val="InternetLink"/>
                  <w:b/>
                </w:rPr>
                <w:t>kspgorodahtubin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://ksp-ahtubinsk.ucoz.net/index/obshhie_svedenija/0-4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,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Ахтубин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500, Астраханская область, Ахтубинский район, г. Ахтубинск, ул. Волгоградская, д. 1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40">
              <w:r>
                <w:rPr>
                  <w:rStyle w:val="InternetLink"/>
                  <w:b/>
                </w:rPr>
                <w:t>kspahtubin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ahtuba-sov.ru/index.php?mode=view_spisok&amp;own_menu_id=287457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5.02.20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Икрянин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370, Астраханская область, Икрянинский район, село Икряное, ул. О.Кошевого, 2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41">
              <w:r>
                <w:rPr>
                  <w:rStyle w:val="InternetLink"/>
                  <w:b/>
                </w:rPr>
                <w:t>kck.ikrjanoe@yandex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ikradm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.02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амызяк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340, Астраханская обл., район Камызякский, город Камызяк, улица Тараканова, дом 9, помещение 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kspmokam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43">
              <w:r>
                <w:rPr>
                  <w:rStyle w:val="InternetLink"/>
                  <w:b/>
                </w:rPr>
                <w:t>http://kamyzak.ru/kontrolno-schetnaya-palata/0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,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Красноярский муниципальный район Астраханской области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150, Астраханская обл., с. Красный Яр, ул. Ленинская, 4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: krk-krasniyar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krasniyar.ru/articles/501kontrolno-schetnaya-palata/struktura-ksp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4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Наримановский муниципальны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16111  Астраханская область, Наримановский район, г. Нариманов, ул. Центральная, д.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кск_mo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narimanov.astrobl.ru/section/kontrolno-schyotnaya-palata-mo-narimanovskiy-rayo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ВОЛГОГРАД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Алексеевског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2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область Алексее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й район  ст. Алексеев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я ул. Ленина д. 39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.mail: kskalex01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www.alex-land.ru/kontrolno-schetnaya-komissiya/kontakty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олго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66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4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45">
              <w:r>
                <w:rPr>
                  <w:rStyle w:val="InternetLink"/>
                  <w:b/>
                </w:rPr>
                <w:t>ksp_priem@volg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b/>
                </w:rPr>
                <w:t>ksp_delo@volg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kspvolg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нтрольно-счетная палата городского округа – город Волжский Волгоградской области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130 г. Волжский, Волгоградской обл., пр. Ленина,  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priem@kspvо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 www.kspvo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Дубов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002, Волгоградская область, г.Дубовка ул.Минина д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47">
              <w:r>
                <w:rPr>
                  <w:rStyle w:val="InternetLink"/>
                  <w:b/>
                </w:rPr>
                <w:t>Krk-dubovka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дубовка34.рф/about/krk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Жирновского муниципального района Волгоградской области»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791,  Волгоградская область, Жирновский район, г.Жирновск, ул.Зои Космодемьянской, д.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b/>
                  <w:lang w:val="en-US"/>
                </w:rPr>
                <w:t>zrn_ksp@volganet.ru</w:t>
              </w:r>
            </w:hyperlink>
          </w:p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раница на официальном сайте администрации Жирновского муниципального района Волгоградской области https://admzhirn.ru/ksp,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.11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алачевского муниципального район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507, Россия, Волгоградская обл., г Калач-на-Дону, ул. Революционная, 158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b/>
                </w:rPr>
                <w:t>ksp-kalach@bk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b/>
                </w:rPr>
                <w:t>http://www.kalraiduma.ru/ksp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-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ётная палата городского округа - город Камышин 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3882, Волгоградская область, г. Камышин ул. Октябрьская д.6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b/>
                </w:rPr>
                <w:t>ksp_kamyshih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kamyshin.info/ksp,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</w:rPr>
                <w:t>https://vk.com/ksp_kamyshin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5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амышинского муниципального района 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893 Волгоградская область, г.Камышин, ул.Набережная, д.7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p555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rakams.ru/administration/ksp/obshchaya-informatsiya-o-ks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иквидзенского муниципального района Волгоградская область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221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ая обл., Киквидзенский район, ст. Преображенская, ул. Мира,д.5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</w:rPr>
                <w:t>ksp/kikv@yandex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b/>
                </w:rPr>
                <w:t>https://rakikv.ru/kontrolno-schetnaja-palata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-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отовского муниципального района 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805, г.Котово Волгоградской области, ул.Мира, д.120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kotovoksp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kotovo.ru в разделе «КСП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Кумылжен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402 Волгоградская обл. Кумылженский р-н, ст-ца Кумылженская, ул. Мира,1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b/>
                </w:rPr>
                <w:t>KSKkum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57" w:tgtFrame="_blank">
              <w:r>
                <w:rPr>
                  <w:rStyle w:val="InternetLink"/>
                  <w:b/>
                </w:rPr>
                <w:t>http://kumadmin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Ленин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4620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ая обл., г.Ленинск, ул. им.Ленина, 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_lenin_ksp@volganet.ru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://proverkaksp.ru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-счетная комиссия городского округа город Михайловка 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342, Волгоградская область, город Михайловка,  ул. Обороны, 42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ksk.mih@yandex.ru Сайт: http://www.ksk-mih.ru/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комиссия Нехаев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1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. Нехаев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 д.4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.k.nechaev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nehaevadm.ru/city/kontrolnaya-komissiya1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Николаевского муниципального района Волгоградской области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4033 Волгоградская обл., г. Николаевск, ул. Октябрьская,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58">
              <w:r>
                <w:rPr>
                  <w:rStyle w:val="InternetLink"/>
                  <w:b/>
                </w:rPr>
                <w:t>Ksp3418@gmail.com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nikadm.ru/index.php/201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Новоаннинского муниципального района 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3958  Волгоградская область,  г. Новоаннинский, пл. Ленина, д. 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</w:rPr>
                <w:t>kspnovan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www.newanna.ru/index.php/ks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Октябрьского муниципального района 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4321, Волгоградская область, Октябрьский район, рабочий поселок Октябрьский, Центральная ул., д.2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b/>
                </w:rPr>
                <w:t>kspoct@rambl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oktjabrskij.volgograd.ru/Uchregdeniya/Kontrolno_schetnaya_palata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Паллас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404260, Волгоградская обл., г. Палласовка, ул. Коммунистическая, д.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61">
              <w:r>
                <w:rPr>
                  <w:rStyle w:val="InternetLink"/>
                  <w:b/>
                </w:rPr>
                <w:t>ksp_pal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admpallas.ru/КСП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ерафимовичского муниципального района 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03441, Волгоградская область, г. Серафимович, ул. Октябрьская, 61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ksp-serafim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63">
              <w:r>
                <w:rPr>
                  <w:rStyle w:val="InternetLink"/>
                  <w:b/>
                </w:rPr>
                <w:t>www.serad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Урюпин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113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 г.Урюпинск, пл.Ленина, д.3,каб.10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b/>
                </w:rPr>
                <w:t>ra_uryp03@volganet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www.umr34.ru/index.php/organ-vlasti/ksp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7.190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Фролово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олго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35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Фролово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Революционная,14/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b/>
                </w:rPr>
                <w:t>kspfrolovo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r>
              <w:rPr>
                <w:b/>
              </w:rPr>
              <w:t>kspfrolovo.ru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РОСТОВ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Азов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780, Ростовская область, город Азов, Петровская пл., д.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ksp@gorodazov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r>
              <w:rPr>
                <w:b/>
              </w:rPr>
              <w:t>http://kspazov.ru/reception.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8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Батай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6880 Ростовская область, г. Батайс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ирова, 13 оф.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67">
              <w:r>
                <w:rPr>
                  <w:rStyle w:val="InternetLink"/>
                  <w:b/>
                </w:rPr>
                <w:t>ksp-bataysk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68">
              <w:r>
                <w:rPr>
                  <w:rStyle w:val="InternetLink"/>
                  <w:b/>
                </w:rPr>
                <w:t>http://кспбатайска.рф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tp://vk.cjv/public217626575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8,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инспекция Белокалитвин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042, Ростовская область, г. Белая Калитва, ул. Калинина, 1/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b/>
                </w:rPr>
                <w:t>bk-ksi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ttps://kalitva-land.ru/ksi/general-informatio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аменск-Шахтински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7810 Ростовская обл., г.Каменск-Шахтинский, ул. Ленина, д.7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70">
              <w:r>
                <w:rPr>
                  <w:rStyle w:val="InternetLink"/>
                  <w:b/>
                </w:rPr>
                <w:t>kso@kamensk.donpac.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kamensk.donland.ru/activity/7307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Неклиновского района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346830, Ростовская область Неклиновский района с. Покровское, пер. Парковый, 1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b/>
                </w:rPr>
                <w:t>kspn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nekl.donland.ru/activity/12300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Новочеркас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6400 г.Новочеркасск, Ростовская область, пр. Платовский д.59 корп.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72">
              <w:r>
                <w:rPr>
                  <w:rStyle w:val="InternetLink"/>
                  <w:b/>
                </w:rPr>
                <w:t>ksp.novoch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ksp-nov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10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Пролетар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347540, Ростовская область, г.Пролетарск, ул. Пионерская, 12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b/>
                </w:rPr>
                <w:t>prolksp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</w:rPr>
                <w:t>https://kspprol.donland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Контрольно-счетная палата города </w:t>
              <w:br/>
              <w:t>Ростова-на-Дон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44006, г. Ростов-на-Дону, ул. Большая Садовая, 9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b/>
                </w:rPr>
                <w:t>ksp.rnd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b/>
                </w:rPr>
                <w:t>https://rostov-gorod.ru/citymanagment/controlandaudit/info/</w:t>
              </w:r>
            </w:hyperlink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аль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630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остовская область, Сальский район, г. Сальск, ул. Ленина, д.2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77">
              <w:r>
                <w:rPr>
                  <w:rStyle w:val="InternetLink"/>
                  <w:b/>
                </w:rPr>
                <w:t>ksp-salsk@yandex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78">
              <w:r>
                <w:rPr>
                  <w:rStyle w:val="InternetLink"/>
                  <w:b/>
                </w:rPr>
                <w:t>https://vk.com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12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Семикаракорского района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630, Ростовская область, г.Семикаракорск, 5-ый переулок, д.4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</w:rPr>
                <w:t>ksp-semikar@yandex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b/>
                </w:rPr>
                <w:t>https://ksp-sem.donland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,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Таганрог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347900, Ростовская область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 Таганрог, ул. Петровская, д. 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b/>
                </w:rPr>
                <w:t>ksp@tagancity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b/>
                </w:rPr>
                <w:t>https://tagancity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16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Тарасовского района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6050, Ростовская область, Тарасовский район, п. Тарасовский, пер. Почтовый,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b/>
                </w:rPr>
                <w:t>ksptrro61@mai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admin.donland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Шахты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346500, Ростовская область,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г. Шахты, ул. Советская, д. 187/18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84">
              <w:r>
                <w:rPr>
                  <w:rStyle w:val="InternetLink"/>
                  <w:b/>
                </w:rPr>
                <w:t>ksp-shahty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www.shakhty-ksp.ru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0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Песчанокопского райо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47570, Россия, Ростовская область, Песчанокопский район, село Песчанокопское, улица Суворова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ksp-pr@ro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hyperlink r:id="rId86">
              <w:r>
                <w:rPr>
                  <w:rStyle w:val="InternetLink"/>
                  <w:b/>
                </w:rPr>
                <w:t>ksp-peschanrn@rostov-oblad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old-peschanrn.donland.ru/Default.aspx?pageid=1353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г.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Аксай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остовская область, Аксайский район, ул. Карла Либкнехта 13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87">
              <w:r>
                <w:rPr>
                  <w:rStyle w:val="InternetLink"/>
                  <w:b/>
                </w:rPr>
                <w:t>ksp.aksay@yandex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s://www.aksayland.ru/about/kontrolno-schetnaya-palata-aksayskogo-rayona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А КРЫМ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городское поселение Бахчисарай Бахчисара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8403, Республика Крым              г. Бахчисарай, ул. Симферопольская, 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bahkso@mail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bahchisaray. rk.gov.ru (страница МО г. Бахчисарай, раздел КСО на Портале Правительства Республики Крым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6.201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 счётная палата Бахчисара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8400 Республика Крым, г. Бахчисарай, ул. Советская,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b/>
                </w:rPr>
                <w:t>ksp@bach.rk.gov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b/>
                </w:rPr>
                <w:t>https://bahch.rk.gov.ru/ru/structure/1279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ётный орган – Контрольно-счетная палата городского округа Евпатория Республики Крым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7408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спублика Крым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 Евпатория, пер. им. Лени Голикова, д. 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p_evp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evp.rk.gov.ru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Керчи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98300, Республика Крым, город Керчь, ул. Кирова, д. 1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90">
              <w:r>
                <w:rPr>
                  <w:rStyle w:val="InternetLink"/>
                  <w:b/>
                </w:rPr>
                <w:t>kerchksk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горсовет-керчь.рф/контрольно-счетная-комисс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гвардей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7000, Российская Федерация, Республика Крым, Красногвардейский район, пгт Красногвардейское, ул. Энгельса,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91">
              <w:r>
                <w:rPr>
                  <w:rStyle w:val="InternetLink"/>
                  <w:b/>
                </w:rPr>
                <w:t>kspkrasnogvardeiskoe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krgv.rk.gov.ru/ru/structure/108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перекоп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96000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пл.Героев Перекопа 1, г.Красноперекопск,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92">
              <w:r>
                <w:rPr>
                  <w:rStyle w:val="InternetLink"/>
                  <w:b/>
                </w:rPr>
                <w:t>ksp-03122014@krpero.rk.gov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krpero.rk.gov.ru/structure/350dea2f-eac3-4b99-96da-dbd2001127f3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Раздольненского района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296200, Республика Крым, Раздольненский р-н, пгт Раздольное, ул Ленина, д.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razdolnoe.rk.gov.ru/ru/structure/182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razdolkso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аки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Крым, г. Саки ул.Курортная, д.57/1 помещ.16, 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02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b/>
                </w:rPr>
                <w:t>kspsaki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sakirk06.01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ревизионное управление Симферопольского района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505 Российская Федерация Республика Крым Симферопольский р-н,с. Мирное, ул.Белова,д.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kru.simfrayon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simfmo.rk.gov.ru/ru/structure/144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имферополя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500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Горького,1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.Симферопол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94">
              <w:r>
                <w:rPr>
                  <w:rStyle w:val="InternetLink"/>
                  <w:b/>
                </w:rPr>
                <w:t>kspgsimf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kspsimf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6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ётная палата Советского района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97200, Республика Крым Советский район пгт.Советский ул.30 лет Победы, д.15 каб.40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</w:rPr>
                <w:t>ksprk@sovmo.rk.gov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</w:rPr>
                <w:t>https://sovmo.rk.gov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города Судака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000, Республика Крым, город Судак, ул. Ленина, д. 85-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b/>
                </w:rPr>
                <w:t>ksp.suda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b/>
                </w:rPr>
                <w:t>https://sudakgs.rk.gov.ru/ru/structure/230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>Контрольно-счетная палата муниципального образования городской округ Феодосия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100, Республика Крым, город Феодосия, Земская ул., д. 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</w:t>
            </w:r>
          </w:p>
          <w:p>
            <w:pPr>
              <w:pStyle w:val="Mail1"/>
              <w:widowControl w:val="false"/>
              <w:shd w:fill="FFFFFF" w:val="clear"/>
              <w:spacing w:lineRule="auto" w:line="240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ksp_feo@inbox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:</w:t>
            </w:r>
          </w:p>
          <w:p>
            <w:pPr>
              <w:pStyle w:val="Mail1"/>
              <w:widowControl w:val="false"/>
              <w:shd w:fill="FFFFFF" w:val="clear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https://feo.rk.gov.ru/ru/structure/5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9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Ялта Республики Крым</w:t>
            </w:r>
          </w:p>
          <w:p>
            <w:pPr>
              <w:pStyle w:val="Heading3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600, Республика Крым, г. Ялта, пл. Советская,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01">
              <w:r>
                <w:rPr>
                  <w:rStyle w:val="InternetLink"/>
                  <w:b/>
                </w:rPr>
                <w:t>ksp@yalta.rk.gov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02">
              <w:r>
                <w:rPr>
                  <w:rStyle w:val="InternetLink"/>
                  <w:b/>
                </w:rPr>
                <w:t>https://yalta.rk.gov.ru/ru/structure/1052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.06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Белогорский район Республики Крым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600, Республика Крым,  город Белогорск, ул Мира,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belogorskiy.rk.gov.ru/ru/structure/1450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o-belogorsk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9.03.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Ленинского района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200, Республика Крым, Ленинский рйон, пгт. Ленино, ул. Пушкина, д.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03">
              <w:r>
                <w:rPr>
                  <w:rStyle w:val="InternetLink"/>
                  <w:b/>
                </w:rPr>
                <w:t>ksp.lenino@yandex.ry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lenino.rk.gov.ru/structure/196a5325-649c-419a-89aa-013fb389fb61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Нижнегорского района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100, Российская Федерация, Республика Крым, Нижнегорский р-н, п. Нижнегорский, ул. Ленина, д. 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04">
              <w:r>
                <w:rPr>
                  <w:rStyle w:val="InternetLink"/>
                  <w:b/>
                </w:rPr>
                <w:t>ksorgan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nijno.rk.gov.ru/structure/483cc2a3-ec0b-4918-8c54-64d7170ca17d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юр. лиц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 штат-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Первомайского района республики Крым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6300, Республика Крым, Первомайский район пгт Первомайское, ул. Советская,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д.почта: kso@pervmo.rk.gov.ru 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pervmo.rk.gov.ru/structure/8d6a2e6c-3953-4b33-b22d-a704e199eddb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ИБИРСКИЙ ФЕДЕРАЛЬНЫЙ ОКРУГ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 Абакан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017 г. Абакан, ул. Щетинкина, д,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revkom_abakan@r-19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– Ревизионная комиссия города Абаз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750, Республика Хакасия, город Абаза, ул. Ленина, д. 3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 xml:space="preserve">эл.почта: </w:t>
            </w:r>
            <w:hyperlink r:id="rId105">
              <w:r>
                <w:rPr>
                  <w:rStyle w:val="InternetLink"/>
                  <w:b/>
                </w:rPr>
                <w:t>rk-abaza@r-19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06">
              <w:r>
                <w:rPr>
                  <w:rStyle w:val="InternetLink"/>
                  <w:b/>
                </w:rPr>
                <w:t>http://www.abaza-adm.ru/revcom/info.html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ревизионная комиссия Аскизского район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спублики Хакаси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600, Республика Хакасия, Аскизский район, с. Аскиз, ул. Суворова,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07">
              <w:r>
                <w:rPr>
                  <w:rStyle w:val="InternetLink"/>
                  <w:b/>
                </w:rPr>
                <w:t>askiz-krk@rambl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08">
              <w:r>
                <w:rPr>
                  <w:rStyle w:val="InternetLink"/>
                  <w:b/>
                </w:rPr>
                <w:t>www.askiz.org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Ширин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200, Республика Хакасия,  Ширинский район,  с. Шира, ул. Октябрьская, 7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эл. почта: ksp.shira@mail.ru</w:t>
              <w:br/>
              <w:t>Сайт: www.shiranet.ru</w:t>
              <w:b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 Черногор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154,  Республика Хакасия, г. Черногорск, ул. Советская,  д.63, каб.2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эл. почтна: Rk20398@yandex.ru</w:t>
              <w:br/>
              <w:br/>
              <w:t xml:space="preserve">Сайт: https://chernogorsk.com/ksk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Бейского района Республики Хакаси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770, Республика Хакасия, Бейский район, с. Бея, ул. Пл. Советов, 20, каб. 30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109">
              <w:r>
                <w:rPr>
                  <w:rStyle w:val="InternetLink"/>
                  <w:b/>
                </w:rPr>
                <w:t>revisorbeya@bk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ya19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600, Республика Хакасия, город Саяногорск, Советский мкрн., дом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10">
              <w:r>
                <w:rPr>
                  <w:rStyle w:val="InternetLink"/>
                  <w:b/>
                </w:rPr>
                <w:t>MartinenkoVV@sayan-ad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yan-adm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ЛТАЙСКИЙ КРАЙ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четная палата города Барнау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6043, Алтайский край, г.Барнаул, ул.Пушкина 66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11">
              <w:r>
                <w:rPr>
                  <w:rStyle w:val="InternetLink"/>
                  <w:b/>
                </w:rPr>
                <w:t>sekr@sp.barnaul-ad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12">
              <w:r>
                <w:rPr>
                  <w:rStyle w:val="InternetLink"/>
                  <w:b/>
                </w:rPr>
                <w:t>https://barnaul.org/vlast/schetnaya-palata/schetnaya-palata.htm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 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0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Немецкий национальный район Алтай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8870,Алтайский край, Немецкий национальный район, с.Гальбштадт, ул.Менделеева 4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13">
              <w:r>
                <w:rPr>
                  <w:rStyle w:val="InternetLink"/>
                  <w:b/>
                </w:rPr>
                <w:t>naybauer63nn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www.admin-nnr.ru/kontrolyorgan/obch.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РКУТ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счетная палата муниципального образования «город Свирск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54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ая область г. Свирск ул. Ленина д. 3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14">
              <w:r>
                <w:rPr>
                  <w:rStyle w:val="InternetLink"/>
                  <w:b/>
                </w:rPr>
                <w:t>ksp@svirsk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йт: </w:t>
            </w:r>
            <w:hyperlink r:id="rId115">
              <w:r>
                <w:rPr>
                  <w:rStyle w:val="InternetLink"/>
                  <w:b/>
                </w:rPr>
                <w:t>admin@svirsk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2.07.2011 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Иркут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025, г.Иркутск, ул.Карла Маркса,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16">
              <w:r>
                <w:rPr>
                  <w:rStyle w:val="InternetLink"/>
                  <w:b/>
                </w:rPr>
                <w:t>ksp@admirk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kspirk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8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Тайшет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65006 Иркутская обл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айшет, ул. Октябрьская, д.86/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b/>
                </w:rPr>
                <w:t>ksptai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118">
              <w:r>
                <w:rPr>
                  <w:rStyle w:val="InternetLink"/>
                  <w:b/>
                </w:rPr>
                <w:t>ksptairai.irksp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1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ирен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703, Иркутская область, Киренский район, г.Киренск, мкр.Центральный, ул. Красноармейская д.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19">
              <w:r>
                <w:rPr>
                  <w:rStyle w:val="InternetLink"/>
                  <w:b/>
                  <w:lang w:val="en-US"/>
                </w:rPr>
                <w:t>kspkirens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Сайт: http://kspkirensk.irksp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КРАЙ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7000, Красноярский край, г. Дудинка, ул. Горького, д. 3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tmr@ramble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ksptmr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города Красноярс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049, г. Красноярск, ул. Сурикова, 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@admkrsk.r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йт: http://krasksp.ru/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0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Эвенкий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8000, Красноярский край,  Эвенкийский район, п. Тура, ул. Советская, 2, офис 32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а: </w:t>
            </w:r>
            <w:hyperlink r:id="rId120">
              <w:r>
                <w:rPr>
                  <w:rStyle w:val="InternetLink"/>
                  <w:b/>
                </w:rPr>
                <w:t>kspnor@norco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norilsk-city.ru/ksp/index.s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орильс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300 г. Норильск, ул. Севастопольская, д.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а: </w:t>
            </w:r>
            <w:hyperlink r:id="rId121">
              <w:r>
                <w:rPr>
                  <w:rStyle w:val="InternetLink"/>
                  <w:b/>
                </w:rPr>
                <w:t>kspnor@norcom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norilsk-city.ru/ksp/index.s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нисей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3180. Красноярский край. г.Енисейск, ул.Ленина, 11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enl </w:t>
            </w:r>
            <w:hyperlink r:id="rId122">
              <w:r>
                <w:rPr>
                  <w:rStyle w:val="InternetLink"/>
                  <w:b/>
                </w:rPr>
                <w:t>l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849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овосибир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630099, Новосибирская область, г. Новосибирск, ул. Трудовая,д.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.nsk@admnsk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23" w:tgtFrame="_blank">
              <w:r>
                <w:rPr>
                  <w:rStyle w:val="InternetLink"/>
                  <w:b/>
                </w:rPr>
                <w:t>http://ksp.novo-sibirsk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6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– Контрольно-счетная палата города Берд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633010, Новосибирская область, город Бердск, ул. М.Горького, д.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24">
              <w:r>
                <w:rPr>
                  <w:rStyle w:val="InternetLink"/>
                  <w:b/>
                </w:rPr>
                <w:t>ksp.berdsk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hyperlink r:id="rId125">
              <w:r>
                <w:rPr>
                  <w:rStyle w:val="InternetLink"/>
                  <w:b/>
                </w:rPr>
                <w:t>ksp_berdsk@nso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/>
                </w:rPr>
                <w:t>https://berdsk.nso.ru/page/108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,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Ревизионная-комиссия Венгеровского района Новосиби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632241, Новосибирская обл., Венгеровский р-он, с. Венгерово, ул. Ленина, 5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ovng@yandex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,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Ревизионная-комиссия Болотнинского района Новосиби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>633340, Новосибирская область, г. Болотное, ул. Советская 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27">
              <w:r>
                <w:rPr>
                  <w:rStyle w:val="InternetLink"/>
                  <w:b/>
                </w:rPr>
                <w:t>ktn@bolotnoe.ru</w:t>
              </w:r>
            </w:hyperlink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28">
              <w:r>
                <w:rPr>
                  <w:rStyle w:val="InternetLink"/>
                  <w:b/>
                </w:rPr>
                <w:t>https://bolotnoe.nso.ru/page/3551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штат – 4  ед.) 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Ом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024, Омская область, г. Омск, ул. Думская, д.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ind w:firstLine="37"/>
              <w:jc w:val="both"/>
              <w:rPr>
                <w:b/>
                <w:b/>
              </w:rPr>
            </w:pPr>
            <w:r>
              <w:rPr>
                <w:b/>
              </w:rPr>
              <w:t xml:space="preserve">409@kspomsk.ru, </w:t>
            </w:r>
          </w:p>
          <w:p>
            <w:pPr>
              <w:pStyle w:val="Normal"/>
              <w:ind w:firstLine="37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ind w:firstLine="37"/>
              <w:jc w:val="both"/>
              <w:rPr>
                <w:b/>
                <w:b/>
              </w:rPr>
            </w:pPr>
            <w:r>
              <w:rPr>
                <w:b/>
              </w:rPr>
              <w:t xml:space="preserve">kspomsk.r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22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МЕРОВСКАЯ ОБЛАСТЬ-КУЗБАСС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Новокузнецкого муниципального округа Кемеровской области-Кузбасс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4201, Кемеровская область, Новокузнецкий район, село Сосновка, ул Юдина, д. 3, помещ.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jc w:val="both"/>
              <w:rPr/>
            </w:pPr>
            <w:hyperlink r:id="rId129">
              <w:r>
                <w:rPr>
                  <w:rStyle w:val="InternetLink"/>
                  <w:b/>
                </w:rPr>
                <w:t>fortes123@yandex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hyperlink r:id="rId130">
              <w:r>
                <w:rPr>
                  <w:rStyle w:val="InternetLink"/>
                  <w:b/>
                </w:rPr>
                <w:t>http://ksknmr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нжеро-Судже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2470, Кемеровская область-Кузбасс, г. Анжеро-Судженск, ул. С. Перовской, 2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131">
              <w:r>
                <w:rPr>
                  <w:rStyle w:val="InternetLink"/>
                  <w:b/>
                  <w:lang w:val="en-US"/>
                </w:rPr>
                <w:t>inf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kspanzhero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32">
              <w:r>
                <w:rPr>
                  <w:rStyle w:val="InternetLink"/>
                  <w:b/>
                </w:rPr>
                <w:t>https://kspanzhero.ru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ОМ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ЗАТО Север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6000, Томская область, г. Северск, пр. Коммунистический, 4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</w:rPr>
                <w:t>sp-seversk@spemail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.tomsk-7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Том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4009, Томская область, город Томск, пр-кт Ленина, д.112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</w:rPr>
                <w:t>spgt@admin.tomsk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35">
              <w:r>
                <w:rPr>
                  <w:rStyle w:val="InternetLink"/>
                  <w:b/>
                </w:rPr>
                <w:t>https://spgt.tomsk.ru/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0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ЛТАЙ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Горно-Алтай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000, Республика Алтай, г. Горно-Алтайск, пр-т Коммунистическая 1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136">
              <w:r>
                <w:rPr>
                  <w:rStyle w:val="InternetLink"/>
                  <w:b/>
                </w:rPr>
                <w:t>ksp_ga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gornoaltaysk.ru/vlast/kontrolno-schetnaya-palat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ТЫВА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ызыл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7000, республика Тыва, г. Кызыл, ул. Ленина, д. 32, помещ. 2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137">
              <w:r>
                <w:rPr>
                  <w:rStyle w:val="InternetLink"/>
                  <w:b/>
                </w:rPr>
                <w:t>kspkyzyl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mkyzyl.ru/ks_komite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ДАЛЬНЕВОСТОЧНЫЙ ФЕДЕРАЛЬНЫЙ ОКРУГ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А БУРЯТИЯ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Улан-Удэ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0000, Республика Бурятия, г.Улан-Удэ, ул. Ленина, 5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u-u@ulan-ude-eg.ru                         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ulan-ude-eg.ru/vlast/kontrolno-schetnaya-palata/</w:t>
            </w: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образования "Бичур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1360, Республика Бурятия, с Бичура, Советская ул, д. 4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spbich@mail.ru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egov-buryatia.ru/bichur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городское поселение "город Гусиноозерск" Селенгинского района Республики Буряти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160, Республика Бурятия, Селенгинский район, г.Гусиноозерск, ул. Первомайская,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sgorsovet@mail.ru albina03rus@mail.ru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образования юридического лица, штат 1 ед. </w:t>
            </w:r>
          </w:p>
        </w:tc>
      </w:tr>
      <w:tr>
        <w:trPr>
          <w:trHeight w:val="596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Окин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030, Республика Бурятия, Окиский район, с.Орлик, ул. Советская, 3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38">
              <w:r>
                <w:rPr>
                  <w:rStyle w:val="InternetLink"/>
                  <w:b/>
                </w:rPr>
                <w:t>kspadmoka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ego-buryatia.ru/oka;</w:t>
            </w: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"город Северобайкальск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700, Республика Бурятия, город Северобайкальск, Ленинградский пр-кт, д.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ksk.sever@yandex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Баргузин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610,Республика Бурятия, Бургузинскийрайон, с.Баргузин, ул. Ленина,зд.  22А, помещ.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rPr>
                <w:b/>
                <w:b/>
              </w:rPr>
            </w:pPr>
            <w:hyperlink r:id="rId139">
              <w:r>
                <w:rPr>
                  <w:rStyle w:val="InternetLink"/>
                  <w:b/>
                </w:rPr>
                <w:t>ksp_barguzin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онная комиссия муниципального образования «Северо-Байкаль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710, Республика Бурятия, Северо-Байкальский район, пос. Нижнеангарск, ул. Рабочая, 12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pake</w:t>
            </w:r>
            <w:r>
              <w:rPr>
                <w:b/>
              </w:rPr>
              <w:t>2021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АХАЛИН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Холмский городской округ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620, Сахалинская область,  город Холмск, пл. Ленина, д.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</w:rPr>
                <w:t>ksp.kholmsk@post.admkholmsk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  <w:br/>
              <w:t>Kspn.admkholmsk.ru;</w:t>
              <w:b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5.20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Анивский городской округ" Сахалин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030, Сахалинская область, Анивский р-н, г. Анива, ул.Калинина, 5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vaksp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го округа «Долинский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051, Сахалинская область, г.Долинск, ул. Комсомольская 3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olins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АХА (ЯКУТИЯ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Мегино-Кангаласский улус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080, Республика Саха (Якутия), Мегино-Кангаласский улус, пос. Нижний Бестях, ул. Ленина, 36/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ontrol</w:t>
            </w:r>
            <w:r>
              <w:rPr>
                <w:b/>
              </w:rPr>
              <w:t xml:space="preserve"> _</w:t>
            </w:r>
            <w:r>
              <w:rPr>
                <w:b/>
                <w:lang w:val="en-US"/>
              </w:rPr>
              <w:t>mk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                    сайт:                                  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egi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angalas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truk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ontrolnyj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g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ajona</w:t>
            </w:r>
            <w:r>
              <w:rPr>
                <w:b/>
              </w:rPr>
              <w:t>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Якут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7027, Республика Саха (Якутия), г. Якутск, ул. </w:t>
            </w:r>
            <w:r>
              <w:rPr>
                <w:b/>
                <w:lang w:val="en-US"/>
              </w:rPr>
              <w:t>Октябрьская,   д. 20, к. 1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41">
              <w:r>
                <w:rPr>
                  <w:rStyle w:val="InternetLink"/>
                  <w:b/>
                  <w:lang w:val="en-US"/>
                </w:rPr>
                <w:t>controlyk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https://csp14.ru/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Сунтарский улус (район) Республики Саха (Якутия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290, Республика Саха (Якутия), Сунтарский улус, село Сунтар, ул. </w:t>
            </w:r>
            <w:r>
              <w:rPr>
                <w:b/>
                <w:lang w:val="en-US"/>
              </w:rPr>
              <w:t>Ленина, 2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2007</w:t>
            </w:r>
            <w:r>
              <w:rPr>
                <w:b/>
                <w:lang w:val="en-US"/>
              </w:rPr>
              <w:t>sk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http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suntar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chet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ntrolyni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</w:t>
            </w:r>
            <w:r>
              <w:rPr>
                <w:b/>
              </w:rPr>
              <w:t>;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.04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Аллаиховский улус (район) Республики Саха (Якутия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8800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Аллаиховский улус, поселок Чокурдах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л. им Ленина, д.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e-mail: ksp22alla@mail.ru; olimpiadabryzgalova@gmail.com,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3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Жатай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7902, Республика Саха (Якутия), п. Жатай, ул. </w:t>
            </w:r>
            <w:r>
              <w:rPr>
                <w:b/>
                <w:lang w:val="en-US"/>
              </w:rPr>
              <w:t>Северная, 2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        spalata_jatay@mail.ru;                   сайт:                        http://jhatay.ru/Органы МСУ/Контрольно-счетная палата ГО "Жатай";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ципального образования "город Мирный" Мирнинского района Республики Саха (Якутия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175, Республика Саха (Якутия), г.Мирный, ул.Ленина, 1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e-mail:                     ksp@gorodmirny.ru;                             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                         https://</w:t>
            </w:r>
            <w:r>
              <w:rPr>
                <w:b/>
              </w:rPr>
              <w:t>мирный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саха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рф</w:t>
            </w:r>
            <w:r>
              <w:rPr>
                <w:b/>
                <w:lang w:val="en-US"/>
              </w:rPr>
              <w:t xml:space="preserve">;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Хангаласский улус" Республики Саха (Якутия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8000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Хангаласский район, город Покровск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л. Орджоникидзе, д. 2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hanalas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  сайт:                                     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hangalas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nitsipalno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brazovani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chetno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kontrolyni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organi</w:t>
            </w:r>
            <w:r>
              <w:rPr>
                <w:b/>
              </w:rPr>
              <w:t>;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О "Мирнинский район" РС (Я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175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Республика Саха /Якутия/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Мирнинский район, город Мирный,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ул. Ленина, д.1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i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adm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irny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;                   сайт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xn</w:t>
            </w:r>
            <w:r>
              <w:rPr>
                <w:b/>
              </w:rPr>
              <w:t>----7</w:t>
            </w:r>
            <w:r>
              <w:rPr>
                <w:b/>
                <w:lang w:val="en-US"/>
              </w:rPr>
              <w:t>sbab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amcgekn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xn</w:t>
            </w:r>
            <w:r>
              <w:rPr>
                <w:b/>
              </w:rPr>
              <w:t>--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ai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Усть-Алданский улус (район)" Республики Саха (Якутия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350, Республика Саха (Якутия), Усть-алданский район, с. Борогонцы, ул. </w:t>
            </w:r>
            <w:r>
              <w:rPr>
                <w:b/>
                <w:lang w:val="en-US"/>
              </w:rPr>
              <w:t>Ленина, 3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uaksp</w:t>
            </w:r>
            <w:r>
              <w:rPr>
                <w:b/>
              </w:rPr>
              <w:t>-2014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йт:</w:t>
            </w:r>
            <w:r>
              <w:rPr>
                <w:b/>
                <w:lang w:val="en-US"/>
              </w:rPr>
              <w:t>https</w:t>
            </w:r>
            <w:r>
              <w:rPr>
                <w:b/>
              </w:rPr>
              <w:t>://</w:t>
            </w:r>
            <w:r>
              <w:rPr>
                <w:b/>
                <w:lang w:val="en-US"/>
              </w:rPr>
              <w:t>mr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us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ldanskij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akh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ov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Нерюнгринский район" (Дальневосточный федеральный округ, Республика Саха (Якутия)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960, Республика Саха (Якутия), г.Нерюнгри, ул. </w:t>
            </w:r>
            <w:r>
              <w:rPr>
                <w:b/>
                <w:lang w:val="en-US"/>
              </w:rPr>
              <w:t>Др. Народов, 2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neru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 xml:space="preserve">;                    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айт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sp-neru.ru;</w:t>
            </w:r>
          </w:p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Мом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78860, Республика Саха (Якутия), Момский район, с. Хону, ул. </w:t>
            </w:r>
            <w:r>
              <w:rPr>
                <w:b/>
                <w:lang w:val="en-US"/>
              </w:rPr>
              <w:t>Молодежная, 23</w:t>
            </w:r>
          </w:p>
          <w:p>
            <w:pPr>
              <w:pStyle w:val="Normal"/>
              <w:ind w:firstLine="7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o_moma@mail.ru;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Вилюйский улус (район)" Республики Саха (Якутия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8200, Республика Саха /Якутия/, Вилюйский улус, город Вилюйск, ул. Ленина, д.49, каб. 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vilyi@mail.r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dakova_diana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16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АМУР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й Думы Благовеще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5000, Амурская область, г.Благовещенск, ул. Ленина, 108/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gksp@mail.ru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ципального образования город Белогор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6850, Амурская область, г.Белогорск, ул. Партизанская, 2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hyperlink r:id="rId142">
              <w:r>
                <w:rPr>
                  <w:rStyle w:val="InternetLink"/>
                  <w:b/>
                </w:rPr>
                <w:t>ksp_belogorsk@list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ksp-belogorsk/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Селемджин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6560, Амурская область, Селемджинский район, пгт  Экимчан, Комсомольская ул., д.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sel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город Биробиджа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000, автономная область Еврейская, город Биробиджан, ул. Ленина, д.2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sp@biradm.ru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www.biradm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артиза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864, Приморский край, город Партизанск, Садовая ул., д. 1, офис 1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pgo_partizansk@mail.ru,                                 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.partizansk.org,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Находкинского городского округа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904, Приморский край, г.Находка, Находкинский проспект,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@ksp-nakhodka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nakhodka.ru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3.20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Дальнегор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41, Приморский край, Г.О. Дальнегорский, г.Дальнегорск, ул. Осипенко, 3, д.39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negorsk-ksp@mail.ru;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dalnegorsk-ksp.ru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"Контрольно-счетная палата Артемовского городского округа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760, Приморский край, г.Артем, ул. Кирова, 48/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artem@mail.ru, 9916408@mail.ru;   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рсеньев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337, Приморский край, г.Арсеньев, ул. Ленинская,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</w:rPr>
                <w:t>ksp-ars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ksp-ars.ru/;</w:t>
            </w:r>
            <w:r>
              <w:rPr>
                <w:sz w:val="20"/>
                <w:szCs w:val="20"/>
              </w:rPr>
              <w:t xml:space="preserve">              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Владивостока Примор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091, Приморский край, г.Владивосток, ул. Светланская, 5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44">
              <w:r>
                <w:rPr>
                  <w:rStyle w:val="InternetLink"/>
                  <w:b/>
                </w:rPr>
                <w:t>vladcsp@bk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kspvdk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Надеждинского муниципального района Примор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80, Приморский край, с. Вольно-Надеждинское, ул. Пушкина, 57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K_NMR@mail.ru;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nadezhdinskij-r25.gosweb.gosuslugi.ru/ofitsialno/struktura-munitsipalnogo-obrazovaniya/kontrolno-schetnyy-organ-munitsipalnogo-obrazovaniy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rFonts w:cs="Arial" w:ascii="Arial" w:hAnsi="Arial"/>
                <w:color w:val="0C0E31"/>
                <w:shd w:fill="FFFFFF" w:val="clear"/>
              </w:rPr>
              <w:t xml:space="preserve"> «</w:t>
            </w:r>
            <w:r>
              <w:rPr>
                <w:b/>
              </w:rPr>
              <w:t>Ревизионная комиссия Кавалеровского муниципального округа Приморского края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2413, Приморский край, Кавалеровский муниципальный район, пгт.Кавалерово, ул. Арсеньева, 10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k@adkav.ru; konopleva@adkav.ru;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                        http://kavalerovsky.ru/msu/revizionnaya-komissiy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59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ГАДАНСКАЯ ОБЛАСТЬ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палата муниципального образования "город Магада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5000, Магаданская область, город Магадан, пл. Горького, д.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ol@magadangorod.ru                                   сайт:                               www.kpmagadan.ru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АМЧАТСКИЙ КРАЙ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етропавловск-Камчат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031, Камчатский край, город Петропавловск-Камчатский, пр-кт Карла Маркса, д. 29/1, офис 40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@pkgo.ru;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kam.ru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7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лизовского муниципального района Камчат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00, Камчатский край, р-н Елизовский, г.Елизово, ул. Ленина, 2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-mail:                        kspemr@mail.ru;                        сайт: kspemr.ru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5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Елизовского городского поселения Камчат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00, Камчатский край г Елизово, ул Ленина, д. 2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hyperlink r:id="rId145">
              <w:r>
                <w:rPr>
                  <w:rStyle w:val="InternetLink"/>
                  <w:b/>
                </w:rPr>
                <w:t>ksp_egp@mail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41.ucoz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илючи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4090, Камчатский край, г.Вилючинск, ул.Мира,1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46">
              <w:r>
                <w:rPr>
                  <w:rStyle w:val="InternetLink"/>
                  <w:b/>
                </w:rPr>
                <w:t>kspvgo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viluchinsk-city.ru/csp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БАЙКАЛЬСКИЙ КРАЙ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город Чита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2007, Забайкальский край, город Чита, ул. Чайковского, д. 3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47">
              <w:r>
                <w:rPr>
                  <w:rStyle w:val="InternetLink"/>
                  <w:b/>
                </w:rPr>
                <w:t>kspchita22@yandex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148">
              <w:r>
                <w:rPr>
                  <w:rStyle w:val="InternetLink"/>
                  <w:b/>
                </w:rPr>
                <w:t>https://ksp.msuchita.ru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КОТСКИЙ АВТОНОМНЫЙ ОКРУГ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ского округа Анадыр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89000, Чукотский Ао, г. днадырь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л. Рультытегина, д.1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hyperlink r:id="rId149">
              <w:r>
                <w:rPr>
                  <w:rStyle w:val="InternetLink"/>
                  <w:b/>
                  <w:bCs/>
                  <w:lang w:val="en-US"/>
                </w:rPr>
                <w:t>KSO</w:t>
              </w:r>
              <w:r>
                <w:rPr>
                  <w:rStyle w:val="InternetLink"/>
                  <w:b/>
                  <w:bCs/>
                </w:rPr>
                <w:t>-</w:t>
              </w:r>
              <w:r>
                <w:rPr>
                  <w:rStyle w:val="InternetLink"/>
                  <w:b/>
                  <w:bCs/>
                  <w:lang w:val="en-US"/>
                </w:rPr>
                <w:t>Anadyr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йт: https://novomariinsk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8.06.2023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штат – 2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ХАБАРОВСКИЙ КРА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города Хабаровска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80000 Хабароский край, город Хабаровск, ул. Карла Маркса, д.6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hyperlink r:id="rId150">
              <w:r>
                <w:rPr>
                  <w:rStyle w:val="InternetLink"/>
                  <w:b/>
                  <w:bCs/>
                  <w:lang w:val="en-US"/>
                </w:rPr>
                <w:t>ksp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khv</w:t>
              </w:r>
              <w:r>
                <w:rPr>
                  <w:rStyle w:val="InternetLink"/>
                  <w:b/>
                  <w:bCs/>
                </w:rPr>
                <w:t>27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сайт: https://ksp.khv27.ru/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ат – 11 ед.)</w:t>
            </w:r>
          </w:p>
        </w:tc>
      </w:tr>
      <w:tr>
        <w:trPr/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ой-на-Амуре контрольно-счетная палат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681000 Хабароский край, г. Комсомольк-на-Амуре, ул. Аллея Труда, дом 13, офис 408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эл. gоч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hyperlink r:id="rId151">
              <w:r>
                <w:rPr>
                  <w:rStyle w:val="InternetLink"/>
                  <w:b/>
                  <w:bCs/>
                  <w:lang w:val="en-US"/>
                </w:rPr>
                <w:t>ksp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kmscity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сайт: https://www.kmscity.ru/power/chamber-of-accounts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ат – 4 ед.)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ЕВЕРО-КАВКАЗСКИЙ ФЕДЕРАЛЬНЫЙ ОКРУГ</w:t>
            </w:r>
          </w:p>
        </w:tc>
      </w:tr>
      <w:tr>
        <w:trPr/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ДАГЕСТАН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«город Избербаш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68500, Республика Дагестан, г. Избербаш, пр. Ленина, 2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эл. почта: kckgo24045@gmail.com mo-izberbash.ru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йт: http://mo-izberbash.r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района «Карабудахкентский район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Д Карабудахкентский район, село Карабудахкент, ул. Казиева, 2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ks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karabudahkent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Хасавюртовский район»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ело Эндирей, Хасавюртовский район, Республика Дагестан, ул. Махачкалинское шоссе, 25А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л.почта: artur333-05@mail.ru  сайт: https://www.khasrayon.ru/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Агуль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 Агульский район с.Тпиг ул.Багар д.43 индекс: 368 38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sp.agul@mail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agul.e-dag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О «Дахадаев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795, Республика Дагестан, Дахадаевский район, село Уркарах, ул. Абдулгамида Алиева, д. 7, кабинет 2/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52">
              <w:r>
                <w:rPr>
                  <w:rStyle w:val="InternetLink"/>
                  <w:b/>
                </w:rPr>
                <w:t>Ksk-urkarax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ской округ «город Каспийск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 368300, г.Каспийск, ул.Орджоникидзе, 12, каб.3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53">
              <w:r>
                <w:rPr>
                  <w:rStyle w:val="InternetLink"/>
                  <w:b/>
                </w:rPr>
                <w:t>ksk-kaspiy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kkaspiysk.e-dag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/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Цумадин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900, Республика Дагестан, Цумадинский район, с.Агвали, ул.Кади Абакарова, 95/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Zagidov.mm@mail.ru  Сайт: http://www.mo-tsumada.ru/index.php/kontrolno-schetnyj-organ/dokumenty-ks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"Контрольно-счетная палата муниципального образования городской округ "город Махачкала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7913, Республика Дагестан, город Махачкала, пр-кт Расула Гамзатова, д.2, кв.2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ksp-mkala@mail.ru  сайт: https://ksp.mkala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"Ботлих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тлих. Ботлихский район республики Дагестан, ул. Центральная 130. 36897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54">
              <w:r>
                <w:rPr>
                  <w:rStyle w:val="InternetLink"/>
                  <w:b/>
                </w:rPr>
                <w:t>ksp032003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ботлихра.рф/msu/structure/kontrolno-schetnaya-palata-munitsipalnogo-rajona-botlihskij-rajon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 Контрольно-счетная палата Муниципального образования «Чародин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440 Республика Дагестан, Чародинский район, с.Цуриб, пл.Шамиля 1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tp://kspcharoda.e-dag.ru/contac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mt1964@maiI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«Тарумов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870, Республика Дагестан, Тарумовский район, с. Тарумовка, ул. Советская,1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55">
              <w:r>
                <w:rPr>
                  <w:rStyle w:val="InternetLink"/>
                  <w:b/>
                </w:rPr>
                <w:t>Ruka1959@yandex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ksptarumovka.e-dag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  <w:br/>
              <w:t>07.06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муниципального образования "Буйнакски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220, Республика Дагестан, г. Буйнакск, ул. Ленина 61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iraiksp@mail.ru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буйнакскийрайон.рф/o-rayone/organy-msu/kontrolno-schetnaya-palata/o-palat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Акушин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280, респ Дагестан, с Акуша, р-н Акушинский, ул. Алигаджи Акушинского, д. 1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akushaksp@mail.ru сайт: kspakusha.e-dag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«Лак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 Лакский район, село Кумух,ул. Сурхайхана-1, дом 2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ksplakski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йт: https://www.gazikumuh.ru/2014-08-11-06-54-43/kontrolno-schetnaya-palat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«город Кизилюрт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120 Республика Дагестан, г. Кизилюрт, ул. Гагарина, 40 «б»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izumrud-1966@mail.ru   сайт: http://kskkizilurt.e-dag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10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униб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340, Республика Дагестан, Гунибский район, с. Гуниб площадь Имени Имама Шамиля,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sp-gunib@mail.ru  сайт: http://gunib.ru/site/section?id=21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6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«город Дагестанские Огни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670, Республика Дагестан, город Дагестанские Огни, ул. Константина Леонтьевича Козленко, д. 1, офис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sp.ogni@mail.ru   сайт: https://dag-ogni.ru/kontrolno-schetnaya-palat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9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«Кайтаг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590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Дагестан, Кайтагский р-н, с Маджалис, ул. Алисултанова, д. 35, кабинет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Ax.44@yandex.ru  сайт: http://kaytagrayon.e-dag.ru/o-rayone/organy-msu/kontrolno-schetnaya-pala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ежтинский участок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410, республика Дагестан, Цунтинский район, село Бежта, улица Гагарина, дом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6">
              <w:r>
                <w:rPr>
                  <w:rStyle w:val="InternetLink"/>
                  <w:b/>
                </w:rPr>
                <w:t>ksp-bejta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bezhta-mo.ru/schetnaja-palat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322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ЧЕНСКАЯ РЕСПУБЛИКА</w:t>
            </w:r>
          </w:p>
        </w:tc>
      </w:tr>
      <w:tr>
        <w:trPr>
          <w:trHeight w:val="1405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Гроз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4024,Чеченская Республика. г.Грозный, ул.им.Г.М.Гайрбекова 6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7">
              <w:r>
                <w:rPr>
                  <w:rStyle w:val="InternetLink"/>
                  <w:b/>
                </w:rPr>
                <w:t>ksp.grozny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58" w:tgtFrame="_blank">
              <w:r>
                <w:rPr>
                  <w:rStyle w:val="InternetLink"/>
                  <w:b/>
                </w:rPr>
                <w:t>kspgrozny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2 ед.)</w:t>
            </w:r>
          </w:p>
        </w:tc>
      </w:tr>
      <w:tr>
        <w:trPr>
          <w:trHeight w:val="432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ВРОПОЛЬСКИЙ КРАЙ</w:t>
            </w:r>
          </w:p>
        </w:tc>
      </w:tr>
      <w:tr>
        <w:trPr>
          <w:trHeight w:val="699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356350, Ставропольский край, Новоселецкий р-н, с. Новоселецкое, ул. Шоссейная, д. 4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hyperlink r:id="rId159">
              <w:r>
                <w:rPr>
                  <w:rStyle w:val="InternetLink"/>
                  <w:b/>
                  <w:bCs/>
                  <w:lang w:val="en-US"/>
                </w:rPr>
                <w:t>ksp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nmr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йт: </w:t>
            </w:r>
            <w:r>
              <w:rPr>
                <w:b/>
                <w:bCs/>
                <w:lang w:val="en-US"/>
              </w:rPr>
              <w:t>https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novoselickoe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рачевского муниципального район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250, Ставропольский край, Грачевский район, с. Грачевка, ул. Ставропольская, 4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kgr@yandex.ru; Сайт: http://grachrayon-sovet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,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700, Ставропольский край, Кисловодск город, Победы,                             дом, 25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kcpkislovodsk@mail.ru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.kislovodsk-kurort.org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,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Буденн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800, Ставропольский край, г. Буденновск, ул. Октябрьская, 4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bmosk@mail.ru</w:t>
              <w:br/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abmosk.ru/kontrolno-schetnaya-palata</w:t>
            </w:r>
          </w:p>
          <w:p>
            <w:pPr>
              <w:pStyle w:val="Normal"/>
              <w:tabs>
                <w:tab w:val="clear" w:pos="708"/>
                <w:tab w:val="left" w:pos="1070" w:leader="none"/>
              </w:tabs>
              <w:rPr/>
            </w:pPr>
            <w:r>
              <w:rPr/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счетный орган Минераловодского муниципальн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202, Ставропольский край, го Минераловодский, г. Минеральные Воды, пр-кт Карла Маркса, влд 5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kck_mmr@mail.ru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min-vodi.ru/kso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Лермонтов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4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, город Лермонтов, улица Решетника, дом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sp-lerm@yandex.ru, сайт: https://lermsk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тавропол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5035, Ставропольский край, г Ставрополь, пр-кт К.Маркса, д. 8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info@ksp26.ru, kspstv@yandex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8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Шпак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240, Ставропольский край, Шпаковский район, город Михайловск, ул. Ленина, д. 1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o@shmr.ru                Сайт: https://kso-shpak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12.2019</w:t>
              <w:br/>
              <w:t>12.02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-курорт Ессентук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601, Ставропольский край, г. Ессентуки, ул. Вокзальная, соор.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levinaksp@ya.ru, https://essentuki.gosuslugi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счетная палата Кир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00,Ставропольский край, Кировский район, г. Новопавловск, пл.Ленина,д.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60">
              <w:r>
                <w:rPr>
                  <w:rStyle w:val="InternetLink"/>
                  <w:b/>
                </w:rPr>
                <w:t>kspkiirovskiy@mail.r</w:t>
              </w:r>
            </w:hyperlink>
            <w:r>
              <w:rPr>
                <w:b/>
              </w:rPr>
              <w:t>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kir-porta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Кочубеевского мц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000, Ставропольский край, Кочубеевский район, село Кочубеевское, ул Октябрьской революции 6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61">
              <w:r>
                <w:rPr>
                  <w:rStyle w:val="InternetLink"/>
                  <w:b/>
                </w:rPr>
                <w:t>kspgnutov_75@mail.ru</w:t>
              </w:r>
            </w:hyperlink>
            <w:r>
              <w:rPr>
                <w:b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ксп-акмоск.рф: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Красногвардей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030, Ставропольский край, Красногвардейский район, село Красногвардейское, улица Ленина, дом 46 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rasnKontr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rasnogvardeiskoe.inf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Кур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850, Ставропольский край, Курский р-н, ст-ца Курская, Школьный пер, влд. 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OKMR@yandex.ru; сайт: http://курский.рф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 11.11.2021</w:t>
              <w:br/>
              <w:t>01.12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отдел Левокумского муниципального района Ставропольского края (стал округом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960 Ставропольский край, Левокумский район, село Левокумское, улица Карла Маркса, дом 14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62">
              <w:r>
                <w:rPr>
                  <w:rStyle w:val="InternetLink"/>
                  <w:b/>
                </w:rPr>
                <w:t>kont-otdel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dminlmr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  <w:br/>
              <w:t>12.02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евинномысск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100, Ставропольский край, г Невинномысск, ул Гагарина, стр. 5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26nev@yandex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kspnev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счетная палата Нефтекум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6884, Ставропольский край,р-н Нефтекумский,г. Нефтекумск, ул.Ленина, д.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spnmr@mail.ru        Сайт: https://anmosk.gosuslugi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  <w:br/>
              <w:t>09.06.2015</w:t>
              <w:br/>
              <w:t>07.06.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редгорн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50 Ставропольский край Предгорный район станица Ессентукская улица Гагарина д. 16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predgor@ 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www.pmosk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6,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а Пятигор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535, Ставропольский край, г Пятигорск, пл Ленина, д.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k_pyatigorsk@mail.ru</w:t>
              <w:br/>
              <w:t xml:space="preserve">сайт: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s://pyatigorsk.org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лександр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300 Ставропольский край, Александровский район, село Александровское, улица Карла Маркса, дом 5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63">
              <w:r>
                <w:rPr>
                  <w:rStyle w:val="InternetLink"/>
                  <w:b/>
                </w:rPr>
                <w:t>kspamrsk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 https://aleksadmin.ru/kontrolno-schyetnaya-palat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070, Ставропольский край, Андроповский район,</w:t>
              <w:br/>
              <w:t xml:space="preserve"> с. Курсавка, </w:t>
              <w:br/>
              <w:t xml:space="preserve">ул. Красная 43 А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-androp@yandex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ндроповский.р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трольно-ревизионная комиссия Трун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6170, Ставропольский край, Труновский р-н, с Донское, ул Ленина, д. 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</w:t>
            </w:r>
            <w:hyperlink r:id="rId164">
              <w:r>
                <w:rPr>
                  <w:rStyle w:val="InternetLink"/>
                  <w:b/>
                </w:rPr>
                <w:t>https://trunovskiy26raion.ru/mestnoe-samoupravlenie/kontrolno-revizionnaya-komissiya-/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очта: krk_trun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орган Арзгинского муниципального орган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6570, Ставропольский край,М.О. Арзгинский, с. Арзгир, ул. П. Базалеева, зд.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o.arzgir@yandex.ru сайт: https://arzgirskij-r07.gosweb.gosuslugi.ru/ofitsialno/struktura-munitsipalnogo-obrazovaniya/kontrolno-schetnyy-organ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трольно-счетный орган Изобильнен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тавропольский край, г. Изобильный, ул.Ленина, зд.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rkizob 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izobadmin.gosuslugi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еоргиевского городск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57824, Ставропольский край, г. Георгиевск, пл. Победы,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65">
              <w:r>
                <w:rPr>
                  <w:rStyle w:val="InternetLink"/>
                  <w:b/>
                  <w:lang w:val="en-US"/>
                </w:rPr>
                <w:t>ksp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gg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 https://www.georgievsk.ru/duma/KSP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Апанасенковского МО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721, Ставропольский край, Апанасенковский р-н, с.Дивное, ул.Советская 3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ksp-div@yandex.ru, https://aamosk.gosuslugi.ru/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сайт: https://www.aamrsk.ru/organy-msu/kontrolno-schetnaya-palata-apanasenkovskogo-munitsipalnogo-rayona-stavropolskogo-kraya/struktura-kontrolno-schetnoy-palaty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комиссия Ипат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630, Ставропольский край,  г.Ипатово, ул.Ленининградская, зд.8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ksk.ipatovo@mail.ru сайт: https://ipatovo26.gosuslugi.ru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города-курорта Железноводск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400, Ставропольский край, город Железноводск, ул.Калинина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ksp_zhel@mail.ru сайт:https://adm-zheleznovodsk.ru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о-счетный орган Туркменского муниципального округа Ставропольского края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540, Ставропольский край, Туркменский район, с. Летняя Ставка, ул. Советская, д. 1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ksotmr@mail.r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: https://turkmensky.ru/sovet-rayona/kontrolno-schetnyy-organ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ая палата Совет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7910,Ставропольский край, Советский район, г. Зеленокумск, ул.Мира 1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эл.почта: kspsmrsk@rambler.ru,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2,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-счетный орган Степн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вропольский край, М.О. Степновский, С Степное, ПЛ Ленина, ЗД.4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krk_smrsk@mail.ru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йт: http://new.stepnoe.ru/asmrsk/Kont.schet.organ/index.ph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Благодарнен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420, Ставропольский край, Благодарненский район, г. Благодарный, пл. Ленина, д.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.почта: sovetbmrkso@yandex.ru, сайт https://www.abgosk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Новоалександровского муниципального округа Ставрополь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000, Ставропольский край, Новоалександровский р-н, г. Новоалександровск, ул. Гагарина 32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.почта: </w:t>
            </w:r>
            <w:hyperlink r:id="rId166">
              <w:r>
                <w:rPr>
                  <w:rStyle w:val="InternetLink"/>
                  <w:b/>
                  <w:lang w:val="en-US"/>
                </w:rPr>
                <w:t>ksonmrs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0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ИНГУШЕТИЯ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ской округ город Магас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001, Республика Ингушетия, г. Магас, пр. И. Зязикова,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67">
              <w:r>
                <w:rPr>
                  <w:rStyle w:val="InternetLink"/>
                  <w:b/>
                </w:rPr>
                <w:t>https://admmagas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_mo_g.magas@bk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муниципального образования «Городской округ город Назрань» 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6101, Республика Ингушетия,  г. Назрань, пр.Базоркина,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68">
              <w:r>
                <w:rPr>
                  <w:rStyle w:val="InternetLink"/>
                  <w:b/>
                </w:rPr>
                <w:t>18nazran-gorsovet@yandex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346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БАРДИНО-БАЛКАРСКАЯ РЕСПУБЛИКА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Нальчи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0051, Кабардино-Балкарская</w:t>
              <w:br/>
              <w:t>Республика, г.Нальчик, ул.Кешокова,70   (Фактический адрес: 360051, КБР, г.Нальчик, пр.Шогенцукова,17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e-mail: ksp-nalchik@mail.ru,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http://www.ksp-nalchik.ru,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Прохладный</w:t>
              <w:br/>
              <w:t>Кабардино-Балкарской Республик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045, Кабардино-Балкарская Республика, город Прохладный, ул. Гагарина, д.4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-prohladnyi@mail.ru,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  <w:t>https://www.kspkbr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 счетная палата  Эльбрусского муниципального района Кабардино-Балкарской Республик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624, Кабардино-Балкарская Республика , Эльбрусский район, г. Тырныауз, пр-кт Эльбрусский д.3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ksp-elbrusraion@mail.ru ,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йт: https://elbrus.kbr.ru/management/kontrolno-schetnaya-palata-elbrusskogo-munitsipalnogo-rayona-kbr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Муниципальное учреждение «Контрольно-счетная палата Прохладненского муниципального района Кабардино-Балкарской Республики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043, Кабардино-Балкарская Республика, г Прохладный, Красноармейская ул, д. 12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control-07@mail.ru</w:t>
              <w:br/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tps://kspkbr.ru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"Контрольно-счетная палата Урванского муниципального района Кабардино-Балкарской республики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30, Кабардино-Балкарская Республика, Урванский район, город Нарткала, ул. Ленина, д.3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69">
              <w:r>
                <w:rPr>
                  <w:rStyle w:val="InternetLink"/>
                  <w:b/>
                </w:rPr>
                <w:t>ksp007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Лескенского муниципального района Кабардино-Балкарской Республики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350, Кабардино-Балкарская Республика, Лескенский район, село Анзорей, ул. Шинахова, д.1 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mukcplesken@mail.ru  http://www.e-adm-kbr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557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городского округа Бакс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500, республика Кабардино-Балкарская, город Баксан, проспект Ленина, 2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Ksp.baksan@mail.ru  Сайт: https://baksan.kbr.ru/management/kontrolno-schetnaya-palata.html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Терского муниципального района Кабардино-Балкарской Республик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201, Кабардино-Балкарская Республика, г. Терек, ул. Ленина, 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.terek@yandex.ru , сайт:  https://terek.kbr.ru/management/kontrolno-schetnaya-palata.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Зольского муниципального района Кабардино-Балкарской Республики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700, КБР , Зольский район, п.Залукокоаже, ул.Комсомольская,89/1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zr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Черекского муниципального района Кабардино-Балкарской Республик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801, КБР, Черекский район, г.п.Кашхатау, ул.Мечиева, д.10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cherek@mail.ru , сайт: https://cherek.kbr.ru/management/kontrolno-schetnaya-palata.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64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РАЧАЕВО-ЧЕРКЕССКАЯ РЕСПУБЛИКА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Усть-Джегутин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300, Карачаево-Черкесская Республика, Усть-Джегутинский район, город Усть-Джегута, ул. Морозова, д.4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170">
              <w:r>
                <w:rPr>
                  <w:rStyle w:val="InternetLink"/>
                  <w:b/>
                </w:rPr>
                <w:t>ksp.u-d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udmunicipa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,25 ед.)</w:t>
            </w:r>
          </w:p>
        </w:tc>
      </w:tr>
      <w:tr>
        <w:trPr>
          <w:trHeight w:val="268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а Черкес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9000, Карачаево-Черкесская Республика, г Черкесск, Новая ул, д.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spcherkessk@mail.ru    сайт: http://ksp-cherkessk.ru/index.php/home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12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А СЕВЕРНАЯ ОСЕТИЯ-АЛАНИЯ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Владикавказ (Дзауджикау)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008, Республика Северная Осетия-Алания, г.Владикавказ. Ул.Кацоева, д.1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vladikavkaz-ksp@yandex.ru</w:t>
              <w:br/>
              <w:t>сайт: http://kspvlad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2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9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Дигорского муниципального района Республики Северная Осетия-Алани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Северная Осетия-Алания, р-н Дигорский, г. Дигора,  ул. Сталина, д. 1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ontr-schetpalata@yandex.ru ,  сайт: https://digora.ru/ekonomika-i-finansy/schetnaya-palata.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оздокского района Республики Северная Осетия-Алани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750, Республика Северная Осетия-Алания, г. Моздок, ул. Чкалова, д.2 "б"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@mozdok.alania.gov.ru , сайт: https://www.admmozdok.ru/kontrol-no-sch-tnaya-palata-mozdokskogo-rayona.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381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АЛЬСКИЙ ФЕДЕРАЛЬНЫЙ ОКРУГ</w:t>
            </w:r>
          </w:p>
        </w:tc>
      </w:tr>
      <w:tr>
        <w:trPr>
          <w:trHeight w:val="273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РГАН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урга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ь Курганская, город Курган, площадь имени В.И. Ле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71">
              <w:r>
                <w:rPr>
                  <w:rStyle w:val="InternetLink"/>
                  <w:b/>
                </w:rPr>
                <w:t>ishenko@kurgan-city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www.kurgan-city.ru/city/munic/ksp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353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РДЛОВ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Асбестов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260, Свердловская область, город Асбест, Уральская ул., д.7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rPr>
                <w:b/>
                <w:b/>
              </w:rPr>
            </w:pPr>
            <w:hyperlink r:id="rId172">
              <w:r>
                <w:rPr>
                  <w:rStyle w:val="InternetLink"/>
                  <w:b/>
                </w:rPr>
                <w:t>ch-palata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73">
              <w:r>
                <w:rPr>
                  <w:rStyle w:val="InternetLink"/>
                  <w:b/>
                </w:rPr>
                <w:t>http://www.spasbest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Екатеринбур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0014, Свердловская область, город Екатеринбург, пр-кт Ленина, д.24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ekad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счетнаяпалата.екатеринбург.рф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.06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четная палата городск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хняя Пышма Свердловской области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097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вердловская область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Верхняя Пышм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. Успенс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.1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sp-vp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hyperlink r:id="rId174">
              <w:r>
                <w:rPr>
                  <w:rStyle w:val="InternetLink"/>
                  <w:b/>
                </w:rPr>
                <w:t>schetpalatavp@movp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четная палата Ивдель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590, Свердловская область, город Ивдель, ул. Александра Ворошилова, д.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75">
              <w:r>
                <w:rPr>
                  <w:rStyle w:val="InternetLink"/>
                  <w:b/>
                </w:rPr>
                <w:t>Tana_konovalova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76">
              <w:r>
                <w:rPr>
                  <w:rStyle w:val="InternetLink"/>
                  <w:b/>
                </w:rPr>
                <w:t>http://spivgo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6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е управление Качканар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350, Свердловская область, г Качканар, ул Свердлова, д. 8, помещ. 3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77">
              <w:r>
                <w:rPr>
                  <w:rStyle w:val="InternetLink"/>
                  <w:b/>
                </w:rPr>
                <w:t>ku@kgo66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.kachkana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ревизионная комиссия Нижнетури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4221, Свердловская область, город Нижняя Тура, ул. 40 лет Октября, д. 2а, кабинет 4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178">
              <w:r>
                <w:rPr>
                  <w:rStyle w:val="InternetLink"/>
                  <w:b/>
                </w:rPr>
                <w:t>Krk_ntgo@mail.ru</w:t>
              </w:r>
            </w:hyperlink>
            <w:r>
              <w:rPr>
                <w:b/>
              </w:rPr>
              <w:t xml:space="preserve">.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79">
              <w:r>
                <w:rPr>
                  <w:rStyle w:val="InternetLink"/>
                  <w:b/>
                </w:rPr>
                <w:t>http://www.krkntgo.ru/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ый орган Слободо-Турин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23930, Свердловская область, Слободо-Туринский район, село Туринская Слобода, ул. Ленина, д.1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180">
              <w:r>
                <w:rPr>
                  <w:rStyle w:val="InternetLink"/>
                  <w:b/>
                </w:rPr>
                <w:t>slturko@mail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81">
              <w:r>
                <w:rPr>
                  <w:rStyle w:val="InternetLink"/>
                  <w:b/>
                </w:rPr>
                <w:t>http://slturko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изионная комиссия Муниципального образования Красноуфимский округ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300, Свердловская область, Красноуфимский район, деревня Приданниково, Первомайская ул., д.1 к.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://rkruf-kontrol.ru/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: revkom.kruf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ского округа "Город Лесной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200, Свердловская область, г. Лесной, ул. Карла Маркса, д.8, каб. 5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а:</w:t>
            </w:r>
          </w:p>
          <w:p>
            <w:pPr>
              <w:pStyle w:val="Normal"/>
              <w:rPr>
                <w:b/>
                <w:b/>
              </w:rPr>
            </w:pPr>
            <w:hyperlink r:id="rId182">
              <w:r>
                <w:rPr>
                  <w:rStyle w:val="InternetLink"/>
                  <w:b/>
                </w:rPr>
                <w:t>mna@gorodlesnoy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splesn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Тоболь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152 Тюменская область, город Тобольск, ул. Октябрьская, д.33, пом./3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hyperlink r:id="rId183">
              <w:r>
                <w:rPr>
                  <w:rStyle w:val="InternetLink"/>
                  <w:b/>
                  <w:lang w:val="en-US"/>
                </w:rPr>
                <w:t>ksp-tobolsk@prto.ru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ицы на сайтах: www.admtobolsk.r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tobolsk.admtyumen.r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atobolsk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Тюмен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Тюмень, ул. Первомайская, д.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@tyumen-city.ru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84">
              <w:r>
                <w:rPr>
                  <w:rStyle w:val="InternetLink"/>
                  <w:b/>
                </w:rPr>
                <w:t>http://sp.tyumen-city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Тюмен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5000, Тюменская область, город Тюмень, ул. Московский тракт, д.11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. почта: sptmr@prto.ru, 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айт: https://atmr.ru/schetnaya-palata/</w:t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268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Ишим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7750, Тюменская область, г. Ишим, ул. Ленина, двлд.4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85">
              <w:r>
                <w:rPr>
                  <w:rStyle w:val="InternetLink"/>
                  <w:b/>
                  <w:lang w:val="en-US"/>
                </w:rPr>
                <w:t>ks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im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obl</w:t>
              </w:r>
              <w:r>
                <w:rPr>
                  <w:rStyle w:val="InternetLink"/>
                  <w:b/>
                </w:rPr>
                <w:t>72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b/>
              </w:rPr>
              <w:t>Сайт: https://ishim.admtyumen.ru/mo/ishim/government/control.ht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335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ЕЛЯБИН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 счетная палата Карабаш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6143, Челябинская область, город Карабаш, ул. Металлургов, д.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186">
              <w:r>
                <w:rPr>
                  <w:rStyle w:val="InternetLink"/>
                  <w:b/>
                </w:rPr>
                <w:t>Kspkar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 администрации Карабашского ГО - раздел КСП К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.03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атав-Иванов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6110, Челябинская область, Катав-Ивановский район, город Катав-Ивановск, ул. Степана Разина, д.4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TextBody"/>
              <w:spacing w:before="0" w:after="338"/>
              <w:ind w:right="40" w:hanging="0"/>
              <w:jc w:val="left"/>
              <w:rPr>
                <w:bCs w:val="false"/>
              </w:rPr>
            </w:pPr>
            <w:hyperlink r:id="rId187">
              <w:r>
                <w:rPr>
                  <w:rStyle w:val="InternetLink"/>
                  <w:bCs w:val="false"/>
                </w:rPr>
                <w:t>ksp@katavivan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katavivan.ru/organy-vlasti/kontrolno-schetnaya-palat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опейского городского округа Челябин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56618 Челябинская область. г.Копейск, ул. Ленина д.5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88">
              <w:r>
                <w:rPr>
                  <w:rStyle w:val="InternetLink"/>
                  <w:b/>
                </w:rPr>
                <w:t>ksp-kopeisk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akgo74.ru/city/kontrolno-schetnaya-palata-kopeyskogo-gorodskogo-okruga.php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армейского муниципального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660 Челябинская область Красноармейский райо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. Миасско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л.Ленина,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krokrasnoarmejskij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krasnoarmeyka.ru/kontrolno-schetnaya-palata/ksp-krasnoarmeiskogo-municipalnogo-raion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Магнитогор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5044, Челябинская область, город Магнитогорск, пр-кт Ленина, д.7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189">
              <w:r>
                <w:rPr>
                  <w:rStyle w:val="InternetLink"/>
                  <w:b/>
                </w:rPr>
                <w:t>Ksp-mgn@mail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p-mgn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0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нежи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770, Челябинская область, город Снежинск, бульвар Циолковского, дом 6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90">
              <w:r>
                <w:rPr>
                  <w:rStyle w:val="InternetLink"/>
                  <w:b/>
                </w:rPr>
                <w:t>ksp@snzadm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191">
              <w:r>
                <w:rPr>
                  <w:rStyle w:val="InternetLink"/>
                  <w:b/>
                </w:rPr>
                <w:t>http://www.snzadm.ru/?p=406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55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Трехгорного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080, Челябинская обл., г. Трехгорный, Мира, 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92">
              <w:r>
                <w:rPr>
                  <w:rStyle w:val="InternetLink"/>
                  <w:b/>
                </w:rPr>
                <w:t>ksp.trg@mail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193">
              <w:r>
                <w:rPr>
                  <w:rStyle w:val="InternetLink"/>
                  <w:b/>
                </w:rPr>
                <w:t>http://admintrg.ru/ksp.html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,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ый комитет муниципального образования «Чебаркульский городской округ» Челябин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440, Челябинская область, г.Чебаркуль, ул. Ленина д.13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ksg@chebarcul.ru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 Чебаркульского городского округа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,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Челяби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4091, Челябинская область, город Челябинск, пл. Революции, д.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-chel@mail.ru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hyperlink r:id="rId194">
              <w:r>
                <w:rPr>
                  <w:rStyle w:val="InternetLink"/>
                  <w:b/>
                </w:rPr>
                <w:t>http://ksp-chel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0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Южноураль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7040, Челябинская область, г. Южноуральск, ул. Космонавтов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195">
              <w:r>
                <w:rPr>
                  <w:rStyle w:val="InternetLink"/>
                  <w:b/>
                </w:rPr>
                <w:t>ksk41744@yandex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96">
              <w:r>
                <w:rPr>
                  <w:rStyle w:val="InternetLink"/>
                  <w:b/>
                </w:rPr>
                <w:t>https://u-uralsk.gov74.ru/uuralsk/other/ksp_ugo.ht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Брединского муниципального района Челябин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7310, Челябинская область, Брединский район, поселок Бреды, ул. Гербанова, д.4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197">
              <w:r>
                <w:rPr>
                  <w:rStyle w:val="InternetLink"/>
                  <w:b/>
                </w:rPr>
                <w:t>https://revkombredy.eps74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revkom2015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счетная палата Соснов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50, Челябинская область, Сосновский район, с. Долгодеревенское, пер. Школьный,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hyperlink r:id="rId198">
              <w:r>
                <w:rPr>
                  <w:rStyle w:val="InternetLink"/>
                  <w:b/>
                </w:rPr>
                <w:t>ksp_sosnovskirai@inbox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 https://www.chelsosna.ru/?q=kontrolno-schetnaya-palata-0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ревизионный комитет МО "Уйский муниципальны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6470, Челябинская область, Уйский район, с. Уйское, ул. Балмасова, 6, каб 20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hyperlink r:id="rId199">
              <w:r>
                <w:rPr>
                  <w:rStyle w:val="InternetLink"/>
                  <w:b/>
                </w:rPr>
                <w:t>yuskiy_krk@mail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Троиц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7100, Челябинская область, город Троицк, ул.им. А.М. Климова, д.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/>
              </w:rPr>
              <w:t xml:space="preserve">Эл.почта: </w:t>
            </w:r>
            <w:hyperlink r:id="rId200">
              <w:r>
                <w:rPr>
                  <w:rStyle w:val="InternetLink"/>
                  <w:b/>
                </w:rPr>
                <w:t>ksp_troick@mail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 https://troick.gov74.ru/troick/other/kontrolnoschyotnayapalata.ht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325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 городской округ город Лангепас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672, Ханты-Мансийский Автономный округ - Югра, г. Лангепас,  ул. Ленина, д. 35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01" w:tgtFrame="_parent">
              <w:r>
                <w:rPr>
                  <w:rStyle w:val="InternetLink"/>
                  <w:b/>
                </w:rPr>
                <w:t>kso@admlangepas.ru</w:t>
              </w:r>
            </w:hyperlink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02">
              <w:r>
                <w:rPr>
                  <w:rStyle w:val="InternetLink"/>
                  <w:b/>
                </w:rPr>
                <w:t>https://admlangepas.ru/administration/control-and-audit-body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Меги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681, Ханты-Мансийский автономный округ – Югра, г. Мегион, ул. Нефтяников, д.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203">
              <w:r>
                <w:rPr>
                  <w:rStyle w:val="InternetLink"/>
                  <w:b/>
                </w:rPr>
                <w:t>ksp@admmegion.ru</w:t>
              </w:r>
            </w:hyperlink>
            <w:r>
              <w:rPr>
                <w:b/>
              </w:rPr>
              <w:t xml:space="preserve">;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04">
              <w:r>
                <w:rPr>
                  <w:rStyle w:val="InternetLink"/>
                  <w:b/>
                </w:rPr>
                <w:t>https://spmegion.ru/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.12.20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ётная палата города Нефтеюга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310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 автономный округ, г Нефтеюганск, мкр. 16-Й, д. 23, помещ. 9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sp-ugansk@mail.ru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www.admugansk.ru/category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0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-Счетная палата города Нижневартов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628616, Ханты-Мансийский Автономный Округ - Югра автономный округ, г Нижневартовск, ул Нефтяников, д. 13а, помещ. 1001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@ n-vartovsk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Suhanova@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-vartovsk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https://www.n-vartovsk.ru/authorities/town_sp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яган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8181  Ханты-Мансийский Автономный Округ - Югра автономный округ, г. Нягань, ул Загородных, д. 7Ф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</w:rPr>
              <w:t>PetrovaL</w:t>
            </w:r>
            <w:hyperlink r:id="rId205">
              <w:r>
                <w:rPr>
                  <w:rStyle w:val="InternetLink"/>
                  <w:b/>
                </w:rPr>
                <w:t>V@admnyagan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ww.admnyagan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Октябрь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100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Югра, Октябрьский район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гт. Октябрьское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4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p-duma@oktregion.ru</w:t>
            </w:r>
          </w:p>
          <w:p>
            <w:pPr>
              <w:pStyle w:val="Normal"/>
              <w:rPr>
                <w:b/>
                <w:b/>
              </w:rPr>
            </w:pPr>
            <w:hyperlink r:id="rId206">
              <w:r>
                <w:rPr>
                  <w:rStyle w:val="InternetLink"/>
                  <w:b/>
                </w:rPr>
                <w:t>BachurinaOM@oktregion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Октябрьского рай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oktregion.ru/mestnoe-samoupravlenie/kontrolno-schetnaya-palat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410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Совет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242, Ханты-Мансийский Автономный округ - Югра, Советский район, город Советский, ул. 50 лет Пионерии, д. 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.sov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207">
              <w:r>
                <w:rPr>
                  <w:rStyle w:val="InternetLink"/>
                  <w:b/>
                </w:rPr>
                <w:t>https://ksp.sovrnhmao.ru/obshchie-svedeniya/o-palate.php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Сургут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28404, Ханты-Мансийский автономный округ – Югр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ургут, ул. Восход, д. 4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ksp@admsurgut.ru,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ind w:right="-124" w:hanging="0"/>
              <w:rPr>
                <w:b/>
                <w:b/>
              </w:rPr>
            </w:pPr>
            <w:hyperlink r:id="rId208">
              <w:r>
                <w:rPr>
                  <w:rStyle w:val="InternetLink"/>
                  <w:b/>
                </w:rPr>
                <w:t>https://kspsurgut.ru/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9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Покач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28661, ХМАО-Югра, г. Покачи, ул. Мира, 8/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209">
              <w:r>
                <w:rPr>
                  <w:rStyle w:val="InternetLink"/>
                  <w:b/>
                </w:rPr>
                <w:t>ksp@admpokachi.ru</w:t>
              </w:r>
            </w:hyperlink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10">
              <w:r>
                <w:rPr>
                  <w:rStyle w:val="InternetLink"/>
                  <w:b/>
                </w:rPr>
                <w:t>http://dumapokachi.ru/ksp/</w:t>
              </w:r>
            </w:hyperlink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чётная пала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ргут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408, Ханты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ансийски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втономный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круг - Югр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ород Сургут, ул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нергетиков, д.22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в.202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p@admsr.ru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ksp.admsr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Счетно-контрольная палата города Пыть-Ях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380, Российская Федерация, Ханты-Мансийский автономный округ-Югра, город Пыть-Ях, 1 микрорайон «Центральный», дом 18 «а»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e-mail: эл. почта: skp@gov86.org;  BalyaevaEG@gov86.org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http://skp.gov86.org/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8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четная палата города Радужны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464, Ханты-Мансийский автономный округ – Югра, г. Радужный, мкр.1, д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1">
              <w:r>
                <w:rPr>
                  <w:rStyle w:val="InternetLink"/>
                  <w:b/>
                </w:rPr>
                <w:t>priem-sp@admrad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rPr>
                <w:b/>
                <w:b/>
              </w:rPr>
            </w:pPr>
            <w:hyperlink r:id="rId212">
              <w:r>
                <w:rPr>
                  <w:rStyle w:val="InternetLink"/>
                  <w:b/>
                </w:rPr>
                <w:t>https://spalatarad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Ура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285, Ханты-Мансийский Автономный Округ - Югра автономный округ, г Урай, мкр 2-Й, д. 60, офис 20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/>
            </w:pPr>
            <w:hyperlink r:id="rId213">
              <w:r>
                <w:rPr>
                  <w:rStyle w:val="InternetLink"/>
                  <w:b/>
                </w:rPr>
                <w:t>ksp@uray.ru</w:t>
              </w:r>
            </w:hyperlink>
            <w:r>
              <w:rPr>
                <w:b/>
              </w:rPr>
              <w:t xml:space="preserve">, myadelia@uray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4">
              <w:r>
                <w:rPr>
                  <w:rStyle w:val="InternetLink"/>
                  <w:b/>
                </w:rPr>
                <w:t>https://vk.com/public216938464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четная палата города Ханты-Мансий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28011, 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 автономный округ, г Ханты-Мансийск, ул Мира, зд. 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15">
              <w:r>
                <w:rPr>
                  <w:rStyle w:val="InternetLink"/>
                  <w:b/>
                </w:rPr>
                <w:t>https://admhmansy.ru/rule/mup_slujba/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16">
              <w:r>
                <w:rPr>
                  <w:rStyle w:val="InternetLink"/>
                  <w:b/>
                </w:rPr>
                <w:t>sphm@admhmansy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6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410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Югор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260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-Югра, город Югорск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лица 40 лет Победы, дом 11 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 xml:space="preserve">: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dmugorsk.ru/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sp/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@ugorsk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Ханты-Мансий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8002, Ханты-Мансийский Автономный Округ - Югра автономный округ, г Ханты-Мансийск, ул Гагарина, д. 2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17">
              <w:r>
                <w:rPr>
                  <w:rStyle w:val="InternetLink"/>
                  <w:b/>
                </w:rPr>
                <w:t>http://hmrn.ru/ksp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18">
              <w:r>
                <w:rPr>
                  <w:rStyle w:val="InternetLink"/>
                  <w:b/>
                </w:rPr>
                <w:t>kspalata@hmrn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0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55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ЯМАЛО-НЕНЕЦКИЙ АВТОНОМНЫЙ ОКРУГ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Губкинский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830, Ямало-Ненецкий автономный округ, город Губкинский, микрорайон 5, дом 3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/>
            </w:pPr>
            <w:hyperlink r:id="rId219">
              <w:r>
                <w:rPr>
                  <w:rStyle w:val="InternetLink"/>
                  <w:b/>
                </w:rPr>
                <w:t>sp2@gubadm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uma.gubadm.ru/ks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Лабытнанг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400, Ямало-Ненецкий автономный округ, город Лабытнанги, ул. Дзержинского, д.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l@ksp.lbt.yanao.ru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0">
              <w:r>
                <w:rPr>
                  <w:rStyle w:val="InternetLink"/>
                  <w:b/>
                </w:rPr>
                <w:t>http://ksplbt.yanao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селькуп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29380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,р-н Красноселькупский,с. Красноселькуп, ул.Полярная, д.17 помещения 15, 1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sp@krasnoselkupsky.yanao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selkup.yanao.ru/activity/8450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0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Муравленко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603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Ямало-Ненецкий автономный округ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Г. Муравленко, ул Ленина,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.8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21">
              <w:r>
                <w:rPr>
                  <w:rStyle w:val="InternetLink"/>
                  <w:b/>
                </w:rPr>
                <w:t>ksp@muravlenko.yanao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2">
              <w:r>
                <w:rPr>
                  <w:rStyle w:val="InternetLink"/>
                  <w:b/>
                </w:rPr>
                <w:t>https://ksp-mur.yanao.ru/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Надым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736, Ямало-Ненецкий автономный округ, город Надым, ул. Зверева, д.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23">
              <w:r>
                <w:rPr>
                  <w:rStyle w:val="InternetLink"/>
                  <w:b/>
                </w:rPr>
                <w:t>https://nadym.yanao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4">
              <w:r>
                <w:rPr>
                  <w:rStyle w:val="InternetLink"/>
                  <w:b/>
                </w:rPr>
                <w:t>ksp@nadym.yanao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5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Нового Уренго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309, Ямало-Ненецкий автономный округ, город Новый Уренгой, микрорайон Советский, д. 3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25">
              <w:r>
                <w:rPr>
                  <w:rStyle w:val="InternetLink"/>
                  <w:b/>
                </w:rPr>
                <w:t>ksp@nur.yanao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nur.yanao.ru/activity/1629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2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268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города Ноябрь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802, Ямало-Ненецкий автономный округ, город Ноябрьск, пр-кт Мира, д.5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6">
              <w:r>
                <w:rPr>
                  <w:rStyle w:val="InternetLink"/>
                  <w:b/>
                </w:rPr>
                <w:t>http://www.spnsk.ru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27">
              <w:r>
                <w:rPr>
                  <w:rStyle w:val="InternetLink"/>
                  <w:b/>
                </w:rPr>
                <w:t>Sp-noyabrsk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Приураль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620, Ямало-Ненецкий автономный округ, Приуральский район, село Аксарка, Советская ул., д. 16, каб 2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tpalata.akcarka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xn--80aawbfbdhxjcmbfl2a0n.xn--p1ai/palat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уров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. Республики, д. 25, г.Тарко-Сале, Пуровский район, Ямало-Ненецкий автономный округ, 62985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28">
              <w:r>
                <w:rPr>
                  <w:rStyle w:val="InternetLink"/>
                  <w:b/>
                  <w:lang w:val="en-US"/>
                </w:rPr>
                <w:t>purk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r>
              <w:rPr>
                <w:b/>
                <w:lang w:val="en-US"/>
              </w:rPr>
              <w:t>purks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2.2012</w:t>
            </w:r>
          </w:p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03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 Салехар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007, Ямало-Ненецкий автономный округ, город Салехард, ул. Свердлова, д. 48, офис 60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KarimovTU@slh.yanao.ru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 https://www.s-ksp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7" w:right="-109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9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Тазов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350, Ямало-Ненецкий автономный округ, Тазовский район, поселок Тазовский, Колхозная ул., д. 2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229">
              <w:r>
                <w:rPr>
                  <w:rStyle w:val="InternetLink"/>
                  <w:b/>
                </w:rPr>
                <w:t>scetpalata@tazovsky.yanao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сайт: https://spalata.yanao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,2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Шурышкар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640, Ямало-Ненецкий автономный округ, Шурышкарский р-н, с Мужи, Уральская ул, зд. 14а, офис 30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30">
              <w:r>
                <w:rPr>
                  <w:rStyle w:val="InternetLink"/>
                  <w:b/>
                </w:rPr>
                <w:t>Ksp_muji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ётная палата Ямаль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29700, Ямало-Ненецкий автономный округ, Ямальский район, село Яр-Сале, ул. Мира, д.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cpalata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1">
              <w:r>
                <w:rPr>
                  <w:rStyle w:val="InternetLink"/>
                  <w:b/>
                </w:rPr>
                <w:t>yamalcsp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.12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,5 ед.)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РИВОЛЖСКИЙ ФЕДЕРАЛЬНЫЙ ОКРУГ</w:t>
            </w:r>
          </w:p>
        </w:tc>
      </w:tr>
      <w:tr>
        <w:trPr>
          <w:trHeight w:val="407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ПЕРМСКИЙ КРАЙ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раснокам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7060, Пермский край, г. Краснокамск, пр-т. Маяковского, д.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sp@krasnokamsk.permkrai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krasnokamsk.ru/Organy-vlasti/kontrolno-schetnaja_palat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9.03.201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Перм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4015, Пермский край, город Пермь, Осинская ул., д. 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/>
            </w:pPr>
            <w:hyperlink r:id="rId232">
              <w:r>
                <w:rPr>
                  <w:rStyle w:val="InternetLink"/>
                  <w:b/>
                </w:rPr>
                <w:t>Ksp.perm@mail.ru</w:t>
              </w:r>
            </w:hyperlink>
            <w:r>
              <w:rPr>
                <w:b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3">
              <w:r>
                <w:rPr>
                  <w:rStyle w:val="InternetLink"/>
                  <w:b/>
                </w:rPr>
                <w:t>http://ksp-perm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0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 Березники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8400, Пермский край, г. Березники, ул. Труда, д.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ww.berduma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4">
              <w:r>
                <w:rPr>
                  <w:rStyle w:val="InternetLink"/>
                  <w:b/>
                </w:rPr>
                <w:t>ksp-berezniki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.10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унгурского муниципального округа Перм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617470, Пермский край, г.Кунгур, ул.Советская, д.2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5">
              <w:r>
                <w:rPr>
                  <w:rStyle w:val="InternetLink"/>
                  <w:b/>
                </w:rPr>
                <w:t>kungurksp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ungurregion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Пермского муниципального округа Перм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4500, г. Пермь, ул. 2-я Красавинская, д.8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36">
              <w:r>
                <w:rPr>
                  <w:rStyle w:val="InternetLink"/>
                  <w:b/>
                  <w:lang w:val="en-US"/>
                </w:rPr>
                <w:t>k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permsky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permkra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Верещагинского округа Перм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7120, Пермский край, г. Верещагино, ул. Ленина, 2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ksp@vereschagino.permkrai.ru сайт: </w:t>
            </w:r>
            <w:hyperlink r:id="rId237">
              <w:r>
                <w:rPr>
                  <w:rStyle w:val="InternetLink"/>
                  <w:b/>
                </w:rPr>
                <w:t>https://veradmgo.ru/msu/structure/organyi-mestnogo-samoupravleniya-vereschaginskogo-rajona/kontrolno-schetnaya-palata-vereschaginskogo-munitsipalnogo-rajona-permskogo-kraya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Губахинского муниципального округа Перм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8250, Пермский край, г. Губаха, ул. Никонова, 4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gubahaap@rambler.ru сайт: https://gubakhaokrug.ru/organy-upravleniya/kontrolno-schyetnaya-palata/ks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" Лысьве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8900, Пермский край, г. Лысьва, ул. Мира, 2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-lysva@mail.ru , сайт: https://adm-lysva.ru/vlast/kontrolno-schyetnaya-palat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 палата Добря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8740, Пермский край, г. Добрянка, ул. Советская, д.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dobr@mail.ru , сайт: https://www.dobrraion.ru/kontrolnoschetnayapalata/struktura-i-sostav-ksp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ётная палата Карагайского муниципального округа Пермского края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7210, Пермский край, М.О. Карагайский с. Карагай, ул. Кирова, д. №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kspkaragay@mail.ru , сайт:https://karagai-ksp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Оси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8120, Пермский край, Осинский городской округ, г. Оса, ул. Ленина, 25, офис 25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-admosa@yandex.ru сайт: https://osaadm.ru/localgovernment/ksp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Нытвен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7000, Пермский край, Нытвенский района, г.Нытва, ул.К.Либкнехта, д.2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gonitva@mail.ru , сайт: https://admnytva.ru/organy-upravleniya/kontrolno-schetnaya-palata-nytvenskogo-go/o-kontrolno-schetnoy-palate-sostav-ks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8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Контрольно-счетная палата Соликамского городского округа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8551, Пермский край, г. Соликамск, ул. Кузнецова В.И., д. 13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solikamsk.permkrai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https://ksp.solkam.ru/index.php?id=18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Чайков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7760, Пермский край, г. Чайковский, ул. Карла Маркса, д. 22, помещ.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@chaykovsky.permkrai.ru сайт: http://ksp-tchaik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375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СПУБЛИКА ТАТАРСТАН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ксубаев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060, Республика Татарстан, Аксубаевский район, поселок городского типа Аксубаево, ул. Ленина, д.8б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238">
              <w:r>
                <w:rPr>
                  <w:rStyle w:val="InternetLink"/>
                  <w:b/>
                </w:rPr>
                <w:t>gsalikhov@mail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aksubayevo.tatarstan.ru/3/administer/palata.htm?department_id=36843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977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лькеев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870, Республика Татарстан, Алькеевский район, село Базарные Матаки, ул. Крайнова, д.6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39">
              <w:r>
                <w:rPr>
                  <w:rStyle w:val="InternetLink"/>
                  <w:b/>
                </w:rPr>
                <w:t>alk.ksp@tata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40">
              <w:r>
                <w:rPr>
                  <w:rStyle w:val="InternetLink"/>
                  <w:b/>
                </w:rPr>
                <w:t>www.alkeevskyi.tatarstan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Елабужский муниципальный район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600, Республика Татарстан, Елабужский район, город Елабуга, пр-кт Нефтяников, д.3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1">
              <w:r>
                <w:rPr>
                  <w:rStyle w:val="InternetLink"/>
                  <w:b/>
                </w:rPr>
                <w:t>ksp.emr@tata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ороделабуга.р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«Нижнекамский муниципальный район»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5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Нижнекамский район, город Нижнекамск, Ахтубинская ул., д.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2">
              <w:r>
                <w:rPr>
                  <w:rStyle w:val="InternetLink"/>
                  <w:b/>
                </w:rPr>
                <w:t>Ksp_nk@mail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3">
              <w:r>
                <w:rPr>
                  <w:rStyle w:val="InternetLink"/>
                  <w:b/>
                </w:rPr>
                <w:t>Ksp.nk@tata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4">
              <w:r>
                <w:rPr>
                  <w:rStyle w:val="InternetLink"/>
                  <w:b/>
                </w:rPr>
                <w:t>https://e-nkama.ru/uprava/structure/1718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лексеев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90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лексеевский р-н, пгт Алексеевское, Советская пл, д. 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Irek.Shayhutdinov@tatar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s://alekseevskiy.tatarstan.ru/5/administer/execute_commitee/structure.htm?department_id=17007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льметьев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4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льметьевский район, город Альметьевск, ул. Ленина, д.3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5">
              <w:r>
                <w:rPr>
                  <w:rStyle w:val="InternetLink"/>
                  <w:b/>
                </w:rPr>
                <w:t>ksp.almet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/>
            </w:pPr>
            <w:hyperlink r:id="rId246">
              <w:r>
                <w:rPr>
                  <w:rStyle w:val="InternetLink"/>
                  <w:b/>
                </w:rPr>
                <w:t>http://almetyevsk</w:t>
              </w:r>
            </w:hyperlink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tar.ru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Бавлинского муниципального района»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930, Республика Татарстан, Бавлинский район, город Бавлы, пл. Победы, д. 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lena.Tarakanova@tatar.ru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s://bavly.tatarstan.ru/kontrolno-schetnaya-palata-bavlinskogo.ht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6.09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Заин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520, Республика Татарстан, Заинский район, город Заинск, Крупской ул., д.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7">
              <w:r>
                <w:rPr>
                  <w:rStyle w:val="InternetLink"/>
                  <w:b/>
                </w:rPr>
                <w:t>Saima.Minebaev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8">
              <w:r>
                <w:rPr>
                  <w:rStyle w:val="InternetLink"/>
                  <w:b/>
                </w:rPr>
                <w:t>www.zainsk.tatarstan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«Тетюшский муниципальный район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370,  Республика Татарстан, Тетюшский район, город Тетюши, ул. Малкина, д. 3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эл. почта: Valeriy.Sadykov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йт: https://tetushi.tatarstan.ru/kontrolno-schetnaya-palata.ht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Рыбно-Слобод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6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Рыбно-Слободский район, поселок городского типа Рыбная Слобода, ул. Ленина, д.4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49">
              <w:r>
                <w:rPr>
                  <w:rStyle w:val="InternetLink"/>
                  <w:b/>
                </w:rPr>
                <w:t>Azat.Badrutdinov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0">
              <w:r>
                <w:rPr>
                  <w:rStyle w:val="InternetLink"/>
                  <w:b/>
                </w:rPr>
                <w:t>http://ribnaya-sloboda.tatarstan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Чистополь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980, Республика Татарстан, Чистопольский район, город Чистополь, ул. К.Маркса, д.4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ks-palata@yandex.ru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chistopol.tatarstan.ru/chistopol/administer/control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Балтасин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250, Республика Татарстан, Балтасинский район пгт. Балтаси, ул. Ленина д. 4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chetpalata.Baltasi@tatar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1">
              <w:r>
                <w:rPr>
                  <w:rStyle w:val="InternetLink"/>
                  <w:b/>
                </w:rPr>
                <w:t>Sabirov.Irek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altasi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зенное учреждение «Контрольно-счетная палата Новошешмин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19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Новошешминский район, село Новошешминск, Советская ул., д.6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2">
              <w:r>
                <w:rPr>
                  <w:rStyle w:val="InternetLink"/>
                  <w:b/>
                </w:rPr>
                <w:t>Roman.Gubkin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3">
              <w:r>
                <w:rPr>
                  <w:rStyle w:val="InternetLink"/>
                  <w:b/>
                </w:rPr>
                <w:t>Gubkin_Roman@mail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4">
              <w:r>
                <w:rPr>
                  <w:rStyle w:val="InternetLink"/>
                  <w:b/>
                </w:rPr>
                <w:t>https://novosheshminsk.tatarstan.ru/novosheshminsk/administer/audit.htm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Буин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4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Буинский район, город Буинск, ул. Жореса, д.110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5">
              <w:r>
                <w:rPr>
                  <w:rStyle w:val="InternetLink"/>
                  <w:b/>
                </w:rPr>
                <w:t>Ramil.Agliullin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6">
              <w:r>
                <w:rPr>
                  <w:rStyle w:val="InternetLink"/>
                  <w:b/>
                </w:rPr>
                <w:t>http://buinsk.tatarstan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552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амадыш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19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Мамадышский район, город Мамадыш, ул. Мусы Джалиля, д. 23/3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zamievf@mail.ru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» муниципального образования «Бугульминский муниципальный район»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234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Бугульминский район, город Бугульма, ул. Газинура Гафиатуллина, д.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Lyaysan.Fathutdinova@tatar.ru Lbksp@mail.ru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йт: https://bugulma.tatarstan.ru/kontrolnaya-schetnaya-palat-2.ht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Пестречин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7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Пестречинский район, село Пестрецы, Советская ул., д. 1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почта: Sergey.pavlov@tatar.ru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 xml:space="preserve">Сайт: https://pestreci.tatarstan.ru/pestreci/administer/audit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410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Дрожжанов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4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Дрожжановский район, село Старое Дрожжаное, Центральная ул., д.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7">
              <w:r>
                <w:rPr>
                  <w:rStyle w:val="InternetLink"/>
                  <w:b/>
                </w:rPr>
                <w:t>Rezeda.Gafurova@tatar/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droggan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oye.tatarstan.ru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us/kontrolno-schetnaya-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alata.ht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Ютазин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950, РТ, Ютазинский район, пгт. Уруссу, ул. Пушкина, д.3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jutaza.tatarstan.ru/kontrolno-schetnaya-palata.ht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Rimma.HafizovaI@tatar.ru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Тукаев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897  РТ, Тукаевский район, с. Мелекес, ул. Молодежная, д.2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vira.khalitova@tatar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7.201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«Азнакаевский муниципальный район»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3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знакаевский район, город Азнакаево, ул. Ленина, д.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эл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почта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talya.Salimova @tatar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aznakayevo.tatar.ru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3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ерхнеуслонск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айона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Республик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57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Верхнеуслонский район, село Верхний Услон, ул. Чехова, д. 18, офис 3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verhniy-uslon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atarstan. 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8">
              <w:r>
                <w:rPr>
                  <w:rStyle w:val="InternetLink"/>
                  <w:b/>
                </w:rPr>
                <w:t>Liliya.Hurmatullin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Зеленодольского муниципального района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5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Зеленодольский район, город Зеленодольск, ул. Ленина, д.41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Ksp.zmr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айт: https://zelenodolsk.tatarstan.ru/zelenodolsk/administer/audit/ksp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Черемшан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10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Черемшанский район, село Черемшан, Советская ул., д.3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59">
              <w:r>
                <w:rPr>
                  <w:rStyle w:val="InternetLink"/>
                  <w:b/>
                </w:rPr>
                <w:t>Ramil.Ahmadullin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heremshan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2.03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а Казан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0014, РТ, г. Казань, ул. Кремлевская, д.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Ksp.kazan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йт: https://ksp.kzn.ru/ https://vk.com/ksp.kaza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 15.04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Актанышского муниципального района»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74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ктанышский район, село Актаныш, пр-кт Ленина, д.1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0">
              <w:r>
                <w:rPr>
                  <w:rStyle w:val="InternetLink"/>
                  <w:b/>
                </w:rPr>
                <w:t>Maryam.Yainov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s://aktanysh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пастов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350, Республика Татарстан, Апастовский район, поселок городского типа Апастово, Советская ул., д.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. почта: Ilgizar.Fahrutdinov@tatar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йт: https://apastovo.tatarstan.ru/ksp.ht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реждение «Контрольно- счетная палат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ысокогорск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йона «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700, Республика Татарстан, Высокогорский район, поселок ж/д станции Высокая Гора, Кооперативная ул., д. 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1">
              <w:r>
                <w:rPr>
                  <w:rStyle w:val="InternetLink"/>
                  <w:b/>
                </w:rPr>
                <w:t>Hayrutdinov.Nail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.04.201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Ар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000,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Т,  город Арск, Советская ул., д.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2">
              <w:r>
                <w:rPr>
                  <w:rStyle w:val="InternetLink"/>
                  <w:b/>
                </w:rPr>
                <w:t>Ksp.Arsk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s://arsk.tatarstan.ru/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12,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 – счетная палата Сабин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06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Сабинский район, поселок городского типа Богатые Сабы, ул. Г.Закирова, д. 5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3">
              <w:r>
                <w:rPr>
                  <w:rStyle w:val="InternetLink"/>
                  <w:b/>
                </w:rPr>
                <w:t>Gulchachak.Huzin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http://saby.tatarstan.ru/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Нурлат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04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Нурлатский район, город Нурлат, Советская ул., д.9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hyperlink r:id="rId264">
              <w:r>
                <w:rPr>
                  <w:rStyle w:val="InternetLink"/>
                  <w:b/>
                </w:rPr>
                <w:t>Marina.Ibragimov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ww. nurlat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образования «Спасский муниципальны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840, Республика Татарстан, Спасский район, город Болгар, ул. Нагаева, д.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Vasiliy.Avdeev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spasskiy.tatarstan.ru/spasskiy/administer/audit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Кайбиц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3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Кайбицкий район, село Большие Кайбицы, ул. Солнечный Бульвар, зд 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kaybici.tatarstan.ru/kontrolno-schetnaya-palata.htm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. почта: 26089900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амско-Устьин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82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Камско-Устьинский район, поселок городского типа Камское Устье, ул. Калинина, д.3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lena.Kolchina@tatar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ttp://kamskoye-ustye.tatarstan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муниципального образования «Агрызский муниципальный район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23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Агрызский район, город Агрыз, ул. Гагарина, д. 13, офис 3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gryz.tatarstan.ru,</w:t>
            </w:r>
            <w:bookmarkStart w:id="0" w:name="OLE_LINK9"/>
            <w:bookmarkStart w:id="1" w:name="OLE_LINK8"/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5">
              <w:r>
                <w:rPr>
                  <w:rStyle w:val="InternetLink"/>
                  <w:b/>
                </w:rPr>
                <w:t>Sutyagin.Valeriy@tatar.ru</w:t>
              </w:r>
            </w:hyperlink>
            <w:bookmarkEnd w:id="0"/>
            <w:bookmarkEnd w:id="1"/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учреждение «Контрольно-счетная палата Тюлячин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08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Тюлячинский район, село Тюлячи, ул. Ленина, д 4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Salavat.Farhutdinov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spasskiy.tatarstan.ru/spasskiy/administer/audit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Кукмор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11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Кукморский район, город Кукмор, ул. Ленина, д.1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6">
              <w:r>
                <w:rPr>
                  <w:rStyle w:val="InternetLink"/>
                  <w:b/>
                </w:rPr>
                <w:t>Svetlana.Kamalov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ukmor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Лаишевский муниципальный район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61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Лаишевский район, город Лаишево, ул. Чернышевского, д.2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Nikolay.Fedonin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laishevo.tatarstan.ru/laishevo/administer/audit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» муниципального образования «Лениногорский муниципальный район» Республики Татарстан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2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Лениногорский р-н, г Лениногорск, ул Булгакова, д. 1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inogorsk.tatarstan.ru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7">
              <w:r>
                <w:rPr>
                  <w:rStyle w:val="InternetLink"/>
                  <w:b/>
                </w:rPr>
                <w:t>Len.ksp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енделеев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650, Республика Татарстан, Менделеевский район, город Менделеевск, ул. Фомина, д.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Rasima.Ahmetshina@tatar.ru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йт: https://mendeleevsk.tatarstan.ru/kontrolno-schetnaya-palata.ht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азенное Учреждение «Контрольно-счетная палата Мензелинского муниципального района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70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Мензелинский район, город Мензелинск, ул. Ленина, д.8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Guzelia.axatovna@mail.ru Guzel.Ahmadullina@tatar.ru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menzelinsk.tatarstan.ru/ks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.12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Муслюмовского муниципального района Республики Татар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970, Республика Татарстан, Муслюмовский район, село Муслюмово, ул. Пушкина, д.49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8">
              <w:r>
                <w:rPr>
                  <w:rStyle w:val="InternetLink"/>
                  <w:b/>
                </w:rPr>
                <w:t>Liliya.Srurova@tatar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69">
              <w:r>
                <w:rPr>
                  <w:rStyle w:val="InternetLink"/>
                  <w:b/>
                </w:rPr>
                <w:t>http://vk.com/ksp.muslumovo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ниципальное казенное учреждение «Контрольно-счетная палата Сарманов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35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Татарстан, Сармановский район, село Сарманово, ул. Ленина, д.3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 почта: Flyuza.H@tatar.ru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https://sarmanovo.tatarstan.ru/sarmanovo/administer/audit/document.htm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Муниципальное учреждение «Контрольно-счетная палата Атнинского муниципального района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2750, Республика Татарстан, Атнинский район, село Большая Атня, Советская ул., д.3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 Rashid.Shagidullin@tatar.ru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atnya.tatarstan.ru/kontrolno-schetnaya-palata.htm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.06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город Набережные Челны Республики Татар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3805, Республика Татарстан, город Набережные Челны, пр-кт Хасана Туфана, д. 23, приемная 39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0">
              <w:r>
                <w:rPr>
                  <w:rStyle w:val="InternetLink"/>
                  <w:b/>
                </w:rPr>
                <w:t>ksp-nabchelny@mail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71">
              <w:r>
                <w:rPr>
                  <w:rStyle w:val="InternetLink"/>
                  <w:b/>
                </w:rPr>
                <w:t>http://nabchelny.ru/company/3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5.07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6 ед.)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КИРОВ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учреждение Контрольно-счетная комиссия Вятскополяского муниципального района Кир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2964, Кировская область, Вятскополянский район, город Вятские Поляны, ул. Гагарина, д.2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olyansky-rayon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72">
              <w:r>
                <w:rPr>
                  <w:rStyle w:val="InternetLink"/>
                  <w:b/>
                </w:rPr>
                <w:t>ksk-vyatpolyany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3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Киров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610020, Кировская область, г. Киров,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л. Профсоюзная, д. 6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л. почта: ksp@admkirov.ru  Сайт: https://ksp.mo-kirov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10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Котельничский муниципальный район Кир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2601, Кировская область, г. Котельнич, ул. Карла Маркса, д.1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73">
              <w:r>
                <w:rPr>
                  <w:rStyle w:val="InternetLink"/>
                  <w:b/>
                </w:rPr>
                <w:t>kot-ksk@yandex.ru</w:t>
              </w:r>
            </w:hyperlink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йт: https://kotelnich-msu.ru/index.php?option=com_content&amp;view=category&amp;id=313&amp;Itemid=10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55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трольно-счетный орган Слободского муниципального района Кир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13150, Кировская область, г. Слободской, ул.Советская, д.8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74">
              <w:r>
                <w:rPr>
                  <w:rStyle w:val="InternetLink"/>
                  <w:b/>
                  <w:lang w:val="en-US"/>
                </w:rPr>
                <w:t>nyakimova</w:t>
              </w:r>
              <w:r>
                <w:rPr>
                  <w:rStyle w:val="InternetLink"/>
                  <w:b/>
                </w:rPr>
                <w:t>43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айт: https://slobodskoy.ru/vlast-administratsiya-goroda/kontrolno-schetnaya-komissiy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350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ОРЕНБУРГ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Счетная палата муниципального образования «Бугуруслански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630, Оренбургская область, город Бугуруслан, Московская ул., д.52 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Sp.br2012@gmail.co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b/>
              </w:rPr>
              <w:t>Сайт: https://vk.com/palata_bug.raio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ай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2630, Оренбургская область, город Гай, ул. Ленина, дом 4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75">
              <w:r>
                <w:rPr>
                  <w:rStyle w:val="InternetLink"/>
                  <w:b/>
                </w:rPr>
                <w:t>kspgai@mail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76">
              <w:r>
                <w:rPr>
                  <w:rStyle w:val="InternetLink"/>
                  <w:b/>
                </w:rPr>
                <w:t>https://gy.orb.ru/activity/9193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4.06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визионная комиссия муниципального образования город Новотроиц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2359, Оренбургская область, г. Новотроицк, ул. Советская, д.8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77">
              <w:r>
                <w:rPr>
                  <w:rStyle w:val="InternetLink"/>
                  <w:b/>
                </w:rPr>
                <w:t>nt.revcom@gmail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278">
              <w:r>
                <w:rPr>
                  <w:rStyle w:val="InternetLink"/>
                  <w:b/>
                </w:rPr>
                <w:t>https://novotroitsk.orb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9.201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четная палата города Оренбур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60006, Оренбургская область, г Оренбург, Советская ул, д. 6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oren.spalata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rovatg@admin.orenburg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orenburg.ru/about/schetnaya-palata-goroda-orenburg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Бузулу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1040, Оренбургская область, город Бузулук, ул. Ленина, д.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sp@buzuluk-town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s://buzuluk.orb.ru/activity/20966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Ор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2419, Оренбургская область, город Орск, пр-кт Ленина, д.2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79">
              <w:r>
                <w:rPr>
                  <w:rStyle w:val="InternetLink"/>
                  <w:b/>
                </w:rPr>
                <w:t>ksp-orsk56@rambler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4.200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етная палата муниципального образования Оренбургский райо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018,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, город Оренбург, ул. Степана Разина, д. 2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280">
              <w:r>
                <w:rPr>
                  <w:rStyle w:val="InternetLink"/>
                  <w:b/>
                </w:rPr>
                <w:t>https://orn.orb.ru/activity/9684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81">
              <w:r>
                <w:rPr>
                  <w:rStyle w:val="InternetLink"/>
                  <w:b/>
                </w:rPr>
                <w:t>egp@or.orb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321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ИЖЕГОРОД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ородского округа город Шахунья Нижегор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910, Нижегородская область, г Шахунья, Советская пл, д.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shahoon_sovet_ksk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shahadm.ru/deps/kontrolno-schyotnaya-komissiya-gorodskogo-okruga-gorod-shakhunya-nizhegorodskoy-oblast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инспекция Городецкого муниципального округа Нижегор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6502, Нижегород-ская обл. Городецкий район, пл. Проле-тарская, д.30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ис «207»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k.zs.grd@adm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d.nnov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5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,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Нижнего Новгород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3006, Нижегородская область, г Нижний Новгород, пл Свободы, д. 1/37, помещ. 202-20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nnov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82">
              <w:r>
                <w:rPr>
                  <w:rStyle w:val="InternetLink"/>
                  <w:b/>
                </w:rPr>
                <w:t>ksp@kspnnov.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5.04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Богородского муниципального округа Нижегор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600,Нижегородская область, город Богородск, ул.Ленина, д.20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k@adm.bgr.nnov.ru сайт: https://bogorodsk.nobl.ru/activity/14924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7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Дзержи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6000, Нижегородская область, г. Дзержинск, ул. Кирова, д.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official@kspdzr.ru, сайт: http://kspdzr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2 ед.)</w:t>
            </w:r>
          </w:p>
        </w:tc>
      </w:tr>
      <w:tr>
        <w:trPr>
          <w:trHeight w:val="268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Город Саратов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0031, г. Саратов, ул. Первомайская, д. 7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83">
              <w:r>
                <w:rPr>
                  <w:rStyle w:val="InternetLink"/>
                  <w:b/>
                  <w:lang w:val="en-US"/>
                </w:rPr>
                <w:t>office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kspsara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 https://www.kspsaratov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2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счетная комиссия Озин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620, Саратовская область, р.п.Озински, ул.Ленина д.1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84">
              <w:r>
                <w:rPr>
                  <w:rStyle w:val="InternetLink"/>
                  <w:b/>
                  <w:lang w:val="en-US"/>
                </w:rPr>
                <w:t>ksk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om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285">
              <w:r>
                <w:rPr>
                  <w:rStyle w:val="InternetLink"/>
                  <w:b/>
                </w:rPr>
                <w:t>http://ozinki.sarmo.ru/kontrolno-schetnaya-komissiya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6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Самойловского муниципального района Сарат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370, Саратовская область, р.п. Самойловка, ул. Красная Плоащдь, д.1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86">
              <w:r>
                <w:rPr>
                  <w:rStyle w:val="InternetLink"/>
                  <w:b/>
                  <w:lang w:val="en-US"/>
                </w:rPr>
                <w:t>yuliy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makcim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287">
              <w:r>
                <w:rPr>
                  <w:rStyle w:val="InternetLink"/>
                  <w:b/>
                </w:rPr>
                <w:t>https://sam64.ru/munitsipalnoe-sobranie/kontrolno-schetnaya-komissiya-samoylovskogo-munitsipalnogo-rayona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7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Балаковского муниципального района Сарат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864, Саратовская область, город Балаково, ул. Трнавская, д.1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           bmrksp64@mail.ru , сайт: </w:t>
            </w:r>
            <w:hyperlink r:id="rId288">
              <w:r>
                <w:rPr>
                  <w:rStyle w:val="InternetLink"/>
                  <w:b/>
                </w:rPr>
                <w:t>https://www.admbal.ru/ksp-bmr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b/>
                <w:b/>
              </w:rPr>
            </w:pPr>
            <w:r>
              <w:rPr>
                <w:b/>
              </w:rPr>
              <w:t>68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383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АМАР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ызрань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001, Самарская область, г Сызрань, Комсомольская ул, д.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psyzran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http://adm.syzran.ru/index.php?id=37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Сызранского района Сама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073, Самарская область, Сызранский район, п. Варламово, ул. Советская, д. 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 ksp@nvkb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www.nvkb.ru/government/ksp.ph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55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Новокуйбышевск Сама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46200, Самарская область г. Новокуйбышевск, ул. Миронов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89">
              <w:r>
                <w:rPr>
                  <w:rStyle w:val="InternetLink"/>
                  <w:b/>
                </w:rPr>
                <w:t>ksp@nvkb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hyperlink r:id="rId290">
              <w:r>
                <w:rPr>
                  <w:rStyle w:val="InternetLink"/>
                  <w:b/>
                </w:rPr>
                <w:t>http://www.nvkb.ru/government/ksp.ph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.06.2009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ый район Ставропольский Сама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166, Самарская область, Ставропольский район, село Севрюкаево, Овражная ул., д.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адрес: stavr-ksp@mail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stavr.samgd.ru/ksp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Елховский Сама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870, Самарская оьласть, Елховский район, с. Елховка, ул. Советская, д.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91">
              <w:r>
                <w:rPr>
                  <w:rStyle w:val="InternetLink"/>
                  <w:b/>
                </w:rPr>
                <w:t>palatam.r.elhovski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elhov.samgd.ru/k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Жигулев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5350, Российская Федерация, Самарская область, городской округ Жигулевск, город Жигулевск, улица Ленина, д.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92">
              <w:r>
                <w:rPr>
                  <w:rStyle w:val="InternetLink"/>
                  <w:b/>
                  <w:lang w:val="en-US"/>
                </w:rPr>
                <w:t>ksp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zhig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293">
              <w:r>
                <w:rPr>
                  <w:rStyle w:val="InternetLink"/>
                  <w:b/>
                </w:rPr>
                <w:t>https://zhigu.samgd.ru/kontrolno-schetnaja_palata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(штат – 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, 2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амар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2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амарская область, город Самара, Галактионовская ул., д.39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94">
              <w:r>
                <w:rPr>
                  <w:rStyle w:val="InternetLink"/>
                  <w:b/>
                </w:rPr>
                <w:t>ksp_samara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kspsamara.ru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2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7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Тольят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5011, Самарская область, г Тольятти, ул Карла Маркса, влд. 40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ksptlt.ru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95">
              <w:r>
                <w:rPr>
                  <w:rStyle w:val="InternetLink"/>
                  <w:b/>
                </w:rPr>
                <w:t>ksp@ksp-tlt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8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онрольно-счетная палата муниципального района Волжский Сама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3547, Самарская область, муниципальный район Волжский, с.п.Лопатино, п.Придорожный, мкр.Южный город, ул.Николаевский проспект,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296">
              <w:r>
                <w:rPr>
                  <w:rStyle w:val="InternetLink"/>
                  <w:b/>
                </w:rPr>
                <w:t>ksp@v-adm63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v-adm63.ru/index.php/administratsiya/strukturnye-podrazdeleniya/kontrolno-schjotnaya-palat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,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района Шигонский Самар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46720, Самарская область, муниципальный район Шигонский, сельское поселение Шигоны, село Шигоны,площадь Ленина здание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297">
              <w:r>
                <w:rPr>
                  <w:rStyle w:val="InternetLink"/>
                  <w:b/>
                </w:rPr>
                <w:t>shigoni.centrol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shigony.samregion.ru/category/o-municzipalitete/kontrol_schet_palata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4,5 ед.)</w:t>
            </w:r>
          </w:p>
        </w:tc>
      </w:tr>
      <w:tr>
        <w:trPr>
          <w:trHeight w:val="251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РЕСПУБЛИКА БАШКОРТОСТАН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 – счетная палата городского округа город Стерлитамак Республики Башкортоста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3120, 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еспублика Башкортостан, город Стерлитамак, пр-кт Октября, д.3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 поч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p_str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://www.sovet.sterlitamakadm.ru/ksp/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город Уфа Республики Башкортостан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50075, Республика Башкортостан, г. Уфа, ул. Блюхера, д.2, корпус 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298">
              <w:r>
                <w:rPr>
                  <w:rStyle w:val="InternetLink"/>
                  <w:b/>
                </w:rPr>
                <w:t>ufakso@ufacity.info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299">
              <w:r>
                <w:rPr>
                  <w:rStyle w:val="InternetLink"/>
                  <w:b/>
                </w:rPr>
                <w:t>http://gorsovet-ufa.ru/ufakso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2 ед.)</w:t>
            </w:r>
          </w:p>
        </w:tc>
      </w:tr>
      <w:tr>
        <w:trPr>
          <w:trHeight w:val="343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УЛЬЯНОВ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Мелекесский район» Ульян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3508, Ульяновская область г. Димитровград, ул. Хмельницкого, д. 9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00">
              <w:r>
                <w:rPr>
                  <w:rStyle w:val="InternetLink"/>
                  <w:b/>
                </w:rPr>
                <w:t>http://ksp.adm-melekess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01">
              <w:r>
                <w:rPr>
                  <w:rStyle w:val="InternetLink"/>
                  <w:b/>
                </w:rPr>
                <w:t>kspmelekess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ая палата города Димитровграда Ульянов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3508, Ульяновская область, г. Димитровград, ул. Хмельницкого, д.9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 почта: skk-dgrad@yandex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dumadgrad.ru/ksp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6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333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РЕСПУБЛИКА МОРДОВИЯ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Саран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30005, Республика Мордовия, г. Саранск, ул. Советская, д. 3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</w:p>
          <w:p>
            <w:pPr>
              <w:pStyle w:val="Normal"/>
              <w:rPr>
                <w:b/>
                <w:b/>
              </w:rPr>
            </w:pPr>
            <w:hyperlink r:id="rId302">
              <w:r>
                <w:rPr>
                  <w:rStyle w:val="InternetLink"/>
                  <w:b/>
                </w:rPr>
                <w:t>https://xn--80aa4alnee.xn--p1ai/officials/kontrol-scetnaja_palata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</w:p>
          <w:p>
            <w:pPr>
              <w:pStyle w:val="Normal"/>
              <w:rPr>
                <w:b/>
                <w:b/>
              </w:rPr>
            </w:pPr>
            <w:hyperlink r:id="rId303">
              <w:r>
                <w:rPr>
                  <w:rStyle w:val="InternetLink"/>
                  <w:b/>
                </w:rPr>
                <w:t>saransk-ksp@e-mordovia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373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«город Ижевск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6070,                г. Ижевск, ул. Пушкинская, 27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304">
              <w:r>
                <w:rPr>
                  <w:rStyle w:val="InternetLink"/>
                  <w:b/>
                  <w:lang w:val="en-US"/>
                </w:rPr>
                <w:t>ks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izh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dmu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 https://www.izh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87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ЕНЗЕНСКАЯ ОБЛАСТЬ</w:t>
            </w:r>
          </w:p>
        </w:tc>
      </w:tr>
      <w:tr>
        <w:trPr>
          <w:trHeight w:val="1231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Пенз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40000, Пензенская область, г. Пенза, пл. М.Жукова,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ksp@pgduma.ru , сайт:  </w:t>
            </w:r>
            <w:hyperlink r:id="rId305">
              <w:r>
                <w:rPr>
                  <w:rStyle w:val="InternetLink"/>
                  <w:b/>
                </w:rPr>
                <w:t>https://ksppenza.ru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2 ед.)</w:t>
            </w:r>
          </w:p>
        </w:tc>
      </w:tr>
      <w:tr>
        <w:trPr>
          <w:trHeight w:val="371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ЕВЕРО-ЗАПАДНЫЙ ФЕДЕРАЛЬНЫЙ ОКРУГ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ЛЕНИНГРА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«Новодевяткинское сельское поселение» Всеволожского муниципального района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673, Ленинградская обл., Всеволожский район, дер. Новое Девяткино, ул.Школьная, д.2, помещ. 16-Н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administion@mail.ru kconovoedevyatkino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novoedevyatkino.ru/organyi-vlasti/kontrolno-schetnyij-organ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1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 образования юридического лица, 2 е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Киришский муниципальный район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110, Ленинградская обл., г.Кириши, бул. Молодежный, д.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ksp.kirichi@yandex.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www.admkir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Лужс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230, Ленинградская область, Лужский район, город Луга, пр-кт Кирова, д.7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06">
              <w:r>
                <w:rPr>
                  <w:rStyle w:val="InternetLink"/>
                  <w:b/>
                </w:rPr>
                <w:t>ksp.luga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://ksp.luga.lenobl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атчинского муниципального района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300, Ленинградская область, г. Гатчина, ул. К. Маркса, д. 66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307">
              <w:r>
                <w:rPr>
                  <w:rStyle w:val="InternetLink"/>
                  <w:b/>
                </w:rPr>
                <w:t>kspgmr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308">
              <w:r>
                <w:rPr>
                  <w:rStyle w:val="InternetLink"/>
                  <w:b/>
                </w:rPr>
                <w:t>http://radm.gtn.ru/ksp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бразования «Всеволожский муниципальный район»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640, Ленинградская область, Всеволожский район, город Всеволожск, Колтушское шоссе, д. 13, каб. 146, 14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kro@vsevreg.ru ; </w:t>
            </w:r>
          </w:p>
          <w:p>
            <w:pPr>
              <w:pStyle w:val="Normal"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vsevreg.ru/advice/kro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Лодейнопольского муниципального района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700, Ленинградская область, г.Лодейное Поле, пр.Ленина, д.2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ksk_lodeynoe@mail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www.администрация-лодейноеполе.рф/KSK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8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,25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Тосненский район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000, Ленинградская область, Тосненский район, г. Тосно, пр. Ленина, д. 3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.почта: ksp.tosnrlo@yandex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ksptosno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"Выборгский район"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800, Ленинградская область, Выборгский район, город Выборг, Крепостная ул., д. 3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ksk.movyborgskiiraion@yandex.ru 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https://www.vbglenobl.ru/ksk/obshchaya-informaciya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Кингисеппский муниципальный район" Ленингра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480, Ленинградская область, г. Кингисепп, пр.К.Маркса, д. 2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09">
              <w:r>
                <w:rPr>
                  <w:rStyle w:val="InternetLink"/>
                  <w:b/>
                </w:rPr>
                <w:t>kspkingraion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310">
              <w:r>
                <w:rPr>
                  <w:rStyle w:val="InternetLink"/>
                  <w:b/>
                </w:rPr>
                <w:t>https://kingisepplo.ru/index.php/blog-kategorii.html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ЕСПУБЛИКА КАРЕЛИЯ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 - счетная палата Петрозаводского городск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5035 Республика Карелия г. Петрозаводск. Ул. М. Горького 21В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mail@kspptz.ru ksppgo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kspptz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.12.20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9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РЕСПУБЛИКА КОМИ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-счетная палата муниципального образования муниципального округа «Ухта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314, Республика Коми, город Ухта, ул. Бушуева, д.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-uhta@mail.ru; Сайт: https://ксп-ухта.рф; «ВКонтакте» - https://vk.com/ksp_uh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го округа «Сыктывкар» Республики Ком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000, Республика Коми, город Сыктывкар, ул. Бабушкина, д.2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sykt.rkomi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syktyvkar-sovet.ru/o-ks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муниципального образования городского округа «Воркута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900, Республика Коми, город Воркута, ул. Ленина, д. 4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kvorkuta@mail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воркута.рф/control-and-audit-commission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муниципального района "Вуктыл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570, Республика Коми, г. Вуктыл, ул. Комсомольская, д.1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vyktul@rambler.ru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АЛИНИНГРА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Гвардейский городской округ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210, Калининградская область, г. Гвардейск, ул. Красноармейская, 2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kspgvardeisk@mail.ru, кспгвардейск.рф,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«Славский муниципальный округ Калининградской области».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600, Калининградская область, г. Славск, ул. Пушкина, д.1/6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anatolii.shegolev@mail.ru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slavsksovet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Гурьевского муниципальн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300, Калиниградская область, г. Гурьевск, ул. Лесная, д. 3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hyperlink r:id="rId311">
              <w:r>
                <w:rPr>
                  <w:rStyle w:val="InternetLink"/>
                  <w:b/>
                  <w:lang w:val="en-US"/>
                </w:rPr>
                <w:t>ks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39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312">
              <w:r>
                <w:rPr>
                  <w:rStyle w:val="InternetLink"/>
                  <w:b/>
                </w:rPr>
                <w:t>https://gurievsk.gov39.ru/administration/ksk/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,7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Город Калинингра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22, Калининградская область, город Калининград, пл. Победы, д. 1, кабинет 60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klgd@kspklgd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kspklgd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2016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6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Пионерского городского ок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590, Калининградская область, город Пионерский, Флотская ул.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pgokorf@mail.ru 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/>
              </w:rPr>
              <w:t>сайт: pionersk.gov39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2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-счетная комиссия муниципального образования "Светлогорский городской округ"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8560, Калининградская область, г.Светлогорск, Калининградский проспект, 77а, кабинет 39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Эл.почта: </w:t>
            </w:r>
            <w:hyperlink r:id="rId313">
              <w:r>
                <w:rPr>
                  <w:rStyle w:val="InternetLink"/>
                  <w:b/>
                  <w:sz w:val="22"/>
                  <w:szCs w:val="22"/>
                </w:rPr>
                <w:t>ksk@svetlogorsk39.ru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Сайт: https://svetlogorsk39.ru/vlast/kontrolno-schetnyy/</w:t>
              <w:b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311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ПСКОВ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Великие Лук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13, Псковская область, г. Великие Луки, пл. Ленина, дом 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vluki.reg60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vluki.reg60.ru/vlast/inye/shetnaya-palata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.06.201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Псков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Псков, ул. Яна Фабрициуса, д.5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.pskov@mail.ru 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pskovgorod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0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0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АРХАНГЕЛЬ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ского округа "Город Архангельск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000, Архангельская область, г. Архангельск, пл. В.И. Ленина, д.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arhcity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arhcity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10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0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онтрольно-счетная палата муниципального образования Онежский муниципальный район»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840, Архангельская область, г.  Онега, ул. Шаревского, д. 6, каб. 4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@onegaland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onegaland.ru/mcy/ksp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.201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Северодвинск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501, Архангельская область, г. Северодвинск, ул. Бойчука, д.3, оф.41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sp77661@yandex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://sevksp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0.201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8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ётная комиссия Мирного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171, Архангельская область, г Мирный, ул Ленина, д. 33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ro.2011u@yandex.ru ; сайт: https://mirniy.ru/ksk.html  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4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-счетная комиссия Мезенского муниципального округа Архангель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750, Архангельская область, г. Мезень,пр.Советский , д.51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Э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почта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ksk@mezen.ru</w:t>
              <w:br/>
            </w:r>
            <w:r>
              <w:rPr>
                <w:b/>
                <w:color w:val="000000"/>
                <w:sz w:val="22"/>
                <w:szCs w:val="22"/>
              </w:rPr>
              <w:t>сайт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 mezen.ru/o-revizionnoy-komissii.htm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штат – 1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о-счетная комиссия муниципального округа "Ленский муниципальный район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780,Архангельская область, Ленский район,с.Яренск, ул.Бр.Покровских,дом 19, каб 1.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Эл.почта: ksklensky@mail.ru </w:t>
              <w:b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6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ОВГОРО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еликого Новгород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007, Новгородская область, город Великий Новгород, Большая Власьевская ул., д.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_vn@adm.nov.ru ; Сайт: https://adm.nov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4.201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7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ЛОГОД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Вологды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0, Вологодская область, г. Вологда, ул. Козленская, д. 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kspvologda@mail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http://kspvologda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Череповц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02, </w:t>
            </w:r>
          </w:p>
          <w:p>
            <w:pPr>
              <w:pStyle w:val="Normal"/>
              <w:rPr/>
            </w:pPr>
            <w:r>
              <w:rPr>
                <w:b/>
              </w:rPr>
              <w:t>Вологодская область, город Череповец, ул. Ленина, д.117а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p@cherepovetscity.ru 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йт: https://cherinfo.ru/ksp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2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15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комитет Череповецкого муниципальн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605, Вологодская область, г.о. город Череповец, г. Череповец, ул. Первомайская д.5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n-US"/>
              </w:rPr>
            </w:pPr>
            <w:hyperlink r:id="rId314">
              <w:r>
                <w:rPr>
                  <w:rStyle w:val="InternetLink"/>
                  <w:b/>
                  <w:lang w:val="en-US"/>
                </w:rPr>
                <w:t>Kchk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cmr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cherr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айт: https://cherra.ru/ofitsialnaya-informatsiya/kontrolno-schetnyy-komitet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рязовецкого муниципального округа Волог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000,Вологодская область, г. Грязовец, ул. Карла Маркса, д.5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15">
              <w:r>
                <w:rPr>
                  <w:rStyle w:val="InternetLink"/>
                  <w:b/>
                  <w:lang w:val="en-US"/>
                </w:rPr>
                <w:t>ksp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ryaz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rad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Великоустюгского муниципального округа Волог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2390, Вологодская область, город Великий Устюг, Советский проспект, дом 103, каб.17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16">
              <w:r>
                <w:rPr>
                  <w:rStyle w:val="InternetLink"/>
                  <w:b/>
                </w:rPr>
                <w:t>kspvumr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35velikoustugskij.gosuslugi.ru/ofitsialno/struktura-munitsipalnogo-obrazovaniya/kontrolno-schetnyy-organ-munitsipalnogo-obrazovaniy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Вологодского муниципального округ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00, Вологодская область, г. Вологда, ул. Пушкинская, 2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Эл.почта: </w:t>
            </w:r>
            <w:hyperlink r:id="rId317">
              <w:r>
                <w:rPr>
                  <w:rStyle w:val="InternetLink"/>
                  <w:b/>
                </w:rPr>
                <w:t>kontr.kom@yandex.ru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volraion.ru/organy-vlasti/kontrolnaya-komissiy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комиссия Усть-Кубинского муниципального округа Вологод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140,Вологодская область, Усть-Кубинский район, село Устье, улица Октябрьская, д.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ksk01012023@mail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(штат – 2,65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МУРМАНСКАЯ ОБЛАСТЬ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городской округ закрытое административно-территориальное образование Александровск Мурман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50, Мурманская область, г. Полярный, ул. Советская, д.8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krkzato@mail.ru 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www.кспзато.рф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7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3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ый орган муниципального округа город Кировск с подведомственной территорией Мурманской области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250, г. Кировск, Мурманской области, пр-т Ленина, д. 16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n-US"/>
              </w:rPr>
              <w:t xml:space="preserve">e-mail: belova.tk@gov.kirovsk.ru; </w:t>
            </w:r>
            <w:r>
              <w:rPr>
                <w:b/>
              </w:rPr>
              <w:t>сайт</w:t>
            </w:r>
            <w:r>
              <w:rPr>
                <w:b/>
                <w:lang w:val="en-US"/>
              </w:rPr>
              <w:t>: https://kirovsk.ru/kso;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9.2021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0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города Мурманск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006, Мурманская область, город Мурманск, пр-кт Ленина, д.75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эл.почта: info@kspmurman.ru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kspmurman.ru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3.2022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6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контрольно-счетная палата Кольского района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381, Мурманская область, Кольский район, город Кола, Советский пр-кт, д. 50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эл.почта: </w:t>
            </w:r>
            <w:hyperlink r:id="rId318">
              <w:r>
                <w:rPr>
                  <w:rStyle w:val="InternetLink"/>
                  <w:b/>
                </w:rPr>
                <w:t>kontrolkola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айт: https://akolr.gov-murman.ru/region/kontrolno-schetnaya-palata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.2015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1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ой палаты ЗАТО г. Североморск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606, Мурманская область, город Североморск, ул. Ломоносова, д.4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йт: </w:t>
            </w:r>
            <w:hyperlink r:id="rId319">
              <w:r>
                <w:rPr>
                  <w:rStyle w:val="InternetLink"/>
                  <w:b/>
                </w:rPr>
                <w:t>https://ksp.citysever.ru/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та: </w:t>
            </w:r>
            <w:hyperlink r:id="rId320">
              <w:r>
                <w:rPr>
                  <w:rStyle w:val="InternetLink"/>
                  <w:b/>
                </w:rPr>
                <w:t>ksp@cityseve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23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2 ед.)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ЕНЕЦКИЙ АВТОНОМНЫЙ ОКРУГ</w:t>
            </w:r>
          </w:p>
        </w:tc>
      </w:tr>
      <w:tr>
        <w:trPr>
          <w:trHeight w:val="419" w:hRule="atLeast"/>
        </w:trPr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"Городской округ "Город Нарьян-Мар"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000, г. Нарьян Мар, ул. Смидовича 32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. Почта: </w:t>
            </w:r>
            <w:hyperlink r:id="rId321">
              <w:r>
                <w:rPr>
                  <w:rStyle w:val="InternetLink"/>
                  <w:b/>
                </w:rPr>
                <w:t>kspnmar@mail.ru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: https://ksp-nmar.ru/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6.2024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р. лиц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штат – 5 ед.)</w:t>
            </w:r>
          </w:p>
        </w:tc>
      </w:tr>
    </w:tbl>
    <w:p>
      <w:pPr>
        <w:pStyle w:val="Normal"/>
        <w:tabs>
          <w:tab w:val="clear" w:pos="708"/>
          <w:tab w:val="left" w:pos="9390" w:leader="none"/>
        </w:tabs>
        <w:spacing w:lineRule="auto" w:line="276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sectPr>
      <w:headerReference w:type="default" r:id="rId322"/>
      <w:headerReference w:type="first" r:id="rId323"/>
      <w:type w:val="nextPage"/>
      <w:pgSz w:orient="landscape" w:w="16838" w:h="11906"/>
      <w:pgMar w:left="567" w:right="851" w:gutter="0" w:header="227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_"/>
    <w:qFormat/>
    <w:rPr>
      <w:sz w:val="18"/>
      <w:szCs w:val="18"/>
      <w:shd w:fill="FFFFFF" w:val="clear"/>
      <w:lang w:bidi="ar-SA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Upper">
    <w:name w:val="upper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Adr">
    <w:name w:val="adr"/>
    <w:qFormat/>
    <w:rPr/>
  </w:style>
  <w:style w:type="character" w:styleId="Useraccountname">
    <w:name w:val="user-account__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6">
    <w:name w:val="caaieiaie 6"/>
    <w:basedOn w:val="Normal"/>
    <w:next w:val="Normal"/>
    <w:qFormat/>
    <w:pPr>
      <w:keepNext w:val="true"/>
      <w:autoSpaceDE w:val="false"/>
      <w:jc w:val="center"/>
    </w:pPr>
    <w:rPr/>
  </w:style>
  <w:style w:type="paragraph" w:styleId="WWHeading1">
    <w:name w:val="WW-Heading 1"/>
    <w:basedOn w:val="Normal"/>
    <w:qFormat/>
    <w:pPr>
      <w:autoSpaceDE w:val="false"/>
      <w:spacing w:before="2" w:after="0"/>
      <w:outlineLvl w:val="0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autoSpaceDE w:val="false"/>
      <w:ind w:left="604" w:hanging="0"/>
      <w:outlineLvl w:val="1"/>
    </w:pPr>
    <w:rPr>
      <w:sz w:val="28"/>
      <w:szCs w:val="28"/>
    </w:rPr>
  </w:style>
  <w:style w:type="paragraph" w:styleId="WWHeading3">
    <w:name w:val="WW-Heading 3"/>
    <w:basedOn w:val="Normal"/>
    <w:qFormat/>
    <w:pPr>
      <w:autoSpaceDE w:val="false"/>
      <w:ind w:left="5" w:hanging="0"/>
      <w:outlineLvl w:val="2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i/>
      <w:iCs/>
      <w:color w:val="auto"/>
      <w:sz w:val="26"/>
      <w:szCs w:val="26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06" w:before="240" w:after="0"/>
      <w:ind w:hanging="1800"/>
    </w:pPr>
    <w:rPr>
      <w:sz w:val="18"/>
      <w:szCs w:val="18"/>
      <w:shd w:fill="FFFFFF" w:val="clear"/>
      <w:lang w:val="en-US" w:eastAsia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0" w:after="2520"/>
      <w:ind w:hanging="1340"/>
      <w:jc w:val="both"/>
    </w:pPr>
    <w:rPr>
      <w:sz w:val="27"/>
      <w:szCs w:val="20"/>
      <w:shd w:fill="FFFFFF" w:val="clear"/>
      <w:lang w:val="en-US" w:eastAsia="en-US"/>
    </w:rPr>
  </w:style>
  <w:style w:type="paragraph" w:styleId="Mail1">
    <w:name w:val="mail1"/>
    <w:basedOn w:val="Normal"/>
    <w:qFormat/>
    <w:pPr>
      <w:suppressAutoHyphens w:val="true"/>
      <w:spacing w:lineRule="atLeast" w:line="375"/>
    </w:pPr>
    <w:rPr>
      <w:rFonts w:ascii="Tahoma" w:hAnsi="Tahoma" w:cs="Tahoma"/>
      <w:color w:val="292929"/>
      <w:sz w:val="23"/>
      <w:szCs w:val="23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adm.ru/" TargetMode="External"/><Relationship Id="rId3" Type="http://schemas.openxmlformats.org/officeDocument/2006/relationships/hyperlink" Target="mailto:kskborisovka@mail.ru" TargetMode="External"/><Relationship Id="rId4" Type="http://schemas.openxmlformats.org/officeDocument/2006/relationships/hyperlink" Target="mailto:aveidelevka@ve.belregion.ru" TargetMode="External"/><Relationship Id="rId5" Type="http://schemas.openxmlformats.org/officeDocument/2006/relationships/hyperlink" Target="mailto:chernksk@ch.belregion.  ru" TargetMode="External"/><Relationship Id="rId6" Type="http://schemas.openxmlformats.org/officeDocument/2006/relationships/hyperlink" Target="http://www.kspbr.ru/" TargetMode="External"/><Relationship Id="rId7" Type="http://schemas.openxmlformats.org/officeDocument/2006/relationships/hyperlink" Target="mailto:bryansk@kspbr.ru" TargetMode="External"/><Relationship Id="rId8" Type="http://schemas.openxmlformats.org/officeDocument/2006/relationships/hyperlink" Target="mailto:kso@petushki.info" TargetMode="External"/><Relationship Id="rId9" Type="http://schemas.openxmlformats.org/officeDocument/2006/relationships/hyperlink" Target="http://www.ivgorksp.ru/" TargetMode="External"/><Relationship Id="rId10" Type="http://schemas.openxmlformats.org/officeDocument/2006/relationships/hyperlink" Target="mailto:ksp-kursk@yandex.ru" TargetMode="External"/><Relationship Id="rId11" Type="http://schemas.openxmlformats.org/officeDocument/2006/relationships/hyperlink" Target="mailto:garshina@ufdbrka.lipetsk.ru" TargetMode="External"/><Relationship Id="rId12" Type="http://schemas.openxmlformats.org/officeDocument/2006/relationships/hyperlink" Target="http://admdobrinka.ru/index_sub13.html" TargetMode="External"/><Relationship Id="rId13" Type="http://schemas.openxmlformats.org/officeDocument/2006/relationships/hyperlink" Target="mailto:ksk-62@mail.ru" TargetMode="External"/><Relationship Id="rId14" Type="http://schemas.openxmlformats.org/officeDocument/2006/relationships/hyperlink" Target="https://venev.tularegion.ru/administration/kontrolno-schetnaya-palata-mo-venevskiy-rayon" TargetMode="External"/><Relationship Id="rId15" Type="http://schemas.openxmlformats.org/officeDocument/2006/relationships/hyperlink" Target="mailto:KSP@city-yar.ru" TargetMode="External"/><Relationship Id="rId16" Type="http://schemas.openxmlformats.org/officeDocument/2006/relationships/hyperlink" Target="mailto:ksp01_@mail.ru" TargetMode="External"/><Relationship Id="rId17" Type="http://schemas.openxmlformats.org/officeDocument/2006/relationships/hyperlink" Target="mailto:m@ksp-gm.ru" TargetMode="External"/><Relationship Id="rId18" Type="http://schemas.openxmlformats.org/officeDocument/2006/relationships/hyperlink" Target="mailto:mail@ksp-mr.ru" TargetMode="External"/><Relationship Id="rId19" Type="http://schemas.openxmlformats.org/officeDocument/2006/relationships/hyperlink" Target="mailto:krk.ta@mail.ru" TargetMode="External"/><Relationship Id="rId20" Type="http://schemas.openxmlformats.org/officeDocument/2006/relationships/hyperlink" Target="mailto:ksk_enem@mail.ru" TargetMode="External"/><Relationship Id="rId21" Type="http://schemas.openxmlformats.org/officeDocument/2006/relationships/hyperlink" Target="mailto:ksk-elista@mail.ru" TargetMode="External"/><Relationship Id="rId22" Type="http://schemas.openxmlformats.org/officeDocument/2006/relationships/hyperlink" Target="https://ksk-elista.ru/" TargetMode="External"/><Relationship Id="rId23" Type="http://schemas.openxmlformats.org/officeDocument/2006/relationships/hyperlink" Target="mailto:kushnareva_o@mail.ru" TargetMode="External"/><Relationship Id="rId24" Type="http://schemas.openxmlformats.org/officeDocument/2006/relationships/hyperlink" Target="mailto:kspmoar@mail.ru" TargetMode="External"/><Relationship Id="rId25" Type="http://schemas.openxmlformats.org/officeDocument/2006/relationships/hyperlink" Target="mailto:kspbr@mail.ru" TargetMode="External"/><Relationship Id="rId26" Type="http://schemas.openxmlformats.org/officeDocument/2006/relationships/hyperlink" Target="https://bruhoveckaya.ru/kontrol/ksp/" TargetMode="External"/><Relationship Id="rId27" Type="http://schemas.openxmlformats.org/officeDocument/2006/relationships/hyperlink" Target="https://dinskoi-raion.ru/ksp/" TargetMode="External"/><Relationship Id="rId28" Type="http://schemas.openxmlformats.org/officeDocument/2006/relationships/hyperlink" Target="mailto:ksp@krd.ru" TargetMode="External"/><Relationship Id="rId29" Type="http://schemas.openxmlformats.org/officeDocument/2006/relationships/hyperlink" Target="mailto:kspkrasnodar@bk.ru" TargetMode="External"/><Relationship Id="rId30" Type="http://schemas.openxmlformats.org/officeDocument/2006/relationships/hyperlink" Target="http://kspkrasnodar.ru/" TargetMode="External"/><Relationship Id="rId31" Type="http://schemas.openxmlformats.org/officeDocument/2006/relationships/hyperlink" Target="mailto:kavpalata@mail.ru" TargetMode="External"/><Relationship Id="rId32" Type="http://schemas.openxmlformats.org/officeDocument/2006/relationships/hyperlink" Target="mailto:ksp-mo-nov@mail.ru" TargetMode="External"/><Relationship Id="rId33" Type="http://schemas.openxmlformats.org/officeDocument/2006/relationships/hyperlink" Target="https://admnvrsk.ru/gorozhanam/kontrolno-schetnaya-palata" TargetMode="External"/><Relationship Id="rId34" Type="http://schemas.openxmlformats.org/officeDocument/2006/relationships/hyperlink" Target="mailto:tbl_krpalata@mail.ru" TargetMode="External"/><Relationship Id="rId35" Type="http://schemas.openxmlformats.org/officeDocument/2006/relationships/hyperlink" Target="mailto:ksp_timregion@mail.ru" TargetMode="External"/><Relationship Id="rId36" Type="http://schemas.openxmlformats.org/officeDocument/2006/relationships/hyperlink" Target="mailto:ksptuapse@mail.ru" TargetMode="External"/><Relationship Id="rId37" Type="http://schemas.openxmlformats.org/officeDocument/2006/relationships/hyperlink" Target="mailto:kspkorenovsk@mail.ru" TargetMode="External"/><Relationship Id="rId38" Type="http://schemas.openxmlformats.org/officeDocument/2006/relationships/hyperlink" Target="mailto:kspalata@inbox.ru" TargetMode="External"/><Relationship Id="rId39" Type="http://schemas.openxmlformats.org/officeDocument/2006/relationships/hyperlink" Target="mailto:kspgorodahtubinsk@mail.ru" TargetMode="External"/><Relationship Id="rId40" Type="http://schemas.openxmlformats.org/officeDocument/2006/relationships/hyperlink" Target="mailto:kspahtubinsk@mail.ru" TargetMode="External"/><Relationship Id="rId41" Type="http://schemas.openxmlformats.org/officeDocument/2006/relationships/hyperlink" Target="mailto:kck.ikrjanoe@yandex.ru" TargetMode="External"/><Relationship Id="rId42" Type="http://schemas.openxmlformats.org/officeDocument/2006/relationships/hyperlink" Target="mailto:kspmokam@mail.ru" TargetMode="External"/><Relationship Id="rId43" Type="http://schemas.openxmlformats.org/officeDocument/2006/relationships/hyperlink" Target="http://kamyzak.ru/kontrolno-schetnaya-palata/0" TargetMode="External"/><Relationship Id="rId44" Type="http://schemas.openxmlformats.org/officeDocument/2006/relationships/hyperlink" Target="mailto:&#1082;&#1089;&#1082;_mo@mail.ru" TargetMode="External"/><Relationship Id="rId45" Type="http://schemas.openxmlformats.org/officeDocument/2006/relationships/hyperlink" Target="mailto:ksp_priem@volgadmin.ru" TargetMode="External"/><Relationship Id="rId46" Type="http://schemas.openxmlformats.org/officeDocument/2006/relationships/hyperlink" Target="mailto:ksp_delo@volgadmin.ru" TargetMode="External"/><Relationship Id="rId47" Type="http://schemas.openxmlformats.org/officeDocument/2006/relationships/hyperlink" Target="mailto:Krk-dubovka@yandex.ru" TargetMode="External"/><Relationship Id="rId48" Type="http://schemas.openxmlformats.org/officeDocument/2006/relationships/hyperlink" Target="mailto:zrn_ksp@volganet.ru" TargetMode="External"/><Relationship Id="rId49" Type="http://schemas.openxmlformats.org/officeDocument/2006/relationships/hyperlink" Target="mailto:ksp-kalach@bk.ru" TargetMode="External"/><Relationship Id="rId50" Type="http://schemas.openxmlformats.org/officeDocument/2006/relationships/hyperlink" Target="http://www.kalraiduma.ru/ksp" TargetMode="External"/><Relationship Id="rId51" Type="http://schemas.openxmlformats.org/officeDocument/2006/relationships/hyperlink" Target="mailto:ksp_kamyshih@mail.ru" TargetMode="External"/><Relationship Id="rId52" Type="http://schemas.openxmlformats.org/officeDocument/2006/relationships/hyperlink" Target="https://vk.com/ksp_kamyshin" TargetMode="External"/><Relationship Id="rId53" Type="http://schemas.openxmlformats.org/officeDocument/2006/relationships/hyperlink" Target="mailto:ksp/kikv@yandex.ru" TargetMode="External"/><Relationship Id="rId54" Type="http://schemas.openxmlformats.org/officeDocument/2006/relationships/hyperlink" Target="https://rakikv.ru/kontrolno-schetnaja-palata" TargetMode="External"/><Relationship Id="rId55" Type="http://schemas.openxmlformats.org/officeDocument/2006/relationships/hyperlink" Target="mailto:kotovoksp@yandex.ru" TargetMode="External"/><Relationship Id="rId56" Type="http://schemas.openxmlformats.org/officeDocument/2006/relationships/hyperlink" Target="mailto:KSKkum@yandex.ru" TargetMode="External"/><Relationship Id="rId57" Type="http://schemas.openxmlformats.org/officeDocument/2006/relationships/hyperlink" Target="http://www.kumadmin.ru/" TargetMode="External"/><Relationship Id="rId58" Type="http://schemas.openxmlformats.org/officeDocument/2006/relationships/hyperlink" Target="mailto:Ksp3418@gmail.com" TargetMode="External"/><Relationship Id="rId59" Type="http://schemas.openxmlformats.org/officeDocument/2006/relationships/hyperlink" Target="mailto:kspnovan@yandex.ru" TargetMode="External"/><Relationship Id="rId60" Type="http://schemas.openxmlformats.org/officeDocument/2006/relationships/hyperlink" Target="mailto:kspoct@rambler.ru" TargetMode="External"/><Relationship Id="rId61" Type="http://schemas.openxmlformats.org/officeDocument/2006/relationships/hyperlink" Target="mailto:ksp_pal@mail.ru" TargetMode="External"/><Relationship Id="rId62" Type="http://schemas.openxmlformats.org/officeDocument/2006/relationships/hyperlink" Target="mailto:ksp-serafim@yandex.ru" TargetMode="External"/><Relationship Id="rId63" Type="http://schemas.openxmlformats.org/officeDocument/2006/relationships/hyperlink" Target="http://www.serad.ru/" TargetMode="External"/><Relationship Id="rId64" Type="http://schemas.openxmlformats.org/officeDocument/2006/relationships/hyperlink" Target="mailto:ra_uryp03@volganet.ru" TargetMode="External"/><Relationship Id="rId65" Type="http://schemas.openxmlformats.org/officeDocument/2006/relationships/hyperlink" Target="mailto:kspfrolovo@mail.ru" TargetMode="External"/><Relationship Id="rId66" Type="http://schemas.openxmlformats.org/officeDocument/2006/relationships/hyperlink" Target="mailto:ksp@gorodazov.ru" TargetMode="External"/><Relationship Id="rId67" Type="http://schemas.openxmlformats.org/officeDocument/2006/relationships/hyperlink" Target="mailto:ksp-bataysk@yandex.ru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mailto:bk-ksi@yandex.ru" TargetMode="External"/><Relationship Id="rId70" Type="http://schemas.openxmlformats.org/officeDocument/2006/relationships/hyperlink" Target="mailto:kso@kamensk.donpac.ru" TargetMode="External"/><Relationship Id="rId71" Type="http://schemas.openxmlformats.org/officeDocument/2006/relationships/hyperlink" Target="mailto:kspnr@mail.ru" TargetMode="External"/><Relationship Id="rId72" Type="http://schemas.openxmlformats.org/officeDocument/2006/relationships/hyperlink" Target="mailto:ksp.novoch@yandex.ru" TargetMode="External"/><Relationship Id="rId73" Type="http://schemas.openxmlformats.org/officeDocument/2006/relationships/hyperlink" Target="mailto:prolksp@yandex.ru" TargetMode="External"/><Relationship Id="rId74" Type="http://schemas.openxmlformats.org/officeDocument/2006/relationships/hyperlink" Target="https://kspprol.donland.ru/" TargetMode="External"/><Relationship Id="rId75" Type="http://schemas.openxmlformats.org/officeDocument/2006/relationships/hyperlink" Target="mailto:ksp.rnd@mail.ru" TargetMode="External"/><Relationship Id="rId76" Type="http://schemas.openxmlformats.org/officeDocument/2006/relationships/hyperlink" Target="https://rostov-gorod.ru/citymanagment/controlandaudit/info/" TargetMode="External"/><Relationship Id="rId77" Type="http://schemas.openxmlformats.org/officeDocument/2006/relationships/hyperlink" Target="mailto:ksp-salsk@yandex.ru" TargetMode="External"/><Relationship Id="rId78" Type="http://schemas.openxmlformats.org/officeDocument/2006/relationships/hyperlink" Target="https://vk.com/" TargetMode="External"/><Relationship Id="rId79" Type="http://schemas.openxmlformats.org/officeDocument/2006/relationships/hyperlink" Target="mailto:ksp-semikar@yandex.ru" TargetMode="External"/><Relationship Id="rId80" Type="http://schemas.openxmlformats.org/officeDocument/2006/relationships/hyperlink" Target="https://ksp-sem.donland.ru/" TargetMode="External"/><Relationship Id="rId81" Type="http://schemas.openxmlformats.org/officeDocument/2006/relationships/hyperlink" Target="mailto:ksp@tagancity.ru" TargetMode="External"/><Relationship Id="rId82" Type="http://schemas.openxmlformats.org/officeDocument/2006/relationships/hyperlink" Target="https://tagancity.ru/" TargetMode="External"/><Relationship Id="rId83" Type="http://schemas.openxmlformats.org/officeDocument/2006/relationships/hyperlink" Target="mailto:ksptrro61@mai.ru" TargetMode="External"/><Relationship Id="rId84" Type="http://schemas.openxmlformats.org/officeDocument/2006/relationships/hyperlink" Target="mailto:ksp-shahty@yandex.ru" TargetMode="External"/><Relationship Id="rId85" Type="http://schemas.openxmlformats.org/officeDocument/2006/relationships/hyperlink" Target="mailto:ksp-pr@ro.ru" TargetMode="External"/><Relationship Id="rId86" Type="http://schemas.openxmlformats.org/officeDocument/2006/relationships/hyperlink" Target="mailto:ksp-peschanrn@rostov-obladm.ru" TargetMode="External"/><Relationship Id="rId87" Type="http://schemas.openxmlformats.org/officeDocument/2006/relationships/hyperlink" Target="mailto:ksp.aksay@yandex.ru" TargetMode="External"/><Relationship Id="rId88" Type="http://schemas.openxmlformats.org/officeDocument/2006/relationships/hyperlink" Target="mailto:ksp@bach.rk.gov.ru" TargetMode="External"/><Relationship Id="rId89" Type="http://schemas.openxmlformats.org/officeDocument/2006/relationships/hyperlink" Target="https://bahch.rk.gov.ru/ru/structure/1279" TargetMode="External"/><Relationship Id="rId90" Type="http://schemas.openxmlformats.org/officeDocument/2006/relationships/hyperlink" Target="mailto:kerchksk@gmail.com" TargetMode="External"/><Relationship Id="rId91" Type="http://schemas.openxmlformats.org/officeDocument/2006/relationships/hyperlink" Target="mailto:kspkrasnogvardeiskoe@mail.ru" TargetMode="External"/><Relationship Id="rId92" Type="http://schemas.openxmlformats.org/officeDocument/2006/relationships/hyperlink" Target="mailto:ksp-03122014@krpero.rk.gov.ru" TargetMode="External"/><Relationship Id="rId93" Type="http://schemas.openxmlformats.org/officeDocument/2006/relationships/hyperlink" Target="mailto:kspsaki@mail.ru" TargetMode="External"/><Relationship Id="rId94" Type="http://schemas.openxmlformats.org/officeDocument/2006/relationships/hyperlink" Target="mailto:kspgsimf@mail.ru" TargetMode="External"/><Relationship Id="rId95" Type="http://schemas.openxmlformats.org/officeDocument/2006/relationships/hyperlink" Target="mailto:ksprk@sovmo.rk.gov.ru" TargetMode="External"/><Relationship Id="rId96" Type="http://schemas.openxmlformats.org/officeDocument/2006/relationships/hyperlink" Target="https://sovmo.rk.gov.ru/" TargetMode="External"/><Relationship Id="rId97" Type="http://schemas.openxmlformats.org/officeDocument/2006/relationships/hyperlink" Target="mailto:ksp.sudak@mail.ru" TargetMode="External"/><Relationship Id="rId98" Type="http://schemas.openxmlformats.org/officeDocument/2006/relationships/hyperlink" Target="https://sudakgs.rk.gov.ru/ru/structure/230" TargetMode="External"/><Relationship Id="rId99" Type="http://schemas.openxmlformats.org/officeDocument/2006/relationships/hyperlink" Target="mailto:ksp_feo@inbox.ru" TargetMode="External"/><Relationship Id="rId100" Type="http://schemas.openxmlformats.org/officeDocument/2006/relationships/hyperlink" Target="https://feo.rk.gov.ru/ru/structure/502" TargetMode="External"/><Relationship Id="rId101" Type="http://schemas.openxmlformats.org/officeDocument/2006/relationships/hyperlink" Target="mailto:ksp@yalta.rk.gov.ru" TargetMode="External"/><Relationship Id="rId102" Type="http://schemas.openxmlformats.org/officeDocument/2006/relationships/hyperlink" Target="https://yalta.rk.gov.ru/ru/structure/1052" TargetMode="External"/><Relationship Id="rId103" Type="http://schemas.openxmlformats.org/officeDocument/2006/relationships/hyperlink" Target="mailto:ksp.lenino@yandex.ry" TargetMode="External"/><Relationship Id="rId104" Type="http://schemas.openxmlformats.org/officeDocument/2006/relationships/hyperlink" Target="mailto:ksorgan@mail.ru" TargetMode="External"/><Relationship Id="rId105" Type="http://schemas.openxmlformats.org/officeDocument/2006/relationships/hyperlink" Target="mailto:rk-abaza@r-19.ru" TargetMode="External"/><Relationship Id="rId106" Type="http://schemas.openxmlformats.org/officeDocument/2006/relationships/hyperlink" Target="http://www.abaza-adm.ru/revcom/info.html" TargetMode="External"/><Relationship Id="rId107" Type="http://schemas.openxmlformats.org/officeDocument/2006/relationships/hyperlink" Target="mailto:askiz-krk@rambler.ru" TargetMode="External"/><Relationship Id="rId108" Type="http://schemas.openxmlformats.org/officeDocument/2006/relationships/hyperlink" Target="http://www.askiz.org/" TargetMode="External"/><Relationship Id="rId109" Type="http://schemas.openxmlformats.org/officeDocument/2006/relationships/hyperlink" Target="mailto:revisorbeya@bk.ru" TargetMode="External"/><Relationship Id="rId110" Type="http://schemas.openxmlformats.org/officeDocument/2006/relationships/hyperlink" Target="mailto:MartinenkoVV@sayan-adm.ru" TargetMode="External"/><Relationship Id="rId111" Type="http://schemas.openxmlformats.org/officeDocument/2006/relationships/hyperlink" Target="mailto:sekr@sp.barnaul-adm.ru" TargetMode="External"/><Relationship Id="rId112" Type="http://schemas.openxmlformats.org/officeDocument/2006/relationships/hyperlink" Target="https://barnaul.org/vlast/schetnaya-palata/schetnaya-palata.html" TargetMode="External"/><Relationship Id="rId113" Type="http://schemas.openxmlformats.org/officeDocument/2006/relationships/hyperlink" Target="mailto:naybauer63nnr@mail.ru" TargetMode="External"/><Relationship Id="rId114" Type="http://schemas.openxmlformats.org/officeDocument/2006/relationships/hyperlink" Target="mailto:ksp@svirsk.ru" TargetMode="External"/><Relationship Id="rId115" Type="http://schemas.openxmlformats.org/officeDocument/2006/relationships/hyperlink" Target="mailto:admin@svirsk.ru" TargetMode="External"/><Relationship Id="rId116" Type="http://schemas.openxmlformats.org/officeDocument/2006/relationships/hyperlink" Target="mailto:ksp@admirk.ru" TargetMode="External"/><Relationship Id="rId117" Type="http://schemas.openxmlformats.org/officeDocument/2006/relationships/hyperlink" Target="mailto:ksptai@mail.ru" TargetMode="External"/><Relationship Id="rId118" Type="http://schemas.openxmlformats.org/officeDocument/2006/relationships/hyperlink" Target="mailto:ksptai@mail.ru" TargetMode="External"/><Relationship Id="rId119" Type="http://schemas.openxmlformats.org/officeDocument/2006/relationships/hyperlink" Target="mailto:kspkirensk@yandex.ru" TargetMode="External"/><Relationship Id="rId120" Type="http://schemas.openxmlformats.org/officeDocument/2006/relationships/hyperlink" Target="mailto:kspnor@norcom.ru" TargetMode="External"/><Relationship Id="rId121" Type="http://schemas.openxmlformats.org/officeDocument/2006/relationships/hyperlink" Target="mailto:kspnor@norcom.ru" TargetMode="External"/><Relationship Id="rId122" Type="http://schemas.openxmlformats.org/officeDocument/2006/relationships/hyperlink" Target="mailto:l@mail.ru" TargetMode="External"/><Relationship Id="rId123" Type="http://schemas.openxmlformats.org/officeDocument/2006/relationships/hyperlink" Target="http://www.ksp.novo-sibirsk.ru/" TargetMode="External"/><Relationship Id="rId124" Type="http://schemas.openxmlformats.org/officeDocument/2006/relationships/hyperlink" Target="mailto:ksp.berdsk@mail.ru" TargetMode="External"/><Relationship Id="rId125" Type="http://schemas.openxmlformats.org/officeDocument/2006/relationships/hyperlink" Target="mailto:ksp_berdsk@nso.ru" TargetMode="External"/><Relationship Id="rId126" Type="http://schemas.openxmlformats.org/officeDocument/2006/relationships/hyperlink" Target="https://berdsk.nso.ru/page/108" TargetMode="External"/><Relationship Id="rId127" Type="http://schemas.openxmlformats.org/officeDocument/2006/relationships/hyperlink" Target="mailto:ktn@bolotnoe.ru" TargetMode="External"/><Relationship Id="rId128" Type="http://schemas.openxmlformats.org/officeDocument/2006/relationships/hyperlink" Target="https://bolotnoe.nso.ru/page/3551" TargetMode="External"/><Relationship Id="rId129" Type="http://schemas.openxmlformats.org/officeDocument/2006/relationships/hyperlink" Target="mailto:fortes123@yandex.ru" TargetMode="External"/><Relationship Id="rId130" Type="http://schemas.openxmlformats.org/officeDocument/2006/relationships/hyperlink" Target="http://ksknmr.ru/" TargetMode="External"/><Relationship Id="rId131" Type="http://schemas.openxmlformats.org/officeDocument/2006/relationships/hyperlink" Target="mailto:info@kspanzhero.ru" TargetMode="External"/><Relationship Id="rId132" Type="http://schemas.openxmlformats.org/officeDocument/2006/relationships/hyperlink" Target="https://kspanzhero.ru/" TargetMode="External"/><Relationship Id="rId133" Type="http://schemas.openxmlformats.org/officeDocument/2006/relationships/hyperlink" Target="mailto:sp-seversk@spemail.ru" TargetMode="External"/><Relationship Id="rId134" Type="http://schemas.openxmlformats.org/officeDocument/2006/relationships/hyperlink" Target="mailto:spgt@admin.tomsk.ru" TargetMode="External"/><Relationship Id="rId135" Type="http://schemas.openxmlformats.org/officeDocument/2006/relationships/hyperlink" Target="https://spgt.tomsk.ru/" TargetMode="External"/><Relationship Id="rId136" Type="http://schemas.openxmlformats.org/officeDocument/2006/relationships/hyperlink" Target="mailto:ksp_ga@mail.ru" TargetMode="External"/><Relationship Id="rId137" Type="http://schemas.openxmlformats.org/officeDocument/2006/relationships/hyperlink" Target="mailto:kspkyzyl@mail.ru" TargetMode="External"/><Relationship Id="rId138" Type="http://schemas.openxmlformats.org/officeDocument/2006/relationships/hyperlink" Target="mailto:kspadmoka@mail.ru" TargetMode="External"/><Relationship Id="rId139" Type="http://schemas.openxmlformats.org/officeDocument/2006/relationships/hyperlink" Target="mailto:ksp_barguzin@mail.ru" TargetMode="External"/><Relationship Id="rId140" Type="http://schemas.openxmlformats.org/officeDocument/2006/relationships/hyperlink" Target="mailto:ksp.kholmsk@post.admkholmsk.ru" TargetMode="External"/><Relationship Id="rId141" Type="http://schemas.openxmlformats.org/officeDocument/2006/relationships/hyperlink" Target="mailto:controlykt@mail.ru" TargetMode="External"/><Relationship Id="rId142" Type="http://schemas.openxmlformats.org/officeDocument/2006/relationships/hyperlink" Target="mailto:ksp_belogorsk@list.ru" TargetMode="External"/><Relationship Id="rId143" Type="http://schemas.openxmlformats.org/officeDocument/2006/relationships/hyperlink" Target="mailto:ksp-ars@mail.ru" TargetMode="External"/><Relationship Id="rId144" Type="http://schemas.openxmlformats.org/officeDocument/2006/relationships/hyperlink" Target="mailto:vladcsp@bk.ru" TargetMode="External"/><Relationship Id="rId145" Type="http://schemas.openxmlformats.org/officeDocument/2006/relationships/hyperlink" Target="mailto:ksp_egp@mail.ru" TargetMode="External"/><Relationship Id="rId146" Type="http://schemas.openxmlformats.org/officeDocument/2006/relationships/hyperlink" Target="mailto:kspvgo@mail.ru" TargetMode="External"/><Relationship Id="rId147" Type="http://schemas.openxmlformats.org/officeDocument/2006/relationships/hyperlink" Target="mailto:kspchita22@yandex.ru" TargetMode="External"/><Relationship Id="rId148" Type="http://schemas.openxmlformats.org/officeDocument/2006/relationships/hyperlink" Target="https://ksp.msuchita.ru/" TargetMode="External"/><Relationship Id="rId149" Type="http://schemas.openxmlformats.org/officeDocument/2006/relationships/hyperlink" Target="mailto:KSO-Anadyr@yandex.ru" TargetMode="External"/><Relationship Id="rId150" Type="http://schemas.openxmlformats.org/officeDocument/2006/relationships/hyperlink" Target="mailto:ksp@khv27.ru" TargetMode="External"/><Relationship Id="rId151" Type="http://schemas.openxmlformats.org/officeDocument/2006/relationships/hyperlink" Target="mailto:ksp@kmscity.ru" TargetMode="External"/><Relationship Id="rId152" Type="http://schemas.openxmlformats.org/officeDocument/2006/relationships/hyperlink" Target="mailto:Ksk-urkarax@yandex.ru" TargetMode="External"/><Relationship Id="rId153" Type="http://schemas.openxmlformats.org/officeDocument/2006/relationships/hyperlink" Target="mailto:ksk-kaspiysk@mail.ru" TargetMode="External"/><Relationship Id="rId154" Type="http://schemas.openxmlformats.org/officeDocument/2006/relationships/hyperlink" Target="mailto:ksp032003@mail.ru" TargetMode="External"/><Relationship Id="rId155" Type="http://schemas.openxmlformats.org/officeDocument/2006/relationships/hyperlink" Target="mailto:Ruka1959@yandex.ru" TargetMode="External"/><Relationship Id="rId156" Type="http://schemas.openxmlformats.org/officeDocument/2006/relationships/hyperlink" Target="mailto:ksp-bejta@mail.ru" TargetMode="External"/><Relationship Id="rId157" Type="http://schemas.openxmlformats.org/officeDocument/2006/relationships/hyperlink" Target="mailto:ksp.grozny@mail.ru" TargetMode="External"/><Relationship Id="rId158" Type="http://schemas.openxmlformats.org/officeDocument/2006/relationships/hyperlink" Target="http://kspgrozny.ru/" TargetMode="External"/><Relationship Id="rId159" Type="http://schemas.openxmlformats.org/officeDocument/2006/relationships/hyperlink" Target="mailto:ksp_nmr@mail.ru" TargetMode="External"/><Relationship Id="rId160" Type="http://schemas.openxmlformats.org/officeDocument/2006/relationships/hyperlink" Target="mailto:kspkiirovskiy@mail.r" TargetMode="External"/><Relationship Id="rId161" Type="http://schemas.openxmlformats.org/officeDocument/2006/relationships/hyperlink" Target="mailto:kspgnutov_75@mail.ru" TargetMode="External"/><Relationship Id="rId162" Type="http://schemas.openxmlformats.org/officeDocument/2006/relationships/hyperlink" Target="mailto:kont-otdel@yandex.ru" TargetMode="External"/><Relationship Id="rId163" Type="http://schemas.openxmlformats.org/officeDocument/2006/relationships/hyperlink" Target="mailto:kspamrsk@mail.ru" TargetMode="External"/><Relationship Id="rId164" Type="http://schemas.openxmlformats.org/officeDocument/2006/relationships/hyperlink" Target="https://trunovskiy26raion.ru/mestnoe-samoupravlenie/kontrolno-revizionnaya-komissiya-/" TargetMode="External"/><Relationship Id="rId165" Type="http://schemas.openxmlformats.org/officeDocument/2006/relationships/hyperlink" Target="mailto:ksp-ggo@mail.ru" TargetMode="External"/><Relationship Id="rId166" Type="http://schemas.openxmlformats.org/officeDocument/2006/relationships/hyperlink" Target="mailto:ksonmrsk@yandex.ru" TargetMode="External"/><Relationship Id="rId167" Type="http://schemas.openxmlformats.org/officeDocument/2006/relationships/hyperlink" Target="https://admmagas.ru/" TargetMode="External"/><Relationship Id="rId168" Type="http://schemas.openxmlformats.org/officeDocument/2006/relationships/hyperlink" Target="mailto:18%0Cnazran-gorsovet@yandex.ru" TargetMode="External"/><Relationship Id="rId169" Type="http://schemas.openxmlformats.org/officeDocument/2006/relationships/hyperlink" Target="mailto:ksp007@mail.ru" TargetMode="External"/><Relationship Id="rId170" Type="http://schemas.openxmlformats.org/officeDocument/2006/relationships/hyperlink" Target="mailto:ksp.u-d@mail.ru" TargetMode="External"/><Relationship Id="rId171" Type="http://schemas.openxmlformats.org/officeDocument/2006/relationships/hyperlink" Target="mailto:ishenko@kurgan-city.ru" TargetMode="External"/><Relationship Id="rId172" Type="http://schemas.openxmlformats.org/officeDocument/2006/relationships/hyperlink" Target="mailto:ch-palata@yandex.ru" TargetMode="External"/><Relationship Id="rId173" Type="http://schemas.openxmlformats.org/officeDocument/2006/relationships/hyperlink" Target="http://www.spasbest.ru/" TargetMode="External"/><Relationship Id="rId174" Type="http://schemas.openxmlformats.org/officeDocument/2006/relationships/hyperlink" Target="mailto:schetpalatavp@movp.ru" TargetMode="External"/><Relationship Id="rId175" Type="http://schemas.openxmlformats.org/officeDocument/2006/relationships/hyperlink" Target="mailto:Tana_konovalova@mail.ru" TargetMode="External"/><Relationship Id="rId176" Type="http://schemas.openxmlformats.org/officeDocument/2006/relationships/hyperlink" Target="http://spivgo.ru/" TargetMode="External"/><Relationship Id="rId177" Type="http://schemas.openxmlformats.org/officeDocument/2006/relationships/hyperlink" Target="mailto:ku@kgo66.ru" TargetMode="External"/><Relationship Id="rId178" Type="http://schemas.openxmlformats.org/officeDocument/2006/relationships/hyperlink" Target="mailto:Krk_ntgo@mail.ru" TargetMode="External"/><Relationship Id="rId179" Type="http://schemas.openxmlformats.org/officeDocument/2006/relationships/hyperlink" Target="http://www.krkntgo.ru/" TargetMode="External"/><Relationship Id="rId180" Type="http://schemas.openxmlformats.org/officeDocument/2006/relationships/hyperlink" Target="mailto:slturko@mail.ru" TargetMode="External"/><Relationship Id="rId181" Type="http://schemas.openxmlformats.org/officeDocument/2006/relationships/hyperlink" Target="http://slturko.ru/" TargetMode="External"/><Relationship Id="rId182" Type="http://schemas.openxmlformats.org/officeDocument/2006/relationships/hyperlink" Target="mailto:mna@gorodlesnoy.ru" TargetMode="External"/><Relationship Id="rId183" Type="http://schemas.openxmlformats.org/officeDocument/2006/relationships/hyperlink" Target="mailto:ksp-tobolsk@prto.ru" TargetMode="External"/><Relationship Id="rId184" Type="http://schemas.openxmlformats.org/officeDocument/2006/relationships/hyperlink" Target="http://sp.tyumen-city.ru/" TargetMode="External"/><Relationship Id="rId185" Type="http://schemas.openxmlformats.org/officeDocument/2006/relationships/hyperlink" Target="mailto:ksp.imr@obl72.ru" TargetMode="External"/><Relationship Id="rId186" Type="http://schemas.openxmlformats.org/officeDocument/2006/relationships/hyperlink" Target="mailto:Kspkar@mail.ru" TargetMode="External"/><Relationship Id="rId187" Type="http://schemas.openxmlformats.org/officeDocument/2006/relationships/hyperlink" Target="mailto:ksp@katavivan.ru" TargetMode="External"/><Relationship Id="rId188" Type="http://schemas.openxmlformats.org/officeDocument/2006/relationships/hyperlink" Target="mailto:ksp-kopeisk@mail.ru" TargetMode="External"/><Relationship Id="rId189" Type="http://schemas.openxmlformats.org/officeDocument/2006/relationships/hyperlink" Target="mailto:Ksp-mgn@mail.ru" TargetMode="External"/><Relationship Id="rId190" Type="http://schemas.openxmlformats.org/officeDocument/2006/relationships/hyperlink" Target="mailto:ksp@snzadm.ru" TargetMode="External"/><Relationship Id="rId191" Type="http://schemas.openxmlformats.org/officeDocument/2006/relationships/hyperlink" Target="http://www.snzadm.ru/?p=406" TargetMode="External"/><Relationship Id="rId192" Type="http://schemas.openxmlformats.org/officeDocument/2006/relationships/hyperlink" Target="mailto:ksp.trg@mail.ru" TargetMode="External"/><Relationship Id="rId193" Type="http://schemas.openxmlformats.org/officeDocument/2006/relationships/hyperlink" Target="http://admintrg.ru/ksp.html" TargetMode="External"/><Relationship Id="rId194" Type="http://schemas.openxmlformats.org/officeDocument/2006/relationships/hyperlink" Target="http://ksp-chel.ru/" TargetMode="External"/><Relationship Id="rId195" Type="http://schemas.openxmlformats.org/officeDocument/2006/relationships/hyperlink" Target="mailto:ksk41744@yandex.ru" TargetMode="External"/><Relationship Id="rId196" Type="http://schemas.openxmlformats.org/officeDocument/2006/relationships/hyperlink" Target="https://u-uralsk.gov74.ru/uuralsk/other/ksp_ugo.htm" TargetMode="External"/><Relationship Id="rId197" Type="http://schemas.openxmlformats.org/officeDocument/2006/relationships/hyperlink" Target="https://revkombredy.eps74.ru/" TargetMode="External"/><Relationship Id="rId198" Type="http://schemas.openxmlformats.org/officeDocument/2006/relationships/hyperlink" Target="mailto:ksp_sosnovskirai@inbox.ru" TargetMode="External"/><Relationship Id="rId199" Type="http://schemas.openxmlformats.org/officeDocument/2006/relationships/hyperlink" Target="mailto:yuskiy_krk@mail.ru" TargetMode="External"/><Relationship Id="rId200" Type="http://schemas.openxmlformats.org/officeDocument/2006/relationships/hyperlink" Target="mailto:ksp_troick@mail.ru" TargetMode="External"/><Relationship Id="rId201" Type="http://schemas.openxmlformats.org/officeDocument/2006/relationships/hyperlink" Target="https://passport.yandex.ru/" TargetMode="External"/><Relationship Id="rId202" Type="http://schemas.openxmlformats.org/officeDocument/2006/relationships/hyperlink" Target="https://admlangepas.ru/administration/control-and-audit-body" TargetMode="External"/><Relationship Id="rId203" Type="http://schemas.openxmlformats.org/officeDocument/2006/relationships/hyperlink" Target="mailto:ksp@admmegion.ru" TargetMode="External"/><Relationship Id="rId204" Type="http://schemas.openxmlformats.org/officeDocument/2006/relationships/hyperlink" Target="https://spmegion.ru/" TargetMode="External"/><Relationship Id="rId205" Type="http://schemas.openxmlformats.org/officeDocument/2006/relationships/hyperlink" Target="mailto:V@admnyagan.ru" TargetMode="External"/><Relationship Id="rId206" Type="http://schemas.openxmlformats.org/officeDocument/2006/relationships/hyperlink" Target="mailto:BachurinaOM@oktregion.ru" TargetMode="External"/><Relationship Id="rId207" Type="http://schemas.openxmlformats.org/officeDocument/2006/relationships/hyperlink" Target="https://ksp.sovrnhmao.ru/obshchie-svedeniya/o-palate.php" TargetMode="External"/><Relationship Id="rId208" Type="http://schemas.openxmlformats.org/officeDocument/2006/relationships/hyperlink" Target="https://kspsurgut.ru/" TargetMode="External"/><Relationship Id="rId209" Type="http://schemas.openxmlformats.org/officeDocument/2006/relationships/hyperlink" Target="mailto:ksp@admpokachi.ru" TargetMode="External"/><Relationship Id="rId210" Type="http://schemas.openxmlformats.org/officeDocument/2006/relationships/hyperlink" Target="http://dumapokachi.ru/ksp/" TargetMode="External"/><Relationship Id="rId211" Type="http://schemas.openxmlformats.org/officeDocument/2006/relationships/hyperlink" Target="mailto:priem-sp@admrad.ru" TargetMode="External"/><Relationship Id="rId212" Type="http://schemas.openxmlformats.org/officeDocument/2006/relationships/hyperlink" Target="https://spalatarad.ru/" TargetMode="External"/><Relationship Id="rId213" Type="http://schemas.openxmlformats.org/officeDocument/2006/relationships/hyperlink" Target="mailto:ksp@uray.ru" TargetMode="External"/><Relationship Id="rId214" Type="http://schemas.openxmlformats.org/officeDocument/2006/relationships/hyperlink" Target="https://vk.com/public216938464" TargetMode="External"/><Relationship Id="rId215" Type="http://schemas.openxmlformats.org/officeDocument/2006/relationships/hyperlink" Target="https://admhmansy.ru/rule/mup_slujba/" TargetMode="External"/><Relationship Id="rId216" Type="http://schemas.openxmlformats.org/officeDocument/2006/relationships/hyperlink" Target="mailto:sphm@admhmansy.ru" TargetMode="External"/><Relationship Id="rId217" Type="http://schemas.openxmlformats.org/officeDocument/2006/relationships/hyperlink" Target="http://hmrn.ru/ksp/" TargetMode="External"/><Relationship Id="rId218" Type="http://schemas.openxmlformats.org/officeDocument/2006/relationships/hyperlink" Target="mailto:kspalata@hmrn.ru" TargetMode="External"/><Relationship Id="rId219" Type="http://schemas.openxmlformats.org/officeDocument/2006/relationships/hyperlink" Target="mailto:sp2@gubadm.ru" TargetMode="External"/><Relationship Id="rId220" Type="http://schemas.openxmlformats.org/officeDocument/2006/relationships/hyperlink" Target="http://ksplbt.yanao.ru/" TargetMode="External"/><Relationship Id="rId221" Type="http://schemas.openxmlformats.org/officeDocument/2006/relationships/hyperlink" Target="mailto:ksp@muravlenko.yanao.ru" TargetMode="External"/><Relationship Id="rId222" Type="http://schemas.openxmlformats.org/officeDocument/2006/relationships/hyperlink" Target="https://ksp-mur.yanao.ru/" TargetMode="External"/><Relationship Id="rId223" Type="http://schemas.openxmlformats.org/officeDocument/2006/relationships/hyperlink" Target="https://nadym.yanao.ru/" TargetMode="External"/><Relationship Id="rId224" Type="http://schemas.openxmlformats.org/officeDocument/2006/relationships/hyperlink" Target="mailto:ksp@nadym.yanao.ru" TargetMode="External"/><Relationship Id="rId225" Type="http://schemas.openxmlformats.org/officeDocument/2006/relationships/hyperlink" Target="mailto:ksp@nur.yanao.ru" TargetMode="External"/><Relationship Id="rId226" Type="http://schemas.openxmlformats.org/officeDocument/2006/relationships/hyperlink" Target="http://www.spnsk.ru/" TargetMode="External"/><Relationship Id="rId227" Type="http://schemas.openxmlformats.org/officeDocument/2006/relationships/hyperlink" Target="mailto:Sp-noyabrsk@mail.ru" TargetMode="External"/><Relationship Id="rId228" Type="http://schemas.openxmlformats.org/officeDocument/2006/relationships/hyperlink" Target="mailto:purksp@yandex.ru" TargetMode="External"/><Relationship Id="rId229" Type="http://schemas.openxmlformats.org/officeDocument/2006/relationships/hyperlink" Target="mailto:scetpalata@tazovsky.yanao.ru" TargetMode="External"/><Relationship Id="rId230" Type="http://schemas.openxmlformats.org/officeDocument/2006/relationships/hyperlink" Target="mailto:Ksp_muji@mail.ru" TargetMode="External"/><Relationship Id="rId231" Type="http://schemas.openxmlformats.org/officeDocument/2006/relationships/hyperlink" Target="http://yamalcsp.ru/" TargetMode="External"/><Relationship Id="rId232" Type="http://schemas.openxmlformats.org/officeDocument/2006/relationships/hyperlink" Target="mailto:Ksp.perm@mail.ru" TargetMode="External"/><Relationship Id="rId233" Type="http://schemas.openxmlformats.org/officeDocument/2006/relationships/hyperlink" Target="http://ksp-perm.ru/" TargetMode="External"/><Relationship Id="rId234" Type="http://schemas.openxmlformats.org/officeDocument/2006/relationships/hyperlink" Target="mailto:ksp-berezniki@mail.ru" TargetMode="External"/><Relationship Id="rId235" Type="http://schemas.openxmlformats.org/officeDocument/2006/relationships/hyperlink" Target="mailto:kungurksp@yandex.ru" TargetMode="External"/><Relationship Id="rId236" Type="http://schemas.openxmlformats.org/officeDocument/2006/relationships/hyperlink" Target="mailto:ksp@permsky.permkrai.ru" TargetMode="External"/><Relationship Id="rId237" Type="http://schemas.openxmlformats.org/officeDocument/2006/relationships/hyperlink" Target="https://veradmgo.ru/msu/structure/organyi-mestnogo-samoupravleniya-vereschaginskogo-rajona/kontrolno-schetnaya-palata-vereschaginskogo-munitsipalnogo-rajona-permskogo-kraya/" TargetMode="External"/><Relationship Id="rId238" Type="http://schemas.openxmlformats.org/officeDocument/2006/relationships/hyperlink" Target="mailto:gsalikhov@mail.ru" TargetMode="External"/><Relationship Id="rId239" Type="http://schemas.openxmlformats.org/officeDocument/2006/relationships/hyperlink" Target="mailto:alk.ksp@tatar.ru" TargetMode="External"/><Relationship Id="rId240" Type="http://schemas.openxmlformats.org/officeDocument/2006/relationships/hyperlink" Target="http://www.alkeevskyi.tatarstan.ru/" TargetMode="External"/><Relationship Id="rId241" Type="http://schemas.openxmlformats.org/officeDocument/2006/relationships/hyperlink" Target="mailto:ksp.emr@tatar.ru" TargetMode="External"/><Relationship Id="rId242" Type="http://schemas.openxmlformats.org/officeDocument/2006/relationships/hyperlink" Target="mailto:Ksp_nk@mail.ru" TargetMode="External"/><Relationship Id="rId243" Type="http://schemas.openxmlformats.org/officeDocument/2006/relationships/hyperlink" Target="mailto:Ksp.nk@tatar.ru" TargetMode="External"/><Relationship Id="rId244" Type="http://schemas.openxmlformats.org/officeDocument/2006/relationships/hyperlink" Target="https://e-nkama.ru/uprava/structure/1718/" TargetMode="External"/><Relationship Id="rId245" Type="http://schemas.openxmlformats.org/officeDocument/2006/relationships/hyperlink" Target="mailto:ksp.almet@yandex.ru" TargetMode="External"/><Relationship Id="rId246" Type="http://schemas.openxmlformats.org/officeDocument/2006/relationships/hyperlink" Target="http://almetyevsk/" TargetMode="External"/><Relationship Id="rId247" Type="http://schemas.openxmlformats.org/officeDocument/2006/relationships/hyperlink" Target="mailto:Saima.Minebaeva@tatar.ru" TargetMode="External"/><Relationship Id="rId248" Type="http://schemas.openxmlformats.org/officeDocument/2006/relationships/hyperlink" Target="http://www.zainsk.tatarstan.ru/" TargetMode="External"/><Relationship Id="rId249" Type="http://schemas.openxmlformats.org/officeDocument/2006/relationships/hyperlink" Target="mailto:Azat.Badrutdinov@tatar.ru" TargetMode="External"/><Relationship Id="rId250" Type="http://schemas.openxmlformats.org/officeDocument/2006/relationships/hyperlink" Target="http://ribnaya-sloboda.tatarstan.ru/" TargetMode="External"/><Relationship Id="rId251" Type="http://schemas.openxmlformats.org/officeDocument/2006/relationships/hyperlink" Target="mailto:Sabirov.Irek@tatar.ru" TargetMode="External"/><Relationship Id="rId252" Type="http://schemas.openxmlformats.org/officeDocument/2006/relationships/hyperlink" Target="mailto:Roman.Gubkin@tatar.ru" TargetMode="External"/><Relationship Id="rId253" Type="http://schemas.openxmlformats.org/officeDocument/2006/relationships/hyperlink" Target="mailto:Gubkin_Roman@mail.ru" TargetMode="External"/><Relationship Id="rId254" Type="http://schemas.openxmlformats.org/officeDocument/2006/relationships/hyperlink" Target="https://novosheshminsk.tatarstan.ru/novosheshminsk/administer/audit.htm" TargetMode="External"/><Relationship Id="rId255" Type="http://schemas.openxmlformats.org/officeDocument/2006/relationships/hyperlink" Target="mailto:Ramil.Agliullin@tatar.ru" TargetMode="External"/><Relationship Id="rId256" Type="http://schemas.openxmlformats.org/officeDocument/2006/relationships/hyperlink" Target="http://buinsk.tatarstan.ru/" TargetMode="External"/><Relationship Id="rId257" Type="http://schemas.openxmlformats.org/officeDocument/2006/relationships/hyperlink" Target="mailto:Rezeda.Gafurova@tatar/ru" TargetMode="External"/><Relationship Id="rId258" Type="http://schemas.openxmlformats.org/officeDocument/2006/relationships/hyperlink" Target="mailto:Liliya.Hurmatullina@tatar.ru" TargetMode="External"/><Relationship Id="rId259" Type="http://schemas.openxmlformats.org/officeDocument/2006/relationships/hyperlink" Target="mailto:Ramil.Ahmadullin@tatar.ru" TargetMode="External"/><Relationship Id="rId260" Type="http://schemas.openxmlformats.org/officeDocument/2006/relationships/hyperlink" Target="mailto:Maryam.Yainova@tatar.ru" TargetMode="External"/><Relationship Id="rId261" Type="http://schemas.openxmlformats.org/officeDocument/2006/relationships/hyperlink" Target="mailto:Hayrutdinov.Nail@tatar.ru" TargetMode="External"/><Relationship Id="rId262" Type="http://schemas.openxmlformats.org/officeDocument/2006/relationships/hyperlink" Target="mailto:Ksp.Arsk@tatar.ru" TargetMode="External"/><Relationship Id="rId263" Type="http://schemas.openxmlformats.org/officeDocument/2006/relationships/hyperlink" Target="mailto:Gulchachak.Huzina@tatar.ru" TargetMode="External"/><Relationship Id="rId264" Type="http://schemas.openxmlformats.org/officeDocument/2006/relationships/hyperlink" Target="mailto:Marina.Ibragimova@tatar.ru" TargetMode="External"/><Relationship Id="rId265" Type="http://schemas.openxmlformats.org/officeDocument/2006/relationships/hyperlink" Target="mailto:Sutyagin.Valeriy@tatar.ru" TargetMode="External"/><Relationship Id="rId266" Type="http://schemas.openxmlformats.org/officeDocument/2006/relationships/hyperlink" Target="mailto:Svetlana.Kamalova@tatar.ru" TargetMode="External"/><Relationship Id="rId267" Type="http://schemas.openxmlformats.org/officeDocument/2006/relationships/hyperlink" Target="mailto:Len.ksp@tatar.ru" TargetMode="External"/><Relationship Id="rId268" Type="http://schemas.openxmlformats.org/officeDocument/2006/relationships/hyperlink" Target="mailto:Liliya.Srurova@tatar.ru" TargetMode="External"/><Relationship Id="rId269" Type="http://schemas.openxmlformats.org/officeDocument/2006/relationships/hyperlink" Target="http://vk.com/ksp.muslumovo" TargetMode="External"/><Relationship Id="rId270" Type="http://schemas.openxmlformats.org/officeDocument/2006/relationships/hyperlink" Target="mailto:ksp-nabchelny@mail.ru" TargetMode="External"/><Relationship Id="rId271" Type="http://schemas.openxmlformats.org/officeDocument/2006/relationships/hyperlink" Target="http://nabchelny.ru/company/3" TargetMode="External"/><Relationship Id="rId272" Type="http://schemas.openxmlformats.org/officeDocument/2006/relationships/hyperlink" Target="mailto:ksk-vyatpolyany@yandex.ru" TargetMode="External"/><Relationship Id="rId273" Type="http://schemas.openxmlformats.org/officeDocument/2006/relationships/hyperlink" Target="mailto:kot-ksk@yandex.ru" TargetMode="External"/><Relationship Id="rId274" Type="http://schemas.openxmlformats.org/officeDocument/2006/relationships/hyperlink" Target="mailto:nyakimova43@mail.ru" TargetMode="External"/><Relationship Id="rId275" Type="http://schemas.openxmlformats.org/officeDocument/2006/relationships/hyperlink" Target="mailto:kspgai@mail.ru" TargetMode="External"/><Relationship Id="rId276" Type="http://schemas.openxmlformats.org/officeDocument/2006/relationships/hyperlink" Target="https://gy.orb.ru/activity/9193" TargetMode="External"/><Relationship Id="rId277" Type="http://schemas.openxmlformats.org/officeDocument/2006/relationships/hyperlink" Target="mailto:nt.revcom@gmail.com" TargetMode="External"/><Relationship Id="rId278" Type="http://schemas.openxmlformats.org/officeDocument/2006/relationships/hyperlink" Target="https://novotroitsk.orb.ru/" TargetMode="External"/><Relationship Id="rId279" Type="http://schemas.openxmlformats.org/officeDocument/2006/relationships/hyperlink" Target="mailto:ksp-orsk56@rambler.ru" TargetMode="External"/><Relationship Id="rId280" Type="http://schemas.openxmlformats.org/officeDocument/2006/relationships/hyperlink" Target="https://orn.orb.ru/activity/9684/" TargetMode="External"/><Relationship Id="rId281" Type="http://schemas.openxmlformats.org/officeDocument/2006/relationships/hyperlink" Target="mailto:egp@or.orb.ru" TargetMode="External"/><Relationship Id="rId282" Type="http://schemas.openxmlformats.org/officeDocument/2006/relationships/hyperlink" Target="mailto:ksp@kspnnov.ru" TargetMode="External"/><Relationship Id="rId283" Type="http://schemas.openxmlformats.org/officeDocument/2006/relationships/hyperlink" Target="mailto:office@kspsaratov.ru" TargetMode="External"/><Relationship Id="rId284" Type="http://schemas.openxmlformats.org/officeDocument/2006/relationships/hyperlink" Target="mailto:ksk_omr@mail.ru" TargetMode="External"/><Relationship Id="rId285" Type="http://schemas.openxmlformats.org/officeDocument/2006/relationships/hyperlink" Target="http://ozinki.sarmo.ru/kontrolno-schetnaya-komissiya/" TargetMode="External"/><Relationship Id="rId286" Type="http://schemas.openxmlformats.org/officeDocument/2006/relationships/hyperlink" Target="mailto:yuliya.makcim@yandex.ru" TargetMode="External"/><Relationship Id="rId287" Type="http://schemas.openxmlformats.org/officeDocument/2006/relationships/hyperlink" Target="https://sam64.ru/munitsipalnoe-sobranie/kontrolno-schetnaya-komissiya-samoylovskogo-munitsipalnogo-rayona/" TargetMode="External"/><Relationship Id="rId288" Type="http://schemas.openxmlformats.org/officeDocument/2006/relationships/hyperlink" Target="https://www.admbal.ru/ksp-bmr/" TargetMode="External"/><Relationship Id="rId289" Type="http://schemas.openxmlformats.org/officeDocument/2006/relationships/hyperlink" Target="mailto:ksp@nvkb.ru" TargetMode="External"/><Relationship Id="rId290" Type="http://schemas.openxmlformats.org/officeDocument/2006/relationships/hyperlink" Target="http://www.nvkb.ru/government/ksp.php" TargetMode="External"/><Relationship Id="rId291" Type="http://schemas.openxmlformats.org/officeDocument/2006/relationships/hyperlink" Target="mailto:palatam.r.elhovski@yandex.ru" TargetMode="External"/><Relationship Id="rId292" Type="http://schemas.openxmlformats.org/officeDocument/2006/relationships/hyperlink" Target="mailto:ksp_zhig@mail.ru" TargetMode="External"/><Relationship Id="rId293" Type="http://schemas.openxmlformats.org/officeDocument/2006/relationships/hyperlink" Target="https://zhigu.samgd.ru/kontrolno-schetnaja_palata/" TargetMode="External"/><Relationship Id="rId294" Type="http://schemas.openxmlformats.org/officeDocument/2006/relationships/hyperlink" Target="mailto:ksp_samara@mail.ru" TargetMode="External"/><Relationship Id="rId295" Type="http://schemas.openxmlformats.org/officeDocument/2006/relationships/hyperlink" Target="mailto:ksp@ksp-tlt.ru" TargetMode="External"/><Relationship Id="rId296" Type="http://schemas.openxmlformats.org/officeDocument/2006/relationships/hyperlink" Target="mailto:ksp@v-adm63.ru" TargetMode="External"/><Relationship Id="rId297" Type="http://schemas.openxmlformats.org/officeDocument/2006/relationships/hyperlink" Target="mailto:shigoni.centrol@yandex.ru" TargetMode="External"/><Relationship Id="rId298" Type="http://schemas.openxmlformats.org/officeDocument/2006/relationships/hyperlink" Target="mailto:ufakso@ufacity.info" TargetMode="External"/><Relationship Id="rId299" Type="http://schemas.openxmlformats.org/officeDocument/2006/relationships/hyperlink" Target="http://gorsovet-ufa.ru/ufakso" TargetMode="External"/><Relationship Id="rId300" Type="http://schemas.openxmlformats.org/officeDocument/2006/relationships/hyperlink" Target="http://ksp.adm-melekess.ru/" TargetMode="External"/><Relationship Id="rId301" Type="http://schemas.openxmlformats.org/officeDocument/2006/relationships/hyperlink" Target="mailto:kspmelekess@mail.ru" TargetMode="External"/><Relationship Id="rId302" Type="http://schemas.openxmlformats.org/officeDocument/2006/relationships/hyperlink" Target="https://xn--80aa4alnee.xn--p1ai/officials/kontrol-scetnaja_palata/" TargetMode="External"/><Relationship Id="rId303" Type="http://schemas.openxmlformats.org/officeDocument/2006/relationships/hyperlink" Target="mailto:saransk-ksp@e-mordovia.ru" TargetMode="External"/><Relationship Id="rId304" Type="http://schemas.openxmlformats.org/officeDocument/2006/relationships/hyperlink" Target="mailto:ksp@izh.udmur.ru" TargetMode="External"/><Relationship Id="rId305" Type="http://schemas.openxmlformats.org/officeDocument/2006/relationships/hyperlink" Target="https://ksppenza.ru/" TargetMode="External"/><Relationship Id="rId306" Type="http://schemas.openxmlformats.org/officeDocument/2006/relationships/hyperlink" Target="mailto:ksp.luga@gmail.com" TargetMode="External"/><Relationship Id="rId307" Type="http://schemas.openxmlformats.org/officeDocument/2006/relationships/hyperlink" Target="mailto:kspgmr@gmail.com" TargetMode="External"/><Relationship Id="rId308" Type="http://schemas.openxmlformats.org/officeDocument/2006/relationships/hyperlink" Target="http://radm.gtn.ru/ksp/" TargetMode="External"/><Relationship Id="rId309" Type="http://schemas.openxmlformats.org/officeDocument/2006/relationships/hyperlink" Target="mailto:kspkingraion@mail.ru" TargetMode="External"/><Relationship Id="rId310" Type="http://schemas.openxmlformats.org/officeDocument/2006/relationships/hyperlink" Target="https://kingisepplo.ru/index.php/blog-kategorii.html" TargetMode="External"/><Relationship Id="rId311" Type="http://schemas.openxmlformats.org/officeDocument/2006/relationships/hyperlink" Target="mailto:ksk@gov39.ru" TargetMode="External"/><Relationship Id="rId312" Type="http://schemas.openxmlformats.org/officeDocument/2006/relationships/hyperlink" Target="https://gurievsk.gov39.ru/administration/ksk/" TargetMode="External"/><Relationship Id="rId313" Type="http://schemas.openxmlformats.org/officeDocument/2006/relationships/hyperlink" Target="mailto:ksk@svetlogorsk39.ru" TargetMode="External"/><Relationship Id="rId314" Type="http://schemas.openxmlformats.org/officeDocument/2006/relationships/hyperlink" Target="mailto:Kchk_cmr@cherra.ru" TargetMode="External"/><Relationship Id="rId315" Type="http://schemas.openxmlformats.org/officeDocument/2006/relationships/hyperlink" Target="mailto:ksp.gryaz@gradm.ru" TargetMode="External"/><Relationship Id="rId316" Type="http://schemas.openxmlformats.org/officeDocument/2006/relationships/hyperlink" Target="mailto:kspvumr@mail.ru" TargetMode="External"/><Relationship Id="rId317" Type="http://schemas.openxmlformats.org/officeDocument/2006/relationships/hyperlink" Target="mailto:kontr.kom@yandex.ru" TargetMode="External"/><Relationship Id="rId318" Type="http://schemas.openxmlformats.org/officeDocument/2006/relationships/hyperlink" Target="mailto:kontrolkola@yandex.ru" TargetMode="External"/><Relationship Id="rId319" Type="http://schemas.openxmlformats.org/officeDocument/2006/relationships/hyperlink" Target="https://ksp.citysever.ru/" TargetMode="External"/><Relationship Id="rId320" Type="http://schemas.openxmlformats.org/officeDocument/2006/relationships/hyperlink" Target="mailto:ksp@citysever.ru" TargetMode="External"/><Relationship Id="rId321" Type="http://schemas.openxmlformats.org/officeDocument/2006/relationships/hyperlink" Target="mailto:kspnmar@mail.ru" TargetMode="External"/><Relationship Id="rId322" Type="http://schemas.openxmlformats.org/officeDocument/2006/relationships/header" Target="header1.xml"/><Relationship Id="rId323" Type="http://schemas.openxmlformats.org/officeDocument/2006/relationships/header" Target="header2.xml"/><Relationship Id="rId324" Type="http://schemas.openxmlformats.org/officeDocument/2006/relationships/numbering" Target="numbering.xml"/><Relationship Id="rId325" Type="http://schemas.openxmlformats.org/officeDocument/2006/relationships/fontTable" Target="fontTable.xml"/><Relationship Id="rId3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7:00Z</dcterms:created>
  <dc:creator>Volkov_DV</dc:creator>
  <dc:description/>
  <cp:keywords/>
  <dc:language>en-US</dc:language>
  <cp:lastModifiedBy>Гречко Дария Константиновна</cp:lastModifiedBy>
  <cp:lastPrinted>2023-01-23T15:26:00Z</cp:lastPrinted>
  <dcterms:modified xsi:type="dcterms:W3CDTF">2024-06-17T07:15:00Z</dcterms:modified>
  <cp:revision>91</cp:revision>
  <dc:subject/>
  <dc:title>К вопросу № 2 заседания Президиума Союза МКСО 27</dc:title>
</cp:coreProperties>
</file>