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 КОНТРОЛЬНО-СЧЕТ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– 43 членов Союза МКС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"/>
        <w:gridCol w:w="29"/>
        <w:gridCol w:w="2273"/>
        <w:gridCol w:w="40"/>
        <w:gridCol w:w="18"/>
        <w:gridCol w:w="1966"/>
        <w:gridCol w:w="15"/>
        <w:gridCol w:w="99"/>
        <w:gridCol w:w="3713"/>
        <w:gridCol w:w="74"/>
        <w:gridCol w:w="1594"/>
        <w:gridCol w:w="1068"/>
        <w:gridCol w:w="11"/>
        <w:gridCol w:w="14"/>
        <w:gridCol w:w="1668"/>
      </w:tblGrid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 (согласно свидетельству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сай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МКС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СО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Улан-Уд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00, Республика Бурятия, г.Улан-Удэ, ул. Ленина, 5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u-u@ulan-ude-eg.ru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ulan-ude-eg.ru/vlast/kontrolno-schetnaya-palata/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"Бичурский райо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1360, Республика Бурятия, с Бичура, Советская ул, д. 4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bich@mail.ru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r>
              <w:rPr>
                <w:b/>
              </w:rPr>
              <w:t>https://egov-buryatia.ru/bichu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городское поселение "город Гусиноозерск" Селенгинского района Республики Буряти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60, Республика Бурятия, Селенгинский район, г.Гусиноозерск, ул. Первомайская, 8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gorsovet@mail.ru albina03rus@mail.ru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образования юридического лица, штат 1 ед. </w:t>
            </w:r>
          </w:p>
        </w:tc>
      </w:tr>
      <w:tr>
        <w:trPr>
          <w:trHeight w:val="596" w:hRule="atLeast"/>
        </w:trPr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Окинский райо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30, Республика Бурятия, Окиский район, с.Орлик, ул. Советская, 3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kspadmoka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go-buryatia.ru/oka;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"город Северобайкальск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700, Республика Бурятия, город Северобайкальск, Ленинградский пр-кт, д. 7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k.sever@yandex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Баргузинский райо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10,Республика Бурятия, Бургузинскийрайон, с.Баргузин, ул. Ленина,зд.  22А, помещ. 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ksp_barguzi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«Северо-Байкальский район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710, Республика Бурятия, Северо-Байкальский район, пос. Нижнеангарск, ул. Рабочая, 12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pake</w:t>
            </w:r>
            <w:r>
              <w:rPr>
                <w:b/>
              </w:rPr>
              <w:t>2021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Холмский городской округ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620, Сахалинская область,  город Холмск, пл. Ленина, д. 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ksp.kholmsk@post.admkholms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  <w:br/>
              <w:t>Kspn.admkholmsk.ru;</w:t>
              <w:b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4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Анивский городской округ" Сахалинской области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030, Сахалинская область, Анивский р-н, г. Анива, ул.Калинина, 57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vaksp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го округа «Долинский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051, Сахалинская область, г.Долинск, ул. Комсомольская 37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olins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Мегино-Кангаласский улус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080, Республика Саха (Якутия), Мегино-Кангаласский улус, пос. Нижний Бестях, ул. Ленина, 36/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ntrol</w:t>
            </w:r>
            <w:r>
              <w:rPr>
                <w:b/>
              </w:rPr>
              <w:t xml:space="preserve"> _</w:t>
            </w:r>
            <w:r>
              <w:rPr>
                <w:b/>
                <w:lang w:val="en-US"/>
              </w:rPr>
              <w:t>m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                  сайт: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gi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ru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ontrolnyj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g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jona</w:t>
            </w:r>
            <w:r>
              <w:rPr>
                <w:b/>
              </w:rPr>
              <w:t>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Якутск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027, Республика Саха (Якутия), г. Якутск, ул. </w:t>
            </w:r>
            <w:r>
              <w:rPr>
                <w:b/>
                <w:lang w:val="en-US"/>
              </w:rPr>
              <w:t>Октябрьская,   д. 20, к. 1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en-US"/>
                </w:rPr>
                <w:t>controlyk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ttps://csp14.ru/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4.201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Сунтарский улус (район)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290, Республика Саха (Якутия), Сунтарский улус, село Сунтар, ул. </w:t>
            </w:r>
            <w:r>
              <w:rPr>
                <w:b/>
                <w:lang w:val="en-US"/>
              </w:rPr>
              <w:t>Ленина, 2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2007</w:t>
            </w:r>
            <w:r>
              <w:rPr>
                <w:b/>
                <w:lang w:val="en-US"/>
              </w:rPr>
              <w:t>sk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ntar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04.201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Аллаиховский улус (район)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88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ллаиховский улус, поселок Чокурдах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им Ленина, д. 8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e-mail: ksp22alla@mail.ru; olimpiadabryzgalova@gmail.com,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Жатай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902, Республика Саха (Якутия), п. Жатай, ул. </w:t>
            </w:r>
            <w:r>
              <w:rPr>
                <w:b/>
                <w:lang w:val="en-US"/>
              </w:rPr>
              <w:t>Северная, 29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   spalata_jatay@mail.ru;                   сайт:                        http://jhatay.ru/Органы МСУ/Контрольно-счетная палата ГО "Жатай";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"город Мирный" Мирнинского района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 Республика Саха (Якутия), г.Мирный, ул.Ленина, 1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-mail:                     ksp@gorodmirny.ru;                            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                         https://</w:t>
            </w:r>
            <w:r>
              <w:rPr>
                <w:b/>
              </w:rPr>
              <w:t>мирный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ах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ф</w:t>
            </w:r>
            <w:r>
              <w:rPr>
                <w:b/>
                <w:lang w:val="en-US"/>
              </w:rPr>
              <w:t xml:space="preserve">;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Хангаласский улус"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80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Хангаласский район, город Покровск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Орджоникидзе, д. 2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anala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сайт:   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brazovani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i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О "Мирнинский район" РС (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ирнинский район, город Мирный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Ленина, д.19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i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irn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                   сайт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--7</w:t>
            </w:r>
            <w:r>
              <w:rPr>
                <w:b/>
                <w:lang w:val="en-US"/>
              </w:rPr>
              <w:t>sbab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amcgekn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Усть-Алданский улус (район)"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350, Республика Саха (Якутия), Усть-алданский район, с. Борогонцы, ул. </w:t>
            </w:r>
            <w:r>
              <w:rPr>
                <w:b/>
                <w:lang w:val="en-US"/>
              </w:rPr>
              <w:t>Ленина, 3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aksp</w:t>
            </w:r>
            <w:r>
              <w:rPr>
                <w:b/>
              </w:rPr>
              <w:t>-2014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s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ldan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Нерюнгринский район" (Дальневосточный федеральный округ, Республика Саха (Якутия)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960, Республика Саха (Якутия), г.Нерюнгри, ул. </w:t>
            </w:r>
            <w:r>
              <w:rPr>
                <w:b/>
                <w:lang w:val="en-US"/>
              </w:rPr>
              <w:t>Др. Народов, 2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r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йт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p-neru.ru;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Момский райо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860, Республика Саха (Якутия), Момский район, с. Хону, ул. </w:t>
            </w:r>
            <w:r>
              <w:rPr>
                <w:b/>
                <w:lang w:val="en-US"/>
              </w:rPr>
              <w:t>Молодежная, 23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o_moma@mail.ru;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Вилюйский улус (район)" Республики Саха (Якутия)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200, Республика Саха /Якутия/, Вилюйский улус, город Вилюйск, ул. Ленина, д.49, каб. 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vilyi@mail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akova_diana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5.06.200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й Думы Благовещенск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000, Амурская область, г.Благовещенск, ул. Ленина, 108/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ksp@mail.ru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город Белогорск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850, Амурская область, г.Белогорск, ул. Партизанская, 2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hyperlink r:id="rId6">
              <w:r>
                <w:rPr>
                  <w:rStyle w:val="InternetLink"/>
                  <w:b/>
                </w:rPr>
                <w:t>ksp_belogorsk@list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ksp-belogorsk/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елемджинского район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6560, Амурская область, Селемджинский район, пгт  Экимчан, Комсомольская ул., д. 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el@mail.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ород Биробиджа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000, автономная область Еврейская, город Биробиджан, ул. Ленина, д.29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p@biradm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www.biradm.ru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артизанского городского округ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64, Приморский край, город Партизанск, Садовая ул., д. 1, офис 18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pgo_partizansk@mail.ru,        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.partizansk.org,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904, Приморский край, г.Находка, Находкинский проспект, 1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ksp-nakhodka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nakhodka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4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альнегорского городского округ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41, Приморский край, Г.О. Дальнегорский, г.Дальнегорск, ул. Осипенко, 3, д.39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negorsk-ksp@mail.ru;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dalnegorsk-ksp.ru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"Контрольно-счетная палата Артемовского городского округа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760, Приморский край, г.Артем, ул. Кирова, 48/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artem@mail.ru, 9916408@mail.ru;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рсеньевского городского округ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337, Приморский край, г.Арсеньев, ул. Ленинская, 8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ksp-ars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ksp-ars.ru/;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ладивостока Приморского кра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91, Приморский край, г.Владивосток, ул. Светланская, 59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</w:rPr>
                <w:t>vladcsp@b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vdk.ru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Надеждинского муниципального района Приморского кра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80, Приморский край, с. Вольно-Надеждинское, ул. Пушкина, 57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K_NMR@mail.ru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nadezhdinskij-r25.gosweb.gosuslugi.ru/ofitsialno/struktura-munitsipalnogo-obrazovaniya/kontrolno-schetnyy-organ-munitsipalnogo-obrazovaniya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«</w:t>
            </w:r>
            <w:r>
              <w:rPr>
                <w:b/>
              </w:rPr>
              <w:t>Ревизионная комиссия Кавалеровского муниципального округа Приморского края»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13, Приморский край, Кавалеровский муниципальный район, пгт.Кавалерово, ул. Арсеньева, 10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k@adkav.ru; konopleva@adkav.ru;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                       http://kavalerovsky.ru/msu/revizionnaya-komissiy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1.12.2022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палата муниципального образования "город Магадан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000, Магаданская область, город Магадан, пл. Горького, д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@magadangorod.ru                                   сайт:                               www.kpmagadan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етропавловск-Камчатского городского округ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031, Камчатский край, город Петропавловск-Камчатский, пр-кт Карла Маркса, д. 29/1, офис 40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pkgo.ru;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kam.ru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7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муниципального района Камчатского кра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 Камчатский край, р-н Елизовский, г.Елизово, ул. Ленина, 2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:                        kspemr@mail.ru;                        сайт: kspemr.ru;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городского поселения Камчатского края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 Камчатский край г Елизово, ул Ленина, д. 2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</w:rPr>
                <w:t>ksp_egp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41.ucoz.ru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илючинского городского округ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90, Камчатский край, г.Вилючинск, ул.Мира,16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kspvgo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viluchinsk-city.ru/csp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Чита"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007, Забайкальский край, город Чита, ул. Чайковского, д. 3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kspchita22@yandex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2">
              <w:r>
                <w:rPr>
                  <w:rStyle w:val="InternetLink"/>
                  <w:b/>
                </w:rPr>
                <w:t>https://ksp.msuchita.ru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Анады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9000, Чукотский Ао, г. днадырь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л. Рультытегина, д.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KSO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Anadyr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йт: https://novomariinsk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штат – 2 ед.)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Хабаровск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0000 Хабароский край, город Хабаровск, ул. Карла Маркса, д.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  <w:bCs/>
                  <w:lang w:val="en-US"/>
                </w:rPr>
                <w:t>ksp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khv</w:t>
              </w:r>
              <w:r>
                <w:rPr>
                  <w:rStyle w:val="InternetLink"/>
                  <w:b/>
                  <w:bCs/>
                </w:rPr>
                <w:t>27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йт: https://ksp.khv27.ru/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ат – 11 ед.)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ой-на-Амуре контрольно-счетная палат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1000 Хабароский край, г. Комсомольк-на-Амуре, ул. Аллея Труда, дом 13, офис 408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эл. gоч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b/>
                  <w:bCs/>
                  <w:lang w:val="en-US"/>
                </w:rPr>
                <w:t>ksp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kmscit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йт: https://www.kmscity.ru/power/chamber-of-accounts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ат – 4 ед.)</w:t>
            </w:r>
          </w:p>
        </w:tc>
        <w:tc>
          <w:tcPr>
            <w:tcW w:w="1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Upper">
    <w:name w:val="upper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Adr">
    <w:name w:val="adr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 w:eastAsia="en-US"/>
    </w:rPr>
  </w:style>
  <w:style w:type="paragraph" w:styleId="Mail1">
    <w:name w:val="mail1"/>
    <w:basedOn w:val="Normal"/>
    <w:qFormat/>
    <w:pPr>
      <w:suppressAutoHyphens w:val="true"/>
      <w:spacing w:lineRule="atLeast" w:line="375"/>
    </w:pPr>
    <w:rPr>
      <w:rFonts w:ascii="Tahoma" w:hAnsi="Tahoma" w:cs="Tahoma"/>
      <w:color w:val="292929"/>
      <w:sz w:val="23"/>
      <w:szCs w:val="23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admoka@mail.ru" TargetMode="External"/><Relationship Id="rId3" Type="http://schemas.openxmlformats.org/officeDocument/2006/relationships/hyperlink" Target="mailto:ksp_barguzin@mail.ru" TargetMode="External"/><Relationship Id="rId4" Type="http://schemas.openxmlformats.org/officeDocument/2006/relationships/hyperlink" Target="mailto:ksp.kholmsk@post.admkholmsk.ru" TargetMode="External"/><Relationship Id="rId5" Type="http://schemas.openxmlformats.org/officeDocument/2006/relationships/hyperlink" Target="mailto:controlykt@mail.ru" TargetMode="External"/><Relationship Id="rId6" Type="http://schemas.openxmlformats.org/officeDocument/2006/relationships/hyperlink" Target="mailto:ksp_belogorsk@list.ru" TargetMode="External"/><Relationship Id="rId7" Type="http://schemas.openxmlformats.org/officeDocument/2006/relationships/hyperlink" Target="mailto:ksp-ars@mail.ru" TargetMode="External"/><Relationship Id="rId8" Type="http://schemas.openxmlformats.org/officeDocument/2006/relationships/hyperlink" Target="mailto:vladcsp@bk.ru" TargetMode="External"/><Relationship Id="rId9" Type="http://schemas.openxmlformats.org/officeDocument/2006/relationships/hyperlink" Target="mailto:ksp_egp@mail.ru" TargetMode="External"/><Relationship Id="rId10" Type="http://schemas.openxmlformats.org/officeDocument/2006/relationships/hyperlink" Target="mailto:kspvgo@mail.ru" TargetMode="External"/><Relationship Id="rId11" Type="http://schemas.openxmlformats.org/officeDocument/2006/relationships/hyperlink" Target="mailto:kspchita22@yandex.ru" TargetMode="External"/><Relationship Id="rId12" Type="http://schemas.openxmlformats.org/officeDocument/2006/relationships/hyperlink" Target="https://ksp.msuchita.ru/" TargetMode="External"/><Relationship Id="rId13" Type="http://schemas.openxmlformats.org/officeDocument/2006/relationships/hyperlink" Target="mailto:KSO-Anadyr@yandex.ru" TargetMode="External"/><Relationship Id="rId14" Type="http://schemas.openxmlformats.org/officeDocument/2006/relationships/hyperlink" Target="mailto:ksp@khv27.ru" TargetMode="External"/><Relationship Id="rId15" Type="http://schemas.openxmlformats.org/officeDocument/2006/relationships/hyperlink" Target="mailto:ksp@kmscity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7:00Z</dcterms:created>
  <dc:creator>Volkov_DV</dc:creator>
  <dc:description/>
  <cp:keywords/>
  <dc:language>en-US</dc:language>
  <cp:lastModifiedBy>User</cp:lastModifiedBy>
  <cp:lastPrinted>2023-01-23T15:26:00Z</cp:lastPrinted>
  <dcterms:modified xsi:type="dcterms:W3CDTF">2024-07-25T07:05:00Z</dcterms:modified>
  <cp:revision>93</cp:revision>
  <dc:subject/>
  <dc:title>К вопросу № 2 заседания Президиума Союза МКСО 27</dc:title>
</cp:coreProperties>
</file>