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144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-14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ЮЗ МУНИЦИПАЛЬНЫХ КОНТРОЛЬНО-СЧЕТНЫХ ОРГАНОВ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единого мероприят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организации школьного питания в муниципальных общеобразовательн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00"/>
        <w:gridCol w:w="21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основа 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единого республиканского мероприятия на 2024 год </w:t>
      </w:r>
      <w:r>
        <w:rPr>
          <w:rFonts w:cs="Times New Roman" w:ascii="Times New Roman" w:hAnsi="Times New Roman"/>
          <w:sz w:val="28"/>
          <w:szCs w:val="28"/>
        </w:rPr>
        <w:t>«Оценка организации школьного питания в муниципальных общеобразовательных организациях за 2022-2023 годы и текущий период 2024 года (при необходимости более ранние периоды)» (далее – методические рекоменд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поручением Союза муниципальных контрольно-счетных органов Республики Саха (Якутия) (протокол 26.12.2023, п.4.2.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разработки методических рекомендаций является методологическое обеспечение еди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мероприятия 2024 год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«Оценка организации школьного питания в муниципальных общеобразовательных организациях» </w:t>
      </w:r>
      <w:r>
        <w:rPr>
          <w:rFonts w:cs="Times New Roman" w:ascii="Times New Roman" w:hAnsi="Times New Roman"/>
          <w:bCs/>
          <w:sz w:val="28"/>
          <w:szCs w:val="28"/>
        </w:rPr>
        <w:t>(далее - единое мероприят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разработки методических рекомендаций являю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ам, членам Союза муниципальных контрольно-счетных органов Республики Саха (Якутия) (далее - Союз МКСО), участвующим в </w:t>
      </w:r>
      <w:r>
        <w:rPr>
          <w:rFonts w:cs="Times New Roman" w:ascii="Times New Roman" w:hAnsi="Times New Roman"/>
          <w:bCs/>
          <w:sz w:val="28"/>
          <w:szCs w:val="28"/>
        </w:rPr>
        <w:t>едином мероприят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териалов, необходимых для совершенствования внешнего муниципального финансового контроля, обобщения результатов един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е рекомендации предназначены для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и органами, членами Союза МСКО Республики Саха (Якутия), участвующими в </w:t>
      </w:r>
      <w:r>
        <w:rPr>
          <w:rFonts w:cs="Times New Roman" w:ascii="Times New Roman" w:hAnsi="Times New Roman"/>
          <w:bCs/>
          <w:sz w:val="28"/>
          <w:szCs w:val="28"/>
        </w:rPr>
        <w:t>едином мероприятии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ие рекомендации разработаны с учетом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7.1. Бюджетного кодекса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стандартов, утвержденных Президиумом Союза МКСО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ая основа мероприятия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единого мероприятия составляют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закон от 02.01.2000 №29-ФЗ «О качестве и безопасности пищевых продуктов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Ф «Развитие образования», утвержденная постановлением Правительства РФ от 20.06.2020 №900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 2.4.0312-22. 2.4. Гигиена детей и подростков. Дополнительное питание в образовательных и оздоровительных организациях для детей. Методические рекомендации, утвержденные Главным государственным санитарным врачом РФ 30.12.2022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 2.4.0260-21. 2.4. Гигиена детей и подростков. Рекомендации по проведению оценки соответствия меню обязательным требованиям. Методические рекомендации, утвержденные Главным государственным санитарным врачом РФ 04.10.2021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 2.3.6.0233-21. 2.3.6. Предприятия общественного питания. Методические рекомендации к организации общественного питания населения. Методические рекомендации, утвержденные Главным государственным санитарным врачом РФ 02.03.2021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, утвержденные Главным государственным санитарным врачом РФ 18.05.2020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Р 2.4.0179-20. 2.4. Гигиена детей и подростков. Рекомендации по организации питания обучающихся общеобразовательных организаций. Методические рекомендации, утвержденные Главным государственным санитарным врачом РФ 18.05.2020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питания обучающихся и воспитанников образовательных учреждений, утвержденные приказы Минздравсоцразвития России №213н, Минобрнауки России №178 от 11.03.2012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еспублики Саха (Якутия) от 15.12.2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01-З №359-V «Об образовании в Республике Саха (Якутия)»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еспублики Саха (Якутия) «Развитие образования Республики Саха (Якутия)», утвержденная постановлением Правительства РС(Я) от 18.07.2022 №474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 в области развития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формирования муниципального задания и его финансового обеспечения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субсидии на иные цел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овые акты федерального, регионального и муниципального уровня, имеющие отношение к рассматриваемой сфере.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ое мероприятие проводится в соответствии с планом деятельности муниципального контрольно-счетного органа, члена Союза МКСО Республики Саха (Якутия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– экспертно-аналитическое мероприят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существле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иторинг, экспертиза, анали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и другие формы экспертно-аналитиче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, члена Союза МСКО, единое мероприятие может быть проведено в форме контро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е мероприятие должно быть завершено в 2024 году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завершения: 2 квартал 2024 год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единого мероприятия в рекомендуемый срок позволит отразить в его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нных результатах более полную информацию о принятых мерах по его результатам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яемый период: 2022-2023 годы, истекший период 2024 года (при необходимости более ранний период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 является рекомендуемым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мым в рамках рассматриваемой сферы экспертно-аналитическим мероприятием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бщую информацию в рассматриваемой сфере (порядок организации школьного питания на территории муниципального образования, доля льготной категории учащихся, которым предоставляется бесплатное питание, размеры утвержденных нормативов питания, размер бюджетной поддержки в расчете на одного учащегося и т.д.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механизм участия муниципального образования в рассматриваемой сфере (например, предоставление субсидий в рамках финансового обеспечения выполнения муниципального задания или на иные цели, размещение муниципального заказа, участие в реализации муниципальных программ)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имеющуюся нормативно-правовую базу в рассматриваемой сфере, в том числе на муниципальном уровне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механизм участия муниципального образования в рассматриваемой сфере (например, предоставление субсидий в рамках финансового обеспечения выполнения муниципального задания или на иные цели, размещение муниципального заказа, участие в реализации муниципальных программ)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блюдение требований, установленных в рассматриваемой сфере (например, выполнение условий соглашений о предоставлении субсидий и муниципальных контрактов, установление цены, формирование лотов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реализуемости целей по организации школьного питания (вероятность и возможность достижения), в том числе дать оценку мероприятий соответствующей муниципальной программ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оценку факторов, способных оказать негативное влияние на достижение целей в рассматриваемой сфере, в том числе путем оценки рисков соответствующих муниципальных программ с учетом соотношения фактического выделения финансовых ресурсов и их потребност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ыми общеобразовательными учреждениями полномочий по организации питания обучающихс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толовых муниципальных общеобразовательных организациях действующим нормам и правилам, укомплектованности персоналом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циона питания примерному 24-дневному меню для питания обучающихся муниципальных общеобразовательных учреждени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ответствие объема бюджетных ассигнований, предусмотренных сводной бюджетной росписью, решением о бюджете объему бюджетных средств, предусмотренных муниципальной программо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спользование бюджетных средств (финансовое обеспечение, достаточность выделенных средст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оверность затрат на решение целей и эффективность расходов (продуктивности) (чем меньше ресурсов затрачено на достижение запланированных результатов, тем выше продуктивность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осуществление контроля за исполнением муниципальных контрактов со стороны заказчика, соблюдение заказчиком положений законодательств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ичины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денного в рамках единого мероприятия оформляются муниципальными контрольно-счетными органами, членами Союза МКСО Республики Саха (Якутия), в соответствии с требованиями (стандартами внешнего муниципального финансового контроля, методическими документами) соответствующего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м контрольно-счетным органам, членам Союза МКСО Республики Саха (Якутия),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выводов по результатам един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вытекать из результатов оценки и содержать проанализированную информацию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един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следовать из выводов, содержащиеся в них предложения должны быть конкретными, выполнимыми и простыми по форме, рекомендации должны носить не формальный характер, а предлагать реальные действия по улучшению текущей ситуации и предотвращению рисков в будущем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формлении приложений к отчету убедиться, что в них не находится важная информация, отсутствующая в тексте отчета, и наоборот – в тексте отчета не содержится «ненужная» информация, которая может быть перенесена в приложения без потери качественного содержания отчет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общение результатов единого мероприятия осуществляется на заседании Союза МКСО Республики Саха (Якутия)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обобщения результатов единого общероссийского мероприятия члены Союза МКСО Республики Саха (Якутия), участвующие в проведении единого мероприятия, пред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нформацию о результатах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по результатам мероприятия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Информация о результатах мероприятия должно бы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ировано (определение главных мыслей, последовательность их изложения и способа детализации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огически взаимосвязанным (информация должна быть объединена единой проблематикой; новый тезис начинать с нового абзаца);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от главного к второстепенному»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не слишком много главных мыслей (главные мысли не должны пересекаться или дублировать друг друга, при этом по-настоящему важные факты не должны быть упущены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рающимся на цифры и факты (для понимания проблемы нужна точная корректная информация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держащим конкретику вместо оценочных суждений и обобщений («быть конкретным» не означает «приводить больше подробностей»).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2. Рекомендуется в информации о результатах мероприятия, информации о принятых мерах по результатам мероприятия и востребованности выданных рекомендаций: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простые конструкции (множество вводных слов усложняет восприятие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ь короткими предложениями (одно предложение – одна мысль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ощать «по-умному», при этом избегать излишнего упрощения, делающего сопроводительное письмо «пустым» и непонятным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едложениях выделять субъект и объект, используя прямые связи между ними, действие описывать с помощью глаголов (пример: «Проверка установила недостатки внутреннего нормативного регулирования, а также факты его неисполнения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мещать смысловую часть в начало предложения, а сопровождающую информацию (пояснения, ссылки на документы) - в конец; сопровождающую юридическую информацию (пояснения и ссылки на указы, законы, постановления и т.п.) помещать в сноски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атериалы для обобщения результатов единого мероприятия представляются в текстовом и электро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в Контрольно-счетную палату города Якутск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controlykt@mail.ru</w:t>
        </w:r>
      </w:hyperlink>
      <w:r>
        <w:rPr>
          <w:rFonts w:cs="Times New Roman" w:ascii="Times New Roman" w:hAnsi="Times New Roman"/>
          <w:sz w:val="28"/>
          <w:szCs w:val="28"/>
        </w:rPr>
        <w:t>), в сроки, установленные Союзом МКСО Республики Саха (Якутия).</w:t>
      </w:r>
    </w:p>
    <w:sectPr>
      <w:headerReference w:type="default" r:id="rId6"/>
      <w:type w:val="nextPage"/>
      <w:pgSz w:w="11906" w:h="16838"/>
      <w:pgMar w:left="1134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ontrolykt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5:00Z</dcterms:created>
  <dc:creator>Ольга Генералова</dc:creator>
  <dc:description/>
  <cp:keywords/>
  <dc:language>en-US</dc:language>
  <cp:lastModifiedBy>Герман Робертович Неустроев</cp:lastModifiedBy>
  <cp:lastPrinted>2023-03-24T11:30:00Z</cp:lastPrinted>
  <dcterms:modified xsi:type="dcterms:W3CDTF">2024-01-29T05:29:00Z</dcterms:modified>
  <cp:revision>18</cp:revision>
  <dc:subject/>
  <dc:title>СПРАВКА</dc:title>
</cp:coreProperties>
</file>